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钨制品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6;&amp;#21046;&amp;#21697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6;&amp;#21046;&amp;#21697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056;&amp;#21046;&amp;#21697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56;&amp;#21046;&amp;#21697;&amp;#38416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21046;&amp;#21697;&amp;#30340;&amp;#21697;&amp;#36136;&amp;#19982;&amp;#25104;&amp;#264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30340;&amp;#21151;&amp;#2999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6;&amp;#21046;&amp;#21697;&amp;#30340;&amp;#20998;&amp;#3186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6;&amp;#21046;&amp;#21697;&amp;#30340;&amp;#21046;&amp;#36896;&amp;#27969;&amp;#3124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6;&amp;#21046;&amp;#21697;&amp;#20135;&amp;#19994;&amp;#31616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21046;&amp;#21697;&amp;#20135;&amp;#19994;&amp;#38142;&amp;#2646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20135;&amp;#19994;&amp;#29983;&amp;#21629;&amp;#21608;&amp;#2639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19990;&amp;#30028;&amp;#38056;&amp;#21046;&amp;#21697;&amp;#20135;&amp;#19994;&amp;#21457;&amp;#23637;&amp;#36879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38056;&amp;#21046;&amp;#21697;&amp;#20135;&amp;#19994;&amp;#36816;&amp;#33829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56;&amp;#21046;&amp;#21697;&amp;#20135;&amp;#19994;&amp;#21457;&amp;#23637;&amp;#29616;&amp;#2936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38056;&amp;#21046;&amp;#21697;&amp;#34892;&amp;#19994;&amp;#21457;&amp;#23637;&amp;#24635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19990;&amp;#30028;&amp;#38056;&amp;#21046;&amp;#21697;&amp;#37325;&amp;#28857;&amp;#22269;&amp;#23478;&amp;#21450;&amp;#22320;&amp;#21306;&amp;#24066;&amp;#22330;&amp;#35843;&amp;#3074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lt;/strong&gt;&lt;strong&gt;&amp;#24180;&amp;#20013;&amp;#22269;&amp;#38056;&amp;#21046;&amp;#21697;&amp;#34892;&amp;#19994;&amp;#24066;&amp;#22330;&amp;#21457;&amp;#23637;&amp;#29615;&amp;#22659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3439;&amp;#35266;&amp;#32463;&amp;#27982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056;&amp;#21046;&amp;#21697;&amp;#34892;&amp;#19994;&amp;#25919;&amp;#31574;&amp;#29615;&amp;#226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21046;&amp;#21697;&amp;#34892;&amp;#19994;&amp;#30417;&amp;#31649;&amp;#31649;&amp;#29702;&amp;#20307;&amp;#2104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34892;&amp;#19994;&amp;#30456;&amp;#20851;&amp;#25919;&amp;#31574;&amp;#21450;&amp;#27861;&amp;#24459;&amp;#27861;&amp;#35268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21046;&amp;#21697;&amp;#36827;&amp;#20986;&amp;#21475;&amp;#30456;&amp;#20851;&amp;#25919;&amp;#3157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056;&amp;#21046;&amp;#21697;&amp;#34892;&amp;#19994;&amp;#31038;&amp;#20250;&amp;#29615;&amp;#2265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8056;&amp;#21046;&amp;#21697;&amp;#34892;&amp;#19994;&amp;#20135;&amp;#19994;&amp;#29615;&amp;#2265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0013;&amp;#22269;&amp;#38056;&amp;#21046;&amp;#21697;&amp;#24066;&amp;#22330;&amp;#20379;&amp;#38656;&amp;#35843;&amp;#26597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056;&amp;#21046;&amp;#21697;&amp;#24066;&amp;#22330;&amp;#20379;&amp;#3247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056;&amp;#21046;&amp;#21697;&amp;#24066;&amp;#22330;&amp;#38656;&amp;#2771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056;&amp;#21046;&amp;#21697;&amp;#20135;&amp;#19994;&amp;#21457;&amp;#23637;&amp;#23384;&amp;#22312;&amp;#38382;&amp;#3906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lt;/strong&gt;&lt;strong&gt;&amp;#24180;&amp;#20013;&amp;#22269;&amp;#38056;&amp;#21046;&amp;#21697;&amp;#20135;&amp;#21697;&amp;#24066;&amp;#22330;&amp;#36827;&amp;#20986;&amp;#21475;&amp;#25968;&amp;#25454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056;&amp;#21046;&amp;#21697;&amp;#20135;&amp;#21697;&amp;#20986;&amp;#21475;&amp;#32479;&amp;#3574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056;&amp;#21046;&amp;#21697;&amp;#20135;&amp;#21697;&amp;#36827;&amp;#21475;&amp;#32479;&amp;#3574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056;&amp;#21046;&amp;#21697;&amp;#20135;&amp;#21697;&amp;#36827;&amp;#20986;&amp;#21475;&amp;#20215;&amp;#26684;&amp;#23545;&amp;#2760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56;&amp;#21046;&amp;#21697;&amp;#20135;&amp;#21697;&amp;#36827;&amp;#21475;&amp;#20027;&amp;#35201;&amp;#26469;&amp;#28304;&amp;#22320;&amp;#21450;&amp;#20986;&amp;#21475;&amp;#30446;&amp;#30340;&amp;#2232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38056;&amp;#21046;&amp;#21697;&amp;#20135;&amp;#37327;&amp;#32479;&amp;#35745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840;&amp;#22269;&amp;#38056;&amp;#21046;&amp;#21697;&amp;#20135;&amp;#3732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2269;&amp;#21450;&amp;#20027;&amp;#35201;&amp;#30465;&amp;#20221;&amp;#38056;&amp;#21046;&amp;#21697;&amp;#20135;&amp;#3732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8056;&amp;#21046;&amp;#21697;&amp;#20135;&amp;#37327;&amp;#38598;&amp;#20013;&amp;#242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20013;&amp;#22269;&amp;#38056;&amp;#21046;&amp;#21697;&amp;#20135;&amp;#19994;&amp;#20027;&amp;#35201;&amp;#25968;&amp;#25454;&amp;#30417;&amp;#27979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056;&amp;#21046;&amp;#21697;&amp;#34892;&amp;#19994;&amp;#35268;&amp;#2716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056;&amp;#21046;&amp;#21697;&amp;#34892;&amp;#19994;&amp;#32467;&amp;#2650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056;&amp;#21046;&amp;#21697;&amp;#34892;&amp;#19994;&amp;#20135;&amp;#20540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8056;&amp;#21046;&amp;#21697;&amp;#34892;&amp;#19994;&amp;#25104;&amp;#26412;&amp;#36153;&amp;#29992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38056;&amp;#21046;&amp;#21697;&amp;#34892;&amp;#19994;&amp;#30408;&amp;#21033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lt;/strong&gt;&lt;strong&gt;&amp;#24180;&amp;#19990;&amp;#30028;&amp;#38056;&amp;#21046;&amp;#21697;&amp;#37325;&amp;#28857;&amp;#21378;&amp;#21830;&amp;#20998;&amp;#26512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32654;&amp;#38056;&amp;#19994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24066;&amp;#22330;&amp;#31454;&amp;#20105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1069;&amp;#2622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8056;&amp;#19994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24066;&amp;#22330;&amp;#31454;&amp;#20105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1069;&amp;#2622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8056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24066;&amp;#22330;&amp;#31454;&amp;#20105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1069;&amp;#2622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056;&amp;#21046;&amp;#21697;&amp;#20135;&amp;#19994;&amp;#37325;&amp;#28857;&amp;#20225;&amp;#19994;&amp;#31454;&amp;#20105;&amp;#24615;&amp;#36130;&amp;#21153;&amp;#25968;&amp;#25454;&amp;#20998;&amp;#26512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815;&amp;#20041;&amp;#31456;&amp;#28304;&amp;#38056;&amp;#19994;&amp;#32929;&amp;#20221;&amp;#26377;&amp;#38480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8056;&amp;#39640;&amp;#26032;&amp;#26448;&amp;#26009;&amp;#32929;&amp;#20221;&amp;#26377;&amp;#38480;&amp;#20844;&amp;#2149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38056;&amp;#19994;&amp;#32929;&amp;#20221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36784;&amp;#24030;&amp;#30719;&amp;#19994;&amp;#32929;&amp;#20221;&amp;#26377;&amp;#38480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1335;&amp;#20852;&amp;#19994;&amp;#32858;&amp;#37231;&amp;#32929;&amp;#20221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38056;&amp;#21046;&amp;#21697;&amp;#24066;&amp;#22330;&amp;#25237;&amp;#36164;&amp;#28508;&amp;#21147;&amp;#21450;&amp;#36235;&amp;#21183;&amp;#20998;&amp;#26512;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056;&amp;#21046;&amp;#21697;&amp;#24066;&amp;#22330;&amp;#25237;&amp;#36164;&amp;#39044;&amp;#279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6;&amp;#21046;&amp;#21697;&amp;#34892;&amp;#19994;&amp;#21457;&amp;#23637;&amp;#36235;&amp;#2118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20135;&amp;#21697;&amp;#25216;&amp;#26415;&amp;#30340;&amp;#21457;&amp;#23637;&amp;#36208;&amp;#2152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21046;&amp;#21697;&amp;#34892;&amp;#19994;&amp;#26410;&amp;#26469;&amp;#21457;&amp;#23637;&amp;#26041;&amp;#2152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056;&amp;#21046;&amp;#21697;&amp;#24066;&amp;#22330;&amp;#21069;&amp;#26223;&amp;#23637;&amp;#2639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6;&amp;#21046;&amp;#21697;&amp;#24066;&amp;#22330;&amp;#36235;&amp;#21183;&amp;#39044;&amp;#2797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056;&amp;#21046;&amp;#21697;&amp;#24066;&amp;#22330;&amp;#35268;&amp;#27169;&amp;#39044;&amp;#2797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8056;&amp;#21046;&amp;#21697;&amp;#24066;&amp;#22330;&amp;#25237;&amp;#36164;&amp;#28508;&amp;#21147;&amp;#20998;&amp;#26512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056;&amp;#21046;&amp;#21697;&amp;#25237;&amp;#36164;&amp;#27010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6;&amp;#21046;&amp;#21697;&amp;#25237;&amp;#36164;&amp;#29615;&amp;#2265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34892;&amp;#19994;&amp;#19978;&amp;#28216;&amp;#25237;&amp;#36164;&amp;#20915;&amp;#23450;&amp;#30340;&amp;#20135;&amp;#19994;&amp;#25972;&amp;#20307;&amp;#35268;&amp;#27169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21046;&amp;#21697;&amp;#20135;&amp;#21697;&amp;#24066;&amp;#22330;&amp;#25237;&amp;#36164;&amp;#28909;&amp;#2477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56;&amp;#21046;&amp;#21697;&amp;#20135;&amp;#19994;&amp;#25237;&amp;#36164;&amp;#27169;&amp;#24335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056;&amp;#21046;&amp;#21697;&amp;#25237;&amp;#36164;&amp;#26426;&amp;#20250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6;&amp;#21046;&amp;#21697;&amp;#25237;&amp;#36164;&amp;#21560;&amp;#24341;&amp;#2114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6;&amp;#21046;&amp;#21697;&amp;#20135;&amp;#19994;&amp;#25237;&amp;#36164;&amp;#28508;&amp;#2114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8056;&amp;#21046;&amp;#21697;&amp;#25237;&amp;#36164;&amp;#21069;&amp;#26223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467;&amp;#35770;&amp;#21450;&amp;#24314;&amp;#35758;2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056;&amp;#20918;&amp;#28860;&amp;#24037;&amp;#33402;&amp;#27969;&amp;#3124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899;&amp;#21270;&amp;#38056;&amp;#30340;&amp;#29983;&amp;#20135;&amp;#24037;&amp;#33402;&amp;#27969;&amp;#31243;&amp;#2227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056;&amp;#31881;&amp;#30899;&amp;#21270;&amp;#24037;&amp;#3340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5;&amp;#26032;&amp;#30899;&amp;#21270;&amp;#24037;&amp;#3340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899;&amp;#21270;&amp;#38056;&amp;#29699;&amp;#30952;&amp;#12289;&amp;#36807;&amp;#31579;&amp;#24037;&amp;#33402;&amp;#3492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056;&amp;#21046;&amp;#21697;&amp;#30340;&amp;#20135;&amp;#19994;&amp;#3814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32654;&amp;#22269;&amp;#21517;&amp;#20041;GDP&amp;#23395;&amp;#29615;&amp;#27604;&amp;#22686;&amp;#38271;&amp;#19982;PMI&amp;#25351;&amp;#2596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32654;&amp;#22269;&amp;#22833;&amp;#19994;&amp;#29575;&amp;#19982;&amp;#23601;&amp;#19994;&amp;#20154;&amp;#21475;&amp;#21344;&amp;#24635;&amp;#20154;&amp;#21475;&amp;#27604;&amp;#20363;&amp;#20998;&amp;#21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7431;&amp;#20803;&amp;#21306;GDP&amp;#21450;PMI&amp;#25351;&amp;#2596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1361;&amp;#26426;&amp;#22269;&amp;#20538;&amp;#21153;&amp;#21040;&amp;#26399;&amp;#3492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32654;&amp;#22269;&amp;#27861;&amp;#23450;&amp;#20538;&amp;#21153;&amp;#19978;&amp;#38480;&amp;#21450;&amp;#20844;&amp;#20849;&amp;#20538;&amp;#21153;&amp;#24635;&amp;#390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9699;&amp;#23439;&amp;#35266;&amp;#32463;&amp;#27982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9699;&amp;#36890;&amp;#32960;&amp;#36827;&amp;#36208;&amp;#2118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7;&amp;#21270;&amp;#23485;&amp;#26494;&amp;#23545;&amp;#32654;&amp;#20803;&amp;#30340;&amp;#25233;&amp;#21046;&amp;#20316;&amp;#2999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823;&amp;#23447;&amp;#21830;&amp;#21697;&amp;#20215;&amp;#26684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36130;&amp;#25919;&amp;#24748;&amp;#23830;&amp;#20869;&amp;#23481;&amp;#19982;&amp;#35268;&amp;#271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5105;&amp;#22269;&amp;#22269;&amp;#20869;&amp;#29983;&amp;#20135;&amp;#24635;&amp;#20540;&amp;#21450;&amp;#22686;&amp;#3827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269;&amp;#20869;&amp;#29983;&amp;#20135;&amp;#24635;&amp;#2054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269;&amp;#20869;&amp;#29983;&amp;#20135;&amp;#24635;&amp;#20540;&amp;#21021;&amp;#27493;&amp;#26680;&amp;#31639;&amp;#25968;&amp;#2545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GDP&amp;#29615;&amp;#27604;&amp;#22686;&amp;#368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2478;&amp;#38215;&amp;#31169;&amp;#33829;&amp;#21333;&amp;#20301;&amp;#23601;&amp;#19994;&amp;#20154;&amp;#21592;&amp;#24180;&amp;#24179;&amp;#22343;&amp;#24037;&amp;#36164;&amp;#21450;&amp;#21517;&amp;#20041;&amp;#22686;&amp;#368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2478;&amp;#38215;&amp;#38750;&amp;#31169;&amp;#33829;&amp;#21333;&amp;#20301;&amp;#23601;&amp;#19994;&amp;#20154;&amp;#21592;&amp;#24180;&amp;#24179;&amp;#22343;&amp;#24037;&amp;#36164;&amp;#21450;&amp;#21517;&amp;#20041;&amp;#22686;&amp;#368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478;&amp;#38215;&amp;#31169;&amp;#33829;&amp;#21333;&amp;#20301;&amp;#20998;&amp;#22320;&amp;#21306;&amp;#23601;&amp;#19994;&amp;#20154;&amp;#21592;&amp;#24180;&amp;#24179;&amp;#22343;&amp;#24037;&amp;#361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478;&amp;#38215;&amp;#38750;&amp;#31169;&amp;#33829;&amp;#21333;&amp;#20301;&amp;#20998;&amp;#22320;&amp;#21306;&amp;#23601;&amp;#19994;&amp;#20154;&amp;#21592;&amp;#24180;&amp;#24179;&amp;#22343;&amp;#24037;&amp;#361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478;&amp;#38215;&amp;#31169;&amp;#33829;&amp;#21333;&amp;#20301;&amp;#20998;&amp;#34892;&amp;#19994;&amp;#23601;&amp;#19994;&amp;#20154;&amp;#21592;&amp;#24180;&amp;#24179;&amp;#22343;&amp;#24037;&amp;#3616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478;&amp;#38215;&amp;#38750;&amp;#31169;&amp;#33829;&amp;#21333;&amp;#20301;&amp;#23601;&amp;#19994;&amp;#20154;&amp;#21592;&amp;#20998;&amp;#34892;&amp;#19994;&amp;#24180;&amp;#24179;&amp;#22343;&amp;#24037;&amp;#3616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998;&amp;#34892;&amp;#19994;&amp;#22478;&amp;#38215;&amp;#22266;&amp;#23450;&amp;#36164;&amp;#20135;&amp;#25237;&amp;#36164;&amp;#21450;&amp;#20854;&amp;#22686;&amp;#38271;&amp;#36895;&amp;#2423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998;&amp;#34892;&amp;#19994;&amp;#22478;&amp;#38215;&amp;#22266;&amp;#23450;&amp;#36164;&amp;#20135;&amp;#25237;&amp;#36164;&amp;#21450;&amp;#20854;&amp;#22686;&amp;#38271;&amp;#36895;&amp;#2423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998;&amp;#34892;&amp;#19994;&amp;#22478;&amp;#38215;&amp;#22266;&amp;#23450;&amp;#36164;&amp;#20135;&amp;#25237;&amp;#36164;&amp;#21450;&amp;#20854;&amp;#22686;&amp;#38271;&amp;#36895;&amp;#2423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3621;&amp;#27665;&amp;#28040;&amp;#36153;&amp;#20215;&amp;#26684;&amp;#25351;&amp;#2596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3621;&amp;#27665;&amp;#28040;&amp;#36153;&amp;#20215;&amp;#26684;&amp;#25351;&amp;#2596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3621;&amp;#27665;&amp;#28040;&amp;#36153;&amp;#20215;&amp;#26684;&amp;#25351;&amp;#2596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0892;&amp;#26449;&amp;#23621;&amp;#27665;&amp;#20154;&amp;#22343;&amp;#32431;&amp;#25910;&amp;#20837;&amp;#21450;&amp;#20854;&amp;#23454;&amp;#38469;&amp;#22686;&amp;#38271;&amp;#36895;&amp;#242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2478;&amp;#38215;&amp;#23621;&amp;#27665;&amp;#20154;&amp;#22343;&amp;#21487;&amp;#25903;&amp;#37197;&amp;#25910;&amp;#20837;&amp;#21450;&amp;#20854;&amp;#23454;&amp;#38469;&amp;#22686;&amp;#38271;&amp;#36895;&amp;#242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31038;&amp;#20250;&amp;#28040;&amp;#36153;&amp;#21697;&amp;#38646;&amp;#21806;&amp;#24635;&amp;#39069;&amp;#21450;&amp;#20854;&amp;#22686;&amp;#38271;&amp;#36895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6135;&amp;#29289;&amp;#36827;&amp;#20986;&amp;#21475;&amp;#24635;&amp;#39069;&amp;#21450;&amp;#20854;&amp;#22686;&amp;#38271;&amp;#36895;&amp;#2423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21830;&amp;#21697;&amp;#20986;&amp;#21475;&amp;#25968;&amp;#37327;&amp;#12289;&amp;#37329;&amp;#39069;&amp;#21450;&amp;#20854;&amp;#22686;&amp;#38271;&amp;#36895;&amp;#2423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21830;&amp;#21697;&amp;#36827;&amp;#21475;&amp;#25968;&amp;#37327;&amp;#12289;&amp;#37329;&amp;#39069;&amp;#21450;&amp;#20854;&amp;#22686;&amp;#38271;&amp;#36895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3545;&amp;#20027;&amp;#35201;&amp;#22269;&amp;#23478;&amp;#21644;&amp;#22320;&amp;#21306;&amp;#36135;&amp;#29289;&amp;#36827;&amp;#20986;&amp;#21475;&amp;#39069;&amp;#21450;&amp;#20854;&amp;#22686;&amp;#38271;&amp;#36895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36135;&amp;#29289;&amp;#36827;&amp;#21475;&amp;#24635;&amp;#3906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056;&amp;#21450;&amp;#20854;&amp;#38056;&amp;#21046;&amp;#21697;&amp;#23545;&amp;#24212;&amp;#30340;&amp;#28023;&amp;#20851;&amp;#32534;&amp;#3072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5991;&amp;#21270;&amp;#29615;&amp;#22659;&amp;#20998;&amp;#26512;&amp;#3492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21463;&amp;#25945;&amp;#32946;&amp;#31243;&amp;#242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&amp;#21313;&amp;#31181;&amp;#26377;&amp;#33394;&amp;#37329;&amp;#23646;&amp;#26412;&amp;#26376;&amp;#20135;&amp;#3732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quot;&amp;#21313;&amp;#19977;&amp;#20116;&amp;quot;&amp;#26377;&amp;#33394;&amp;#37329;&amp;#23646;&amp;#24037;&amp;#19994;&amp;#21457;&amp;#23637;&amp;#22238;&amp;#3903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26377;&amp;#33394;&amp;#37329;&amp;#23646;&amp;#38656;&amp;#27714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quot;&amp;#21313;&amp;#19977;&amp;#20116;&amp;quot;&amp;#26102;&amp;#26399;&amp;#26377;&amp;#33394;&amp;#37329;&amp;#23646;&amp;#24037;&amp;#19994;&amp;#21457;&amp;#23637;&amp;#20027;&amp;#35201;&amp;#30446;&amp;#2663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934;&amp;#28145;&amp;#21152;&amp;#24037;&amp;#20135;&amp;#21697;&amp;#21457;&amp;#23637;&amp;#37325;&amp;#2885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quot;&amp;#21313;&amp;#19977;&amp;#20116;&amp;quot;&amp;#26102;&amp;#26399;&amp;#31185;&amp;#25216;&amp;#24320;&amp;#21457;&amp;#37325;&amp;#2885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quot;&amp;#21313;&amp;#19977;&amp;#20116;&amp;quot;&amp;#26399;&amp;#38388;&amp;#25216;&amp;#26415;&amp;#25913;&amp;#36896;&amp;#37325;&amp;#2885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quot;&amp;#21313;&amp;#19977;&amp;#20116;&amp;quot;&amp;#26102;&amp;#26399;&amp;#33853;&amp;#21518;&amp;#20135;&amp;#33021;&amp;#28120;&amp;#27760;&amp;#30446;&amp;#2440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quot;&amp;#21313;&amp;#19977;&amp;#20116;&amp;quot;&amp;#26399;&amp;#38388;&amp;#26377;&amp;#33394;&amp;#37329;&amp;#23646;&amp;#34892;&amp;#19994;&amp;#36164;&amp;#28304;&amp;#24320;&amp;#21457;&amp;#37325;&amp;#28857;&amp;#24037;&amp;#3124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quot;&amp;#21313;&amp;#19977;&amp;#20116;&amp;quot;&amp;#26102;&amp;#26399;&amp;#26377;&amp;#33394;&amp;#37329;&amp;#23646;&amp;#34892;&amp;#19994;&amp;#31934;&amp;#28145;&amp;#21152;&amp;#24037;&amp;#37325;&amp;#28857;&amp;#24037;&amp;#3124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quot;&amp;#21313;&amp;#19977;&amp;#20116;&amp;quot;&amp;#26102;&amp;#26399;&amp;#37325;&amp;#37329;&amp;#23646;&amp;#27745;&amp;#26579;&amp;#27835;&amp;#29702;&amp;#37325;&amp;#28857;&amp;#24037;&amp;#3124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quot;&amp;#21313;&amp;#19977;&amp;#20116;&amp;quot;&amp;#26399;&amp;#38388;&amp;#26377;&amp;#33394;&amp;#37329;&amp;#23646;&amp;#34892;&amp;#19994;&amp;#24490;&amp;#29615;&amp;#32463;&amp;#27982;&amp;#37325;&amp;#28857;&amp;#24037;&amp;#3124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5105;&amp;#22269;&amp;#38056;&amp;#31934;&amp;#30719;&amp;#20135;&amp;#37327;&amp;#21450;&amp;#22686;&amp;#3827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2269;&amp;#38056;&amp;#31934;&amp;#30719;&amp;#20135;&amp;#3732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2269;&amp;#38056;&amp;#31934;&amp;#30719;&amp;#32047;&amp;#35745;&amp;#24635;&amp;#20135;&amp;#3732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2269;&amp;#38056;&amp;#31934;&amp;#30719;&amp;#20135;&amp;#3732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38056;&amp;#31934;&amp;#30719;&amp;#26376;&amp;#24230;&amp;#20135;&amp;#37327;&amp;#23545;&amp;#2760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1508;&amp;#30465;&amp;#24066;&amp;#38056;&amp;#31934;&amp;#30719;&amp;#20135;&amp;#37327;&amp;#23545;&amp;#2760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1508;&amp;#30465;&amp;#24066;&amp;#38056;&amp;#31934;&amp;#30719;&amp;#20135;&amp;#37327;&amp;#23545;&amp;#2760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2269;&amp;#38056;&amp;#31934;&amp;#30719;&amp;#20215;&amp;#26684;&amp;#36208;&amp;#21183;&amp;#2227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2269;&amp;#30899;&amp;#21270;&amp;#38056;&amp;#20215;&amp;#26684;&amp;#36208;&amp;#21183;&amp;#2227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2269;APT(&amp;#20210;&amp;#38056;&amp;#37240;&amp;#38133;)&amp;#20215;&amp;#26684;&amp;#36208;&amp;#21183;&amp;#2227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2269;&amp;#38056;&amp;#38081;&amp;#20215;&amp;#26684;&amp;#36208;&amp;#21183;&amp;#2227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5105;&amp;#22269;&amp;#38056;&amp;#21697;&amp;#20986;&amp;#21475;&amp;#24635;&amp;#37327;&amp;#21450;&amp;#22686;&amp;#3827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5105;&amp;#22269;&amp;#38056;&amp;#21697;&amp;#20986;&amp;#21475;&amp;#37329;&amp;#39069;&amp;#21450;&amp;#22686;&amp;#3827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5105;&amp;#22269;&amp;#38056;&amp;#21697;&amp;#36827;&amp;#21475;&amp;#24635;&amp;#37327;&amp;#21450;&amp;#22686;&amp;#3827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5105;&amp;#22269;&amp;#38056;&amp;#21697;&amp;#36827;&amp;#21475;&amp;#37329;&amp;#39069;&amp;#21450;&amp;#22686;&amp;#3827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5105;&amp;#22269;&amp;#38056;&amp;#21697;&amp;#36827;&amp;#20986;&amp;#21475;&amp;#24179;&amp;#22343;&amp;#21333;&amp;#20215;&amp;#23545;&amp;#2760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&amp;#36827;&amp;#21475;&amp;#38056;&amp;#30719;&amp;#20998;&amp;#22269;&amp;#21035;&amp;#32479;&amp;#3574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&amp;#38056;&amp;#30719;&amp;#20027;&amp;#35201;&amp;#36827;&amp;#21475;&amp;#22269;&amp;#21344;&amp;#2760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&amp;#38056;&amp;#21697;&amp;#20986;&amp;#21475;&amp;#20998;&amp;#22269;&amp;#21035;&amp;#32479;&amp;#3574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&amp;#38056;&amp;#21697;&amp;#20027;&amp;#35201;&amp;#20986;&amp;#21475;&amp;#22269;&amp;#21344;&amp;#2760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8056;&amp;#31934;&amp;#30719;&amp;#20135;&amp;#3732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2269;&amp;#21508;&amp;#22320;&amp;#21306;&amp;#38056;&amp;#31934;&amp;#30719;&amp;#20135;&amp;#37327;&amp;#21344;&amp;#2760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269;&amp;#20869;&amp;#24066;&amp;#22330;&amp;#38056;&amp;#31934;&amp;#30719;&amp;#20215;&amp;#26684;&amp;#3620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7431;&amp;#27954;&amp;#24066;&amp;#22330;APT&amp;#21644;&amp;#38056;&amp;#38081;&amp;#20215;&amp;#26684;&amp;#3620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0013;&amp;#22269;&amp;#38056;&amp;#31934;&amp;#30719;&amp;#20135;&amp;#37327;&amp;#65288;65%WO3&amp;#6528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27;&amp;#35201;&amp;#20225;&amp;#19994;2016&amp;#24180;&amp;#38056;&amp;#31934;&amp;#30719;&amp;#20135;&amp;#3732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8056;&amp;#28040;&amp;#36153;&amp;#37327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2269;&amp;#20869;&amp;#38056;&amp;#20379;&amp;#38656;&amp;#24179;&amp;#3491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38056;&amp;#36827;&amp;#21475;&amp;#23545;&amp;#2760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8056;&amp;#20928;&amp;#20986;&amp;#21475;&amp;#37327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38056;&amp;#20986;&amp;#21475;&amp;#23545;&amp;#2760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&amp;#38056;&amp;#31934;&amp;#30719;&amp;#20135;&amp;#37327;&amp;#20998;&amp;#22320;&amp;#21306;&amp;#32479;&amp;#3574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1508;&amp;#22320;&amp;#21306;&amp;#38056;&amp;#31934;&amp;#30719;&amp;#20135;&amp;#37327;&amp;#21450;&amp;#22686;&amp;#382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05;&amp;#22269;&amp;#38056;&amp;#31934;&amp;#30719;&amp;#29983;&amp;#20135;&amp;#38598;&amp;#20013;&amp;#2423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6377;&amp;#33394;&amp;#37329;&amp;#23646;&amp;#20225;&amp;#19994;&amp;#21333;&amp;#20301;&amp;#25968;&amp;#37327;&amp;#22686;&amp;#3827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6377;&amp;#33394;&amp;#37329;&amp;#23646;&amp;#34892;&amp;#19994;&amp;#24179;&amp;#22343;&amp;#20174;&amp;#19994;&amp;#20154;&amp;#25968;&amp;#22686;&amp;#3827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6377;&amp;#33394;&amp;#37329;&amp;#23646;&amp;#36164;&amp;#20135;&amp;#22686;&amp;#3827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823;&amp;#22411;&amp;#26377;&amp;#33394;&amp;#37329;&amp;#23646;&amp;#20225;&amp;#19994;&amp;#25968;&amp;#3732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2411;&amp;#26377;&amp;#33394;&amp;#37329;&amp;#23646;&amp;#20225;&amp;#19994;&amp;#25968;&amp;#3732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3567;&amp;#22411;&amp;#26377;&amp;#33394;&amp;#37329;&amp;#23646;&amp;#20225;&amp;#19994;&amp;#25968;&amp;#3732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269;&amp;#26377;&amp;#20225;&amp;#19994;&amp;#25968;&amp;#37327;&amp;#21464;&amp;#21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8598;&amp;#20307;&amp;#20225;&amp;#19994;&amp;#25968;&amp;#37327;&amp;#21464;&amp;#21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2929;&amp;#20221;&amp;#21512;&amp;#20316;&amp;#20225;&amp;#19994;&amp;#25968;&amp;#37327;&amp;#21464;&amp;#21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2929;&amp;#20221;&amp;#21046;&amp;#20225;&amp;#19994;&amp;#25968;&amp;#37327;&amp;#21464;&amp;#21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1169;&amp;#33829;&amp;#20225;&amp;#19994;&amp;#25968;&amp;#37327;&amp;#21464;&amp;#2127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806;&amp;#21830;&amp;#21644;&amp;#28207;&amp;#28595;&amp;#21488;&amp;#25237;&amp;#36164;&amp;#20225;&amp;#19994;&amp;#25968;&amp;#37327;&amp;#21464;&amp;#2127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54;&amp;#20182;&amp;#25152;&amp;#26377;&amp;#21046;&amp;#20225;&amp;#19994;&amp;#25968;&amp;#37327;&amp;#21464;&amp;#2127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823;&amp;#22411;&amp;#20225;&amp;#19994;&amp;#20027;&amp;#33829;&amp;#19994;&amp;#21153;&amp;#25910;&amp;#2083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2411;&amp;#20225;&amp;#19994;&amp;#20027;&amp;#33829;&amp;#19994;&amp;#21153;&amp;#25910;&amp;#2083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3567;&amp;#22411;&amp;#20225;&amp;#19994;&amp;#20027;&amp;#33829;&amp;#19994;&amp;#21153;&amp;#25910;&amp;#2083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269;&amp;#26377;&amp;#20225;&amp;#19994;&amp;#20027;&amp;#33829;&amp;#19994;&amp;#21153;&amp;#25910;&amp;#2083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8598;&amp;#20307;&amp;#20225;&amp;#19994;&amp;#20027;&amp;#33829;&amp;#19994;&amp;#21153;&amp;#25910;&amp;#2083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2929;&amp;#20221;&amp;#21512;&amp;#20316;&amp;#20225;&amp;#19994;&amp;#20027;&amp;#33829;&amp;#19994;&amp;#21153;&amp;#25910;&amp;#2083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2929;&amp;#20221;&amp;#21046;&amp;#20225;&amp;#19994;&amp;#20027;&amp;#33829;&amp;#19994;&amp;#21153;&amp;#25910;&amp;#2083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1169;&amp;#33829;&amp;#20225;&amp;#19994;&amp;#20027;&amp;#33829;&amp;#19994;&amp;#21153;&amp;#25910;&amp;#2083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806;&amp;#21830;&amp;#21644;&amp;#28207;&amp;#28595;&amp;#21488;&amp;#25237;&amp;#36164;&amp;#20225;&amp;#19994;&amp;#20027;&amp;#33829;&amp;#19994;&amp;#21153;&amp;#25910;&amp;#2083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806;&amp;#20854;&amp;#20182;&amp;#25152;&amp;#26377;&amp;#21046;&amp;#20225;&amp;#19994;&amp;#20027;&amp;#33829;&amp;#19994;&amp;#21153;&amp;#25910;&amp;#2083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135;&amp;#25104;&amp;#21697;&amp;#22686;&amp;#3827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135;&amp;#25104;&amp;#21697;&amp;#22686;&amp;#38271;&amp;#2957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7599;&amp;#26376;&amp;#38144;&amp;#21806;&amp;#20135;&amp;#2054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7599;&amp;#26376;&amp;#38144;&amp;#21806;&amp;#20135;&amp;#20540;&amp;#22686;&amp;#38271;&amp;#2957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3829;&amp;#19994;&amp;#21153;&amp;#25104;&amp;#26412;&amp;#32047;&amp;#35745;&amp;#22686;&amp;#3827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3829;&amp;#19994;&amp;#21153;&amp;#25104;&amp;#26412;&amp;#22686;&amp;#38271;&amp;#2957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8144;&amp;#21806;&amp;#36153;&amp;#29992;&amp;#32047;&amp;#35745;&amp;#22686;&amp;#3827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8144;&amp;#21806;&amp;#36153;&amp;#29992;&amp;#32047;&amp;#35745;&amp;#22686;&amp;#38271;&amp;#2957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27;&amp;#35201;&amp;#36130;&amp;#21153;&amp;#25351;&amp;#2663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33719;&amp;#21033;&amp;#33021;&amp;#2114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0607;&amp;#20538;&amp;#33021;&amp;#2114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36816;&amp;#33829;&amp;#33021;&amp;#2114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5104;&amp;#38271;&amp;#33021;&amp;#2114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353;&amp;#34892;&amp;#19994;&amp;#26500;&amp;#25104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353;&amp;#20135;&amp;#21697;&amp;#26500;&amp;#25104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353;&amp;#22320;&amp;#21306;&amp;#26500;&amp;#25104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719;&amp;#21033;&amp;#33021;&amp;#2114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607;&amp;#20538;&amp;#33021;&amp;#2114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6;&amp;#33829;&amp;#33021;&amp;#2114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5104;&amp;#38271;&amp;#2114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0027;&amp;#35201;&amp;#32463;&amp;#27982;&amp;#25351;&amp;#2663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16;&amp;#37329;&amp;#27969;&amp;#3732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719;&amp;#21033;&amp;#33021;&amp;#2114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607;&amp;#20538;&amp;#33021;&amp;#2114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6;&amp;#33829;&amp;#33021;&amp;#2114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4;&amp;#38271;&amp;#33021;&amp;#2114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0027;&amp;#35201;&amp;#32463;&amp;#27982;&amp;#25351;&amp;#2663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16;&amp;#37329;&amp;#27969;&amp;#3732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33719;&amp;#21033;&amp;#33021;&amp;#2114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0607;&amp;#20538;&amp;#33021;&amp;#2114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36816;&amp;#33829;&amp;#33021;&amp;#2114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5104;&amp;#38271;&amp;#33021;&amp;#2114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27;&amp;#35201;&amp;#32463;&amp;#27982;&amp;#25351;&amp;#26631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16;&amp;#37329;&amp;#27969;&amp;#3732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30408;&amp;#21033;&amp;#33021;&amp;#2114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0607;&amp;#20538;&amp;#33021;&amp;#2114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36816;&amp;#33829;&amp;#33021;&amp;#2114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5104;&amp;#38271;&amp;#33021;&amp;#2114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6377;&amp;#33394;&amp;#37329;&amp;#23646;&amp;#36873;&amp;#30719;&amp;#19994;&amp;#24066;&amp;#22330;&amp;#35268;&amp;#27169;&amp;#39044;&amp;#279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6377;&amp;#33394;&amp;#37329;&amp;#23646;&amp;#36873;&amp;#30719;&amp;#19994;&amp;#38144;&amp;#21806;&amp;#25910;&amp;#20837;&amp;#39044;&amp;#279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6;&amp;#22495;&amp;#21457;&amp;#23637;&amp;#25237;&amp;#36164;&amp;#35843;&amp;#30740;&amp;#27969;&amp;#31243;&amp;#22270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6;&amp;#22495;SWOT&amp;#25112;&amp;#30053;&amp;#20998;&amp;#26512;&amp;#22270;2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