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硫酸镍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38221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38221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080;&amp;#27700;&amp;#29289;&amp;#12289;&amp;#20845;&amp;#27700;&amp;#29289;&amp;#21644;&amp;#19971;&amp;#27700;&amp;#29289;&amp;#19977;&amp;#31181;&amp;#12290;&amp;#21830;&amp;#21697;&amp;#22810;&amp;#20026;&amp;#20845;&amp;#27700;&amp;#29289;&amp;#65292;&amp;#26377;&amp;alpha;-&amp;#22411;&amp;#21644;&amp;beta;-&amp;#22411;&amp;#20004;&amp;#31181;&amp;#21464;&amp;#20307;&amp;#65292;&amp;#21069;&amp;#32773;&amp;#20026;&amp;#34013;&amp;#33394;&amp;#22235;&amp;#26041;&amp;#32467;&amp;#26230;&amp;#65292;&amp;#21518;&amp;#32773;&amp;#20026;&amp;#32511;&amp;#33394;&amp;#21333;&amp;#26012;&amp;#32467;&amp;#26230;&amp;#12290;&amp;#21152;&amp;#28909;&amp;#33267;103&amp;deg;C&amp;#26102;&amp;#22833;&amp;#21435;&amp;#20845;&amp;#20010;&amp;#32467;&amp;#26230;&amp;#27700;&amp;#12290;&amp;#26131;&amp;#28342;&amp;#20110;&amp;#27700;&amp;#65292;&amp;#24494;&amp;#28342;&amp;#20110;&amp;#20057;&amp;#37255;&amp;#12289;&amp;#30002;&amp;#37255;&amp;#65292;&amp;#20854;&amp;#27700;&amp;#28342;&amp;#28082;&amp;#21576;&amp;#37240;&amp;#24615;&amp;#65292;&amp;#24494;&amp;#28342;&amp;#20110;&amp;#37240;&amp;#12289;&amp;#27688;&amp;#27700;&amp;#65292;&amp;#26377;&amp;#27602;&amp;#12290;&amp;#20027;&amp;#35201;&amp;#29992;&amp;#20110;&amp;#30005;&amp;#38208;&amp;#24037;&amp;#19994;&amp;#65292;&amp;#26159;&amp;#30005;&amp;#38208;&amp;#38221;&amp;#21644;&amp;#21270;&amp;#23398;&amp;#38221;&amp;#30340;&amp;#20027;&amp;#35201;&amp;#38221;&amp;#30416;&amp;#65292;&amp;#20063;&amp;#26159;&amp;#37329;&amp;#23646;&amp;#38221;&amp;#31163;&amp;#23376;&amp;#30340;&amp;#26469;&amp;#28304;&amp;#65292;&amp;#33021;&amp;#22312;&amp;#30005;&amp;#38208;&amp;#36807;&amp;#31243;&amp;#20013;&amp;#65292;&amp;#31163;&amp;#35299;&amp;#38221;&amp;#31163;&amp;#23376;&amp;#21644;&amp;#30827;&amp;#37240;&amp;#26681;&amp;#31163;&amp;#23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827;&amp;#37240;&amp;#3822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27;&amp;#37240;&amp;#382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27;&amp;#37240;&amp;#3822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827;&amp;#37240;&amp;#3822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827;&amp;#37240;&amp;#382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37240;&amp;#382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827;&amp;#37240;&amp;#382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827;&amp;#37240;&amp;#3822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27;&amp;#37240;&amp;#3822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27;&amp;#37240;&amp;#382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27;&amp;#37240;&amp;#382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827;&amp;#37240;&amp;#3822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827;&amp;#37240;&amp;#3822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27;&amp;#37240;&amp;#382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827;&amp;#37240;&amp;#382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827;&amp;#37240;&amp;#3822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827;&amp;#37240;&amp;#3822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827;&amp;#37240;&amp;#382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827;&amp;#37240;&amp;#382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827;&amp;#37240;&amp;#382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827;&amp;#37240;&amp;#382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6&amp;#24180;6&amp;#26376;&amp;#30827;&amp;#37240;&amp;#382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6&amp;#24180;6&amp;#26376;&amp;#25105;&amp;#22269;&amp;#30827;&amp;#37240;&amp;#382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6&amp;#24180;6&amp;#26376;&amp;#25105;&amp;#22269;&amp;#30827;&amp;#37240;&amp;#382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6&amp;#24180;6&amp;#26376;&amp;#20013;&amp;#22269;&amp;#30827;&amp;#37240;&amp;#382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6&amp;#24180;6&amp;#26376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27;&amp;#37240;&amp;#3822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6&amp;#24180;6&amp;#26376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827;&amp;#37240;&amp;#3822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6&amp;#24180;6&amp;#26376;&amp;#30827;&amp;#37240;&amp;#3822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827;&amp;#37240;&amp;#3822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6-2022&amp;#24180;&amp;#30827;&amp;#37240;&amp;#3822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827;&amp;#37240;&amp;#3822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827;&amp;#37240;&amp;#3822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6&amp;#24180;6&amp;#26376;&amp;#20013;&amp;#22269;&amp;#30827;&amp;#37240;&amp;#3822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6&amp;#26376;&amp;#20013;&amp;#22269;&amp;#30827;&amp;#37240;&amp;#3822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827;&amp;#37240;&amp;#3822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827;&amp;#37240;&amp;#3822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827;&amp;#37240;&amp;#3822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6&amp;#24180;6&amp;#26376;&amp;#20013;&amp;#22269;&amp;#30827;&amp;#37240;&amp;#382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827;&amp;#37240;&amp;#3822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827;&amp;#37240;&amp;#382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6&amp;#24180;6&amp;#26376;&amp;#30827;&amp;#37240;&amp;#382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22&amp;#24180;&amp;#30827;&amp;#37240;&amp;#3822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827;&amp;#37240;&amp;#3822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6&amp;#26376;&amp;#25105;&amp;#22269;&amp;#30827;&amp;#37240;&amp;#3822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827;&amp;#37240;&amp;#3822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827;&amp;#37240;&amp;#3822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827;&amp;#37240;&amp;#3822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827;&amp;#37240;&amp;#3822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827;&amp;#37240;&amp;#3822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37240;&amp;#3822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37240;&amp;#3822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22&amp;#24180;&amp;#30827;&amp;#37240;&amp;#3822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30827;&amp;#37240;&amp;#3822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30827;&amp;#37240;&amp;#3822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827;&amp;#37240;&amp;#3822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827;&amp;#37240;&amp;#3822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827;&amp;#37240;&amp;#3822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827;&amp;#37240;&amp;#3822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827;&amp;#37240;&amp;#3822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2269;&amp;#20135;&amp;#19994;&amp;#30740;&amp;#31350;&amp;#25253;&amp;#21578;&amp;#3259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827;&amp;#37240;&amp;#3822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27;&amp;#37240;&amp;#382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27;&amp;#37240;&amp;#3822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827;&amp;#37240;&amp;#3822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6&amp;#24180;6&amp;#2637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827;&amp;#37240;&amp;#382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27;&amp;#37240;&amp;#3822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827;&amp;#37240;&amp;#3822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6&amp;#24180;6&amp;#2637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827;&amp;#37240;&amp;#382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827;&amp;#37240;&amp;#3822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27;&amp;#37240;&amp;#3822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827;&amp;#37240;&amp;#382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827;&amp;#37240;&amp;#3822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27;&amp;#37240;&amp;#3822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827;&amp;#37240;&amp;#3822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827;&amp;#37240;&amp;#3822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827;&amp;#37240;&amp;#3822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827;&amp;#37240;&amp;#3822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827;&amp;#37240;&amp;#3822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827;&amp;#37240;&amp;#382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827;&amp;#37240;&amp;#3822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827;&amp;#37240;&amp;#382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827;&amp;#37240;&amp;#382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827;&amp;#37240;&amp;#382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827;&amp;#37240;&amp;#382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27;&amp;#37240;&amp;#382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37240;&amp;#3822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7;&amp;#37240;&amp;#3822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827;&amp;#37240;&amp;#382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27;&amp;#37240;&amp;#382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27;&amp;#37240;&amp;#382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27;&amp;#37240;&amp;#382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827;&amp;#37240;&amp;#382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827;&amp;#37240;&amp;#3822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30827;&amp;#37240;&amp;#3822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30827;&amp;#37240;&amp;#382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30827;&amp;#37240;&amp;#382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30827;&amp;#37240;&amp;#382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30827;&amp;#37240;&amp;#3822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30827;&amp;#37240;&amp;#382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30827;&amp;#37240;&amp;#382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30827;&amp;#37240;&amp;#382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30827;&amp;#37240;&amp;#382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0827;&amp;#37240;&amp;#382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0827;&amp;#37240;&amp;#382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0827;&amp;#37240;&amp;#382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20013;&amp;#22269;&amp;#30827;&amp;#37240;&amp;#3822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0827;&amp;#37240;&amp;#3822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27;&amp;#37240;&amp;#3822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0827;&amp;#37240;&amp;#382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30827;&amp;#37240;&amp;#3822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827;&amp;#37240;&amp;#3822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27;&amp;#37240;&amp;#382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827;&amp;#37240;&amp;#382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27;&amp;#37240;&amp;#3822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27;&amp;#37240;&amp;#382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827;&amp;#37240;&amp;#3822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827;&amp;#37240;&amp;#3822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827;&amp;#37240;&amp;#3822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27;&amp;#37240;&amp;#3822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827;&amp;#37240;&amp;#3822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827;&amp;#37240;&amp;#3822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827;&amp;#37240;&amp;#3822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827;&amp;#37240;&amp;#3822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0827;&amp;#37240;&amp;#3822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6-2022&amp;#24180;&amp;#30827;&amp;#37240;&amp;#3822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27;&amp;#37240;&amp;#3822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827;&amp;#37240;&amp;#3822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135;&amp;#19994;&amp;#30740;&amp;#31350;&amp;#25253;&amp;#21578;&amp;#32593;&amp;#23545;&amp;#30827;&amp;#37240;&amp;#382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827;&amp;#37240;&amp;#382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27;&amp;#37240;&amp;#3822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6&amp;#26376;&amp;#20840;&amp;#29699;&amp;#30827;&amp;#37240;&amp;#382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6&amp;#26376;&amp;#20013;&amp;#22269;&amp;#30827;&amp;#37240;&amp;#382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6&amp;#26376;&amp;#30827;&amp;#37240;&amp;#3822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6&amp;#26376;&amp;#20013;&amp;#22269;&amp;#30827;&amp;#37240;&amp;#3822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6&amp;#26376;&amp;#30827;&amp;#37240;&amp;#3822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6&amp;#26376;&amp;#30827;&amp;#37240;&amp;#3822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6&amp;#26376;&amp;#30827;&amp;#37240;&amp;#3822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6&amp;#26376;&amp;#30827;&amp;#37240;&amp;#3822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6&amp;#26376;&amp;#30827;&amp;#37240;&amp;#3822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6&amp;#26376;&amp;#30827;&amp;#37240;&amp;#382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6&amp;#26376;&amp;#30827;&amp;#37240;&amp;#3822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6&amp;#26376;&amp;#30827;&amp;#37240;&amp;#3822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6&amp;#26376;&amp;#30827;&amp;#37240;&amp;#3822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6&amp;#26376;&amp;#30827;&amp;#37240;&amp;#3822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6&amp;#26376;&amp;#30827;&amp;#37240;&amp;#3822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6&amp;#26376;&amp;#30827;&amp;#37240;&amp;#3822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6&amp;#26376;&amp;#30827;&amp;#37240;&amp;#3822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6&amp;#26376;&amp;#30827;&amp;#37240;&amp;#3822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6&amp;#26376;&amp;#30827;&amp;#37240;&amp;#3822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6&amp;#26376;&amp;#30827;&amp;#37240;&amp;#3822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6&amp;#26376;&amp;#30827;&amp;#37240;&amp;#38221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