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商用厨房设备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30;&amp;#29992;&amp;#21416;&amp;#25151;&amp;#35774;&amp;#22791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30;&amp;#29992;&amp;#21416;&amp;#25151;&amp;#35774;&amp;#22791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9992;&amp;#21416;&amp;#25151;&amp;#35774;&amp;#22791;&amp;#26159;&amp;#25351;&amp;#36866;&amp;#29992;&amp;#20110;&amp;#37202;&amp;#24215;&amp;#12289;&amp;#39277;&amp;#24215;&amp;#12289;&amp;#39184;&amp;#21381;&amp;#31561;&amp;#39184;&amp;#39278;&amp;#22330;&amp;#25152;&amp;#20197;&amp;#21450;&amp;#21508;&amp;#22823;&amp;#26426;&amp;#20851;&amp;#21333;&amp;#20301;&amp;#12289;&amp;#23398;&amp;#26657;&amp;#12289;&amp;#24037;&amp;#22320;&amp;#39135;&amp;#22530;&amp;#30340;&amp;#22823;&amp;#22411;&amp;#21416;&amp;#25151;&amp;#35774;&amp;#22791;&amp;#12290;&amp;#23427;&amp;#30340;&amp;#29305;&amp;#28857;&amp;#26159;&amp;#20135;&amp;#21697;&amp;#31181;&amp;#31867;&amp;#22810;&amp;#12289;&amp;#35268;&amp;#26684;&amp;#12289;&amp;#21151;&amp;#29575;&amp;#12289;&amp;#23481;&amp;#37327;&amp;#31561;&amp;#21508;&amp;#26041;&amp;#38754;&amp;#37117;&amp;#27604;&amp;#23478;&amp;#29992;&amp;#21416;&amp;#25151;&amp;#35774;&amp;#22791;&amp;#35201;&amp;#22823;&amp;#24456;&amp;#22810;&amp;#12289;&amp;#20215;&amp;#26684;&amp;#20063;&amp;#27604;&amp;#36739;&amp;#39640;&amp;#65292;&amp;#20391;&amp;#37325;&amp;#20110;&amp;#25972;&amp;#20307;&amp;#21416;&amp;#25151;&amp;#65292;&amp;#28041;&amp;#21450;&amp;#21040;&amp;#37329;&amp;#23646;&amp;#26448;&amp;#36136;&amp;#37096;&amp;#20998;&amp;#24050;&amp;#32463;&amp;#20840;&amp;#37096;&amp;#37319;&amp;#29992;&amp;#19981;&amp;#38152;&amp;#38050;&amp;#26448;&amp;#36136;&amp;#12290;&amp;#20854;&amp;#22823;&amp;#33268;&amp;#21487;&amp;#20998;&amp;#20026;&amp;#20116;&amp;#22823;&amp;#31867;&amp;#65306;&amp;#28790;&amp;#20855;&amp;#35774;&amp;#22791;&amp;#12289;&amp;#25490;&amp;#28895;&amp;#36890;&amp;#39118;&amp;#35774;&amp;#22791;&amp;#12289;&amp;#35843;&amp;#29702;&amp;#35774;&amp;#22791;&amp;#12289;&amp;#26426;&amp;#26800;&amp;#31867;&amp;#35774;&amp;#22791;&amp;#12289;&amp;#21046;&amp;#20919;&amp;#20445;&amp;#28201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416;&amp;#25151;&amp;#35774;&amp;#22791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16;&amp;#25151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5774;&amp;#2279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5774;&amp;#22791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5151;&amp;#35774;&amp;#22791;&amp;#36873;&amp;#25321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5266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5151;&amp;#35774;&amp;#22791;&amp;#30340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9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2823;&amp;#2970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0307;&amp;#3875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6;&amp;#25151;&amp;#35774;&amp;#22791;&amp;#30340;&amp;#21512;&amp;#29702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29992;&amp;#21416;&amp;#2515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21830;&amp;#29992;&amp;#21416;&amp;#25151;&amp;#35774;&amp;#2279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830;&amp;#29992;&amp;#21416;&amp;#25151;&amp;#35774;&amp;#2279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5774;&amp;#22791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2830;&amp;#22269;&amp;#23478;&amp;#26426;&amp;#20851;&amp;#23486;&amp;#39302;&amp;#25307;&amp;#24453;&amp;#25152;&amp;#20998;&amp;#31561;&amp;#23450;&amp;#3242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86;&amp;#21488;&amp;#26032;&amp;#25919;&amp;#31574;&amp;#35268;&amp;#33539;&amp;#20303;&amp;#23429;&amp;#25972;&amp;#20307;&amp;#21416;&amp;#2135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1830;&amp;#29992;&amp;#21416;&amp;#25151;&amp;#35774;&amp;#2279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1416;&amp;#25151;&amp;#35774;&amp;#22791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16;&amp;#25151;&amp;#35774;&amp;#22791;&amp;#30340;&amp;#36136;&amp;#3732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679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2550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179;&amp;#22320;&amp;#33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830;&amp;#29992;&amp;#21416;&amp;#25151;&amp;#35774;&amp;#2279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1830;&amp;#29992;&amp;#21416;&amp;#25151;&amp;#35774;&amp;#22791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915;&amp;#21830;&amp;#29992;&amp;#21416;&amp;#25151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013;&amp;#22269;&amp;#21830;&amp;#29992;&amp;#21416;&amp;#25151;&amp;#35774;&amp;#22791;&amp;#24066;&amp;#22330;&amp;#23481;&amp;#37327;&amp;#2145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28790;&amp;#20855;&amp;#303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28790;&amp;#2085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21830;&amp;#29992;&amp;#28790;&amp;#20855;&amp;#30340;&amp;#24066;&amp;#22330;&amp;#23481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0013;&amp;#22269;&amp;#21830;&amp;#29992;&amp;#28790;&amp;#20855;&amp;#24066;&amp;#22330;&amp;#35268;&amp;#27169;&amp;#2145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28790;&amp;#20855;&amp;#22269;&amp;#2086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7969;&amp;#21306;&amp;#22495;&amp;#3034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1830;&amp;#29992;&amp;#21416;&amp;#25151;&amp;#35774;&amp;#22791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1830;&amp;#29992;&amp;#21416;&amp;#25151;&amp;#35774;&amp;#22791;&amp;#32454;&amp;#20998;&amp;#20135;&amp;#21697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038;&amp;#392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92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2493;&amp;#29038;&amp;#392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2806;&amp;#36830;&amp;#32493;&amp;#29038;&amp;#39277;&amp;#2642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6830;&amp;#32493;&amp;#29038;&amp;#39277;&amp;#26426;&amp;#30340;&amp;#20998;&amp;#26512;&amp;#19982;&amp;#30740;&amp;#31350;&amp;#24555;&amp;#39184;&amp;#19994;&amp;#21644;&amp;#20225;&amp;#20107;&amp;#19994;&amp;#22823;&amp;#39135;&amp;#22530;&amp;#23545;&amp;#29038;&amp;#39277;&amp;#26426;&amp;#26800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7874;&amp;#36830;&amp;#32493;&amp;#29038;&amp;#39277;&amp;#26426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927;&amp;#30871;&amp;#2642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0871;&amp;#26426;&amp;#24066;&amp;#2233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30871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288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2493;&amp;#28145;&amp;#23618;&amp;#27833;&amp;#288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33;&amp;#28151;&amp;#21512;&amp;#24335;&amp;#27833;&amp;#288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0302;&amp;#28201;&amp;#27833;&amp;#288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8590;&amp;#2019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6085;&amp;#2817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181;&amp;#3186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123;&amp;#27668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9123;&amp;#27668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9123;&amp;#27668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37319;&amp;#26262;&amp;#28909;&amp;#27700;&amp;#20004;&amp;#29992;&amp;#28809;&amp;#21450;&amp;#23478;&amp;#29992;&amp;#29123;&amp;#27668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amp;#24180;&amp;#20013;&amp;#22269;&amp;#21830;&amp;#29992;&amp;#21416;&amp;#25151;&amp;#35774;&amp;#2279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21830;&amp;#29992;&amp;#21416;&amp;#25151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1830;&amp;#29992;&amp;#21416;&amp;#25151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&amp;#20013;&amp;#22269;&amp;#21830;&amp;#29992;&amp;#21416;&amp;#25151;&amp;#35774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&amp;#20013;&amp;#22269;&amp;#21830;&amp;#29992;&amp;#21416;&amp;#25151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&amp;#20013;&amp;#22269;&amp;#21830;&amp;#29992;&amp;#21416;&amp;#25151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amp;#24180;&amp;#20013;&amp;#22269;&amp;#29123;&amp;#27668;&amp;#28790;&amp;#2085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5&amp;#24180;&amp;#20013;&amp;#22269;&amp;#29123;&amp;#27668;&amp;#28790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9123;&amp;#27668;&amp;#28790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9123;&amp;#27668;&amp;#28790;&amp;#2085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9123;&amp;#27668;&amp;#28790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9123;&amp;#27668;&amp;#28790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123;&amp;#27668;&amp;#28790;&amp;#2085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&amp;#24180;&amp;#20013;&amp;#22269;&amp;#29123;&amp;#27668;&amp;#28790;&amp;#2085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6-2016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6-2016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5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6-2016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6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6-2016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1830;&amp;#29992;&amp;#21416;&amp;#25151;&amp;#35774;&amp;#22791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82;&amp;#19978;&amp;#28216;&amp;#34892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23545;&amp;#21830;&amp;#29992;&amp;#21416;&amp;#25151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4892;&amp;#19994;2006-2016&amp;#24180;&amp;#36816;&amp;#34892;&amp;#20998;&amp;#26512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4892;&amp;#19994;2006-2016&amp;#24180;&amp;#36816;&amp;#34892;&amp;#20998;&amp;#26512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2;&amp;#19979;&amp;#28216;&amp;#34892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86;&amp;#39302;&amp;#37202;&amp;#2421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0837;&amp;#19990;&amp;rdquo;&amp;#21518;&amp;#20013;&amp;#22269;&amp;#39277;&amp;#2421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0340;&amp;#21457;&amp;#23637;&amp;#19982;&amp;#21416;&amp;#2515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851;&amp;#29992;&amp;#21416;&amp;#2515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38431;&amp;#29992;&amp;#21416;&amp;#2515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1830;&amp;#29992;&amp;#21416;&amp;#25151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830;&amp;#29992;&amp;#21416;&amp;#25151;&amp;#35774;&amp;#22791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1454;&amp;#20105;&amp;#21147;&amp;#1998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225;&amp;#19994;&amp;#25193;&amp;#24352;&amp;#1998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830;&amp;#29992;&amp;#21416;&amp;#25151;&amp;#35774;&amp;#22791;&amp;#37325;&amp;#28857;&amp;#30465;&amp;#240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1830;&amp;#29992;&amp;#21416;&amp;#25151;&amp;#35774;&amp;#2279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1830;&amp;#29992;&amp;#21416;&amp;#25151;&amp;#35774;&amp;#22791;&amp;#20840;&amp;#29699;&amp;#20027;&amp;#35201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3;&amp;#20848;&amp;#21345;&amp;#21416;&amp;#2515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33713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21830;&amp;#29992;&amp;#21416;&amp;#25151;&amp;#35774;&amp;#22791;&amp;#39046;&amp;#20808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43;&amp;#20848;&amp;#21345;(&amp;#20013;&amp;#22269;)&amp;#21416;&amp;#2515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2810;&amp;#20048;&amp;#37319;&amp;#2626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0061;&amp;#40857;&amp;#21416;&amp;#20855;&amp;#22411;&amp;#38050;&amp;#24314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2885;&amp;#3259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0975;&amp;#21033;&amp;#19981;&amp;#38152;&amp;#38050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36798;&amp;#39135;&amp;#2169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2724;&amp;#40560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3500;&amp;#36830;&amp;#20140;&amp;#21046;&amp;#2091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30465;&amp;#21338;&amp;#20852;&amp;#21439;&amp;#40065;&amp;#21416;&amp;#21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104;&amp;#37117;&amp;#21326;&amp;#27888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1830;&amp;#29992;&amp;#21416;&amp;#25151;&amp;#35774;&amp;#22791;&amp;#24066;&amp;#22330;&amp;#32508;&amp;#21512;&amp;#39044;&amp;#27979;&amp;#21450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1830;&amp;#29992;&amp;#21416;&amp;#25151;&amp;#35774;&amp;#22791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830;&amp;#29992;&amp;#21416;&amp;#25151;&amp;#35774;&amp;#2279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27745;&amp;#26579;&amp;#25511;&amp;#21046;&amp;#19982;&amp;#29615;&amp;#22659;&amp;#21151;&amp;#33021;&amp;#25913;&amp;#2189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830;&amp;#21153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1416;&amp;#25151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830;&amp;#29992;&amp;#21416;&amp;#25151;&amp;#35774;&amp;#2279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5972;&amp;#20307;&amp;#21830;&amp;#29992;&amp;#21416;&amp;#25151;&amp;#35774;&amp;#22791;&amp;#24066;&amp;#22330;&amp;#23481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1830;&amp;#29992;&amp;#21416;&amp;#25151;&amp;#35774;&amp;#22791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2508;&amp;#21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39044;&amp;#27979;&amp;#26041;&amp;#2669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36152;&amp;#26131;&amp;#24635;&amp;#39069;&amp;#21464;&amp;#2116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830;&amp;#29992;&amp;#21416;&amp;#25151;&amp;#35774;&amp;#22791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5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9992;&amp;#21416;&amp;#25151;&amp;#35774;&amp;#2279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9992;&amp;#21416;&amp;#25151;&amp;#35774;&amp;#2279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9992;&amp;#21416;&amp;#25151;&amp;#35774;&amp;#2279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9992;&amp;#21416;&amp;#25151;&amp;#35774;&amp;#2279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830;&amp;#29992;&amp;#21416;&amp;#25151;&amp;#35774;&amp;#22791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830;&amp;#29992;&amp;#21416;&amp;#25151;&amp;#35774;&amp;#22791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830;&amp;#29992;&amp;#21416;&amp;#25151;&amp;#35774;&amp;#22791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830;&amp;#29992;&amp;#21416;&amp;#25151;&amp;#35774;&amp;#22791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9992;&amp;#21416;&amp;#25151;&amp;#35774;&amp;#2279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9992;&amp;#21416;&amp;#25151;&amp;#35774;&amp;#2279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9992;&amp;#21416;&amp;#25151;&amp;#35774;&amp;#22791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9992;&amp;#21416;&amp;#25151;&amp;#35774;&amp;#2279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9992;&amp;#21416;&amp;#25151;&amp;#35774;&amp;#2279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9992;&amp;#21416;&amp;#25151;&amp;#35774;&amp;#2279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9992;&amp;#21416;&amp;#25151;&amp;#35774;&amp;#2279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123;&amp;#27668;&amp;#28790;&amp;#20855;&amp;#20135;&amp;#37327;&amp;#21464;&amp;#21270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123;&amp;#27668;&amp;#28790;&amp;#20855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123;&amp;#27668;&amp;#28790;&amp;#20855;&amp;#20135;&amp;#37327;&amp;#21644;2015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123;&amp;#27668;&amp;#28790;&amp;#20855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123;&amp;#27668;&amp;#28790;&amp;#20855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123;&amp;#27668;&amp;#28790;&amp;#20855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123;&amp;#27668;&amp;#28790;&amp;#20855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123;&amp;#27668;&amp;#28790;&amp;#20855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123;&amp;#27668;&amp;#28790;&amp;#20855;&amp;#24066;&amp;#22330;&amp;#38598;&amp;#20013;&amp;#24230;&amp;#21644;2015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43;&amp;#20848;&amp;#21345;(&amp;#20013;&amp;#22269;)&amp;#21416;&amp;#25151;&amp;#31995;&amp;#3247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43;&amp;#20848;&amp;#21345;(&amp;#20013;&amp;#22269;)&amp;#21416;&amp;#25151;&amp;#31995;&amp;#3247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43;&amp;#20848;&amp;#21345;(&amp;#20013;&amp;#22269;)&amp;#21416;&amp;#25151;&amp;#31995;&amp;#3247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43;&amp;#20848;&amp;#21345;(&amp;#20013;&amp;#22269;)&amp;#21416;&amp;#25151;&amp;#31995;&amp;#3247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43;&amp;#20848;&amp;#21345;(&amp;#20013;&amp;#22269;)&amp;#21416;&amp;#25151;&amp;#31995;&amp;#3247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43;&amp;#20848;&amp;#21345;(&amp;#20013;&amp;#22269;)&amp;#21416;&amp;#25151;&amp;#31995;&amp;#3247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43;&amp;#20848;&amp;#21345;(&amp;#20013;&amp;#22269;)&amp;#21416;&amp;#25151;&amp;#31995;&amp;#3247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10;&amp;#20048;&amp;#37319;&amp;#26262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10;&amp;#20048;&amp;#37319;&amp;#26262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10;&amp;#20048;&amp;#37319;&amp;#26262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10;&amp;#20048;&amp;#37319;&amp;#26262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10;&amp;#20048;&amp;#37319;&amp;#26262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10;&amp;#20048;&amp;#37319;&amp;#26262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10;&amp;#20048;&amp;#37319;&amp;#26262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61;&amp;#40857;&amp;#21416;&amp;#20855;&amp;#22411;&amp;#38050;&amp;#24314;&amp;#26448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61;&amp;#40857;&amp;#21416;&amp;#20855;&amp;#22411;&amp;#38050;&amp;#24314;&amp;#26448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61;&amp;#40857;&amp;#21416;&amp;#20855;&amp;#22411;&amp;#38050;&amp;#24314;&amp;#26448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61;&amp;#40857;&amp;#21416;&amp;#20855;&amp;#22411;&amp;#38050;&amp;#24314;&amp;#26448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61;&amp;#40857;&amp;#21416;&amp;#20855;&amp;#22411;&amp;#38050;&amp;#24314;&amp;#26448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61;&amp;#40857;&amp;#21416;&amp;#20855;&amp;#22411;&amp;#38050;&amp;#24314;&amp;#26448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61;&amp;#40857;&amp;#21416;&amp;#20855;&amp;#22411;&amp;#38050;&amp;#24314;&amp;#26448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85;&amp;#32599;&amp;#37329;&amp;#23646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85;&amp;#32599;&amp;#37329;&amp;#23646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85;&amp;#32599;&amp;#37329;&amp;#23646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85;&amp;#32599;&amp;#37329;&amp;#23646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85;&amp;#32599;&amp;#37329;&amp;#23646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85;&amp;#32599;&amp;#37329;&amp;#23646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85;&amp;#32599;&amp;#37329;&amp;#23646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975;&amp;#21033;&amp;#19981;&amp;#38152;&amp;#38050;&amp;#21416;&amp;#25151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975;&amp;#21033;&amp;#19981;&amp;#38152;&amp;#38050;&amp;#21416;&amp;#25151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975;&amp;#21033;&amp;#19981;&amp;#38152;&amp;#38050;&amp;#21416;&amp;#25151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975;&amp;#21033;&amp;#19981;&amp;#38152;&amp;#38050;&amp;#21416;&amp;#25151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975;&amp;#21033;&amp;#19981;&amp;#38152;&amp;#38050;&amp;#21416;&amp;#25151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975;&amp;#21033;&amp;#19981;&amp;#38152;&amp;#38050;&amp;#21416;&amp;#25151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975;&amp;#21033;&amp;#19981;&amp;#38152;&amp;#38050;&amp;#21416;&amp;#25151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798;&amp;#39135;&amp;#21697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798;&amp;#39135;&amp;#21697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798;&amp;#39135;&amp;#21697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798;&amp;#39135;&amp;#21697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798;&amp;#39135;&amp;#21697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798;&amp;#39135;&amp;#21697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798;&amp;#39135;&amp;#21697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724;&amp;#40560;&amp;#21416;&amp;#25151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724;&amp;#40560;&amp;#21416;&amp;#25151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724;&amp;#40560;&amp;#21416;&amp;#25151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724;&amp;#40560;&amp;#21416;&amp;#25151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724;&amp;#40560;&amp;#21416;&amp;#25151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724;&amp;#40560;&amp;#21416;&amp;#25151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724;&amp;#40560;&amp;#21416;&amp;#25151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500;&amp;#36830;&amp;#20140;&amp;#21046;&amp;#20919;&amp;#26426;&amp;#3000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500;&amp;#36830;&amp;#20140;&amp;#21046;&amp;#20919;&amp;#26426;&amp;#3000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500;&amp;#36830;&amp;#20140;&amp;#21046;&amp;#20919;&amp;#26426;&amp;#3000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500;&amp;#36830;&amp;#20140;&amp;#21046;&amp;#20919;&amp;#26426;&amp;#3000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500;&amp;#36830;&amp;#20140;&amp;#21046;&amp;#20919;&amp;#26426;&amp;#3000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500;&amp;#36830;&amp;#20140;&amp;#21046;&amp;#20919;&amp;#26426;&amp;#3000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500;&amp;#36830;&amp;#20140;&amp;#21046;&amp;#20919;&amp;#26426;&amp;#3000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1338;&amp;#20852;&amp;#21439;&amp;#40065;&amp;#21416;&amp;#21416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1338;&amp;#20852;&amp;#21439;&amp;#40065;&amp;#21416;&amp;#21416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1338;&amp;#20852;&amp;#21439;&amp;#40065;&amp;#21416;&amp;#21416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1338;&amp;#20852;&amp;#21439;&amp;#40065;&amp;#21416;&amp;#21416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1338;&amp;#20852;&amp;#21439;&amp;#40065;&amp;#21416;&amp;#21416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1338;&amp;#20852;&amp;#21439;&amp;#40065;&amp;#21416;&amp;#21416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1338;&amp;#20852;&amp;#21439;&amp;#40065;&amp;#21416;&amp;#21416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27888;&amp;#21416;&amp;#25151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27888;&amp;#21416;&amp;#25151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27888;&amp;#21416;&amp;#25151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27888;&amp;#21416;&amp;#25151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27888;&amp;#21416;&amp;#25151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27888;&amp;#21416;&amp;#25151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26;&amp;#27888;&amp;#21416;&amp;#25151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830;&amp;#29992;&amp;#21416;&amp;#25151;&amp;#35774;&amp;#22791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