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车制造行业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6710;&amp;#21046;&amp;#36896;&amp;#34892;&amp;#19994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6710;&amp;#21046;&amp;#36896;&amp;#34892;&amp;#19994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005;&amp;#36710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3671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36710;&amp;#21046;&amp;#3689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5;&amp;#36710;&amp;#21046;&amp;#3689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05;&amp;#36710;&amp;#21046;&amp;#3689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671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005;&amp;#3671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005;&amp;#36710;&amp;#21046;&amp;#36896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36710;&amp;#21046;&amp;#3689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36710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5;&amp;#36710;&amp;#21046;&amp;#368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005;&amp;#36710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005;&amp;#36710;&amp;#21046;&amp;#3689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5;&amp;#36710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005;&amp;#36710;&amp;#21046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005;&amp;#36710;&amp;#21046;&amp;#3689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0005;&amp;#36710;&amp;#21046;&amp;#3689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005;&amp;#3671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005;&amp;#36710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005;&amp;#3671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005;&amp;#3671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3-2016&amp;#24180;6&amp;#26376;&amp;#30005;&amp;#3671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3-2016&amp;#24180;6&amp;#26376;&amp;#25105;&amp;#22269;&amp;#30005;&amp;#3671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3-2016&amp;#24180;6&amp;#26376;&amp;#25105;&amp;#22269;&amp;#30005;&amp;#3671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3-2016&amp;#24180;6&amp;#26376;&amp;#20013;&amp;#22269;&amp;#30005;&amp;#36710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3-2016&amp;#24180;6&amp;#26376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005;&amp;#36710;&amp;#21046;&amp;#3689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3-2016&amp;#24180;6&amp;#26376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005;&amp;#36710;&amp;#21046;&amp;#3689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3-2016&amp;#24180;6&amp;#26376;&amp;#30005;&amp;#36710;&amp;#21046;&amp;#3689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0005;&amp;#36710;&amp;#21046;&amp;#3689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6-2022&amp;#24180;&amp;#30005;&amp;#36710;&amp;#21046;&amp;#3689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0005;&amp;#36710;&amp;#21046;&amp;#3689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0005;&amp;#36710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3-2016&amp;#24180;6&amp;#26376;&amp;#20013;&amp;#22269;&amp;#30005;&amp;#36710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3-2016&amp;#24180;6&amp;#26376;&amp;#20013;&amp;#22269;&amp;#30005;&amp;#36710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005;&amp;#36710;&amp;#21046;&amp;#3689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005;&amp;#36710;&amp;#21046;&amp;#3689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005;&amp;#36710;&amp;#21046;&amp;#3689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3-2016&amp;#24180;6&amp;#26376;&amp;#20013;&amp;#22269;&amp;#30005;&amp;#3671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0005;&amp;#36710;&amp;#21046;&amp;#3689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05;&amp;#36710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3-2016&amp;#24180;6&amp;#26376;&amp;#30005;&amp;#36710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6-2022&amp;#24180;&amp;#30005;&amp;#36710;&amp;#21046;&amp;#3689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005;&amp;#36710;&amp;#21046;&amp;#3689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3-2016&amp;#24180;6&amp;#26376;&amp;#25105;&amp;#22269;&amp;#30005;&amp;#3671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005;&amp;#36710;&amp;#21046;&amp;#3689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005;&amp;#36710;&amp;#21046;&amp;#3689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005;&amp;#36710;&amp;#21046;&amp;#3689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005;&amp;#36710;&amp;#21046;&amp;#3689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005;&amp;#36710;&amp;#21046;&amp;#3689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6710;&amp;#21046;&amp;#3689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6710;&amp;#21046;&amp;#3689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22&amp;#24180;&amp;#30005;&amp;#36710;&amp;#21046;&amp;#3689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30005;&amp;#36710;&amp;#21046;&amp;#3689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30005;&amp;#36710;&amp;#21046;&amp;#3689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005;&amp;#36710;&amp;#21046;&amp;#3689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005;&amp;#36710;&amp;#21046;&amp;#368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05;&amp;#36710;&amp;#21046;&amp;#3689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005;&amp;#36710;&amp;#21046;&amp;#3689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005;&amp;#36710;&amp;#21046;&amp;#3689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013;&amp;#22269;&amp;#20135;&amp;#19994;&amp;#30740;&amp;#31350;&amp;#25253;&amp;#21578;&amp;#32593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0005;&amp;#36710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05;&amp;#3671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05;&amp;#36710;&amp;#21046;&amp;#3689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005;&amp;#36710;&amp;#21046;&amp;#3689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3-2016&amp;#24180;6&amp;#26376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6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005;&amp;#36710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5;&amp;#36710;&amp;#21046;&amp;#3689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005;&amp;#36710;&amp;#21046;&amp;#3689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3-2016&amp;#24180;6&amp;#26376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6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005;&amp;#36710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0005;&amp;#36710;&amp;#21046;&amp;#3689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5;&amp;#36710;&amp;#21046;&amp;#3689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005;&amp;#36710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005;&amp;#36710;&amp;#21046;&amp;#3689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36710;&amp;#21046;&amp;#3689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5;&amp;#36710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005;&amp;#36710;&amp;#21046;&amp;#3689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005;&amp;#36710;&amp;#21046;&amp;#3689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005;&amp;#36710;&amp;#21046;&amp;#3689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0005;&amp;#36710;&amp;#21046;&amp;#3689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5;&amp;#36710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5;&amp;#36710;&amp;#21046;&amp;#3689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5;&amp;#36710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005;&amp;#36710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005;&amp;#36710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5;&amp;#36710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36710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6710;&amp;#21046;&amp;#3689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6710;&amp;#21046;&amp;#3689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005;&amp;#3671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05;&amp;#36710;&amp;#21046;&amp;#3689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05;&amp;#36710;&amp;#21046;&amp;#368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005;&amp;#36710;&amp;#21046;&amp;#368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5;&amp;#36710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005;&amp;#36710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30005;&amp;#36710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-2022&amp;#24180;&amp;#30005;&amp;#36710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6-2022&amp;#24180;&amp;#30005;&amp;#36710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6-2022&amp;#24180;&amp;#30005;&amp;#36710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6-2022&amp;#24180;&amp;#30005;&amp;#36710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30005;&amp;#36710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2&amp;#24180;&amp;#30005;&amp;#3671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2&amp;#24180;&amp;#30005;&amp;#36710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6-2022&amp;#24180;&amp;#30005;&amp;#36710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6-2022&amp;#24180;&amp;#20013;&amp;#22269;&amp;#30005;&amp;#36710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-2022&amp;#24180;&amp;#20013;&amp;#22269;&amp;#30005;&amp;#36710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6-2022&amp;#24180;&amp;#20013;&amp;#22269;&amp;#30005;&amp;#36710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6-2022&amp;#24180;&amp;#20013;&amp;#22269;&amp;#30005;&amp;#36710;&amp;#21046;&amp;#3689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30005;&amp;#36710;&amp;#21046;&amp;#3689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005;&amp;#36710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30005;&amp;#36710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6-2022&amp;#24180;&amp;#30005;&amp;#36710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005;&amp;#36710;&amp;#21046;&amp;#3689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05;&amp;#36710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005;&amp;#36710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005;&amp;#36710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005;&amp;#36710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005;&amp;#36710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005;&amp;#36710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005;&amp;#36710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005;&amp;#36710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005;&amp;#36710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0005;&amp;#36710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0005;&amp;#36710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005;&amp;#36710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30005;&amp;#36710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6-2022&amp;#24180;&amp;#30005;&amp;#36710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005;&amp;#36710;&amp;#21046;&amp;#3689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005;&amp;#36710;&amp;#21046;&amp;#3689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013;&amp;#22269;&amp;#20135;&amp;#19994;&amp;#30740;&amp;#31350;&amp;#25253;&amp;#21578;&amp;#32593;&amp;#23545;&amp;#30005;&amp;#3671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3671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36710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6&amp;#26376;&amp;#20840;&amp;#29699;&amp;#30005;&amp;#3671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6&amp;#26376;&amp;#20013;&amp;#22269;&amp;#30005;&amp;#3671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6&amp;#26376;&amp;#30005;&amp;#36710;&amp;#21046;&amp;#368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6&amp;#26376;&amp;#20013;&amp;#22269;&amp;#30005;&amp;#36710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6&amp;#26376;&amp;#30005;&amp;#3671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6&amp;#26376;&amp;#30005;&amp;#36710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6&amp;#26376;&amp;#30005;&amp;#36710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6&amp;#26376;&amp;#30005;&amp;#36710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6&amp;#26376;&amp;#30005;&amp;#36710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6&amp;#26376;&amp;#30005;&amp;#3671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6&amp;#26376;&amp;#30005;&amp;#36710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6&amp;#26376;&amp;#30005;&amp;#36710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6&amp;#26376;&amp;#30005;&amp;#36710;&amp;#21046;&amp;#368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6&amp;#26376;&amp;#30005;&amp;#36710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6&amp;#26376;&amp;#30005;&amp;#36710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6&amp;#26376;&amp;#30005;&amp;#36710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6&amp;#26376;&amp;#30005;&amp;#36710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6&amp;#26376;&amp;#30005;&amp;#36710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6&amp;#26376;&amp;#30005;&amp;#36710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6&amp;#26376;&amp;#30005;&amp;#36710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6&amp;#24180;6&amp;#26376;&amp;#30005;&amp;#36710;&amp;#21046;&amp;#368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