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燃气汽车行业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123;&amp;#27668;&amp;#27773;&amp;#36710;&amp;#34892;&amp;#19994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123;&amp;#27668;&amp;#27773;&amp;#36710;&amp;#34892;&amp;#19994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123;&amp;#27668;&amp;#27773;&amp;#36710;&amp;#21448;&amp;#31216;&amp;#20026;&amp;#22825;&amp;#28982;&amp;#27668;&amp;#27773;&amp;#36710;&amp;#65292;&amp;#20027;&amp;#35201;&amp;#20998;&amp;#20026;&amp;#28082;&amp;#21270;&amp;#30707;&amp;#27833;&amp;#27668;&amp;#27773;&amp;#36710;&amp;#21644;&amp;#21387;&amp;#32553;&amp;#22825;&amp;#28982;&amp;#27668;&amp;#27773;&amp;#36710;&amp;#20004;&amp;#31181;&amp;#12290;&amp;#29123;&amp;#27668;&amp;#27773;&amp;#36710;&amp;#20027;&amp;#35201;&amp;#20197;&amp;#22825;&amp;#28982;&amp;#27668;&amp;#20026;&amp;#29123;&amp;#26009;&amp;#12290;&amp;#23427;&amp;#30340;CO&amp;#25490;&amp;#25918;&amp;#37327;&amp;#27604;&amp;#27773;&amp;#27833;&amp;#36710;&amp;#20943;&amp;#23569;90%&amp;#20197;&amp;#19978;&amp;#65292;&amp;#30899;&amp;#27682;&amp;#21270;&amp;#21512;&amp;#29289;&amp;#25490;&amp;#25918;&amp;#20943;&amp;#23569;70%&amp;#20197;&amp;#19978;&amp;#65292;&amp;#27694;&amp;#27687;&amp;#21270;&amp;#21512;&amp;#29289;&amp;#25490;&amp;#25918;&amp;#20943;&amp;#23569;35%&amp;#20197;&amp;#19978;&amp;#65292;&amp;#26159;&amp;#36739;&amp;#20026;&amp;#23454;&amp;#29992;&amp;#30340;&amp;#20302;&amp;#25490;&amp;#25918;&amp;#27773;&amp;#36710;&amp;#12290;&amp;#29123;&amp;#27668;&amp;#27773;&amp;#36710;&amp;#24050;&amp;#22312;&amp;#19990;&amp;#30028;&amp;#21644;&amp;#20013;&amp;#22269;&amp;#24471;&amp;#21040;&amp;#20102;&amp;#25512;&amp;#24191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2825;&amp;#28982;&amp;#27668;&amp;#27773;&amp;#36710;&amp;#20135;&amp;#19994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6032;&amp;#33021;&amp;#28304;&amp;#27773;&amp;#36710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30340;&amp;#20116;&amp;#2282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25216;&amp;#2641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8982;&amp;#27668;&amp;#27773;&amp;#36710;&amp;#20998;&amp;#3186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2553;&amp;#22825;&amp;#28982;&amp;#27668;&amp;#65288;CNG&amp;#65289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270;&amp;#22825;&amp;#28982;&amp;#27668;&amp;#65288;LNG&amp;#65289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7668;&amp;#27773;&amp;#3671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9123;&amp;#27668;&amp;#27773;&amp;#3671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123;&amp;#27668;&amp;#2777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123;&amp;#27668;&amp;#27773;&amp;#3671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9123;&amp;#27668;&amp;#27773;&amp;#3671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7668;&amp;#2777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7668;&amp;#27773;&amp;#36710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amp;#24180;&amp;#20840;&amp;#29699;&amp;#29123;&amp;#27668;&amp;#27773;&amp;#36710;&amp;#20135;&amp;#19994;&amp;#36816;&amp;#34892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817;&amp;#20960;&amp;#24180;&amp;#20840;&amp;#29699;&amp;#29123;&amp;#27668;&amp;#27773;&amp;#3671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840;&amp;#29699;&amp;#29123;&amp;#27668;&amp;#27773;&amp;#36710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25;&amp;#28982;&amp;#27668;&amp;#27773;&amp;#36710;&amp;#26032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825;&amp;#28982;&amp;#27668;&amp;#27773;&amp;#36710;&amp;#24555;&amp;#36895;&amp;#21457;&amp;#23637;&amp;#30340;&amp;#25919;&amp;#31574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825;&amp;#28982;&amp;#27668;&amp;#27773;&amp;#36710;&amp;#30740;&amp;#3135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2825;&amp;#28982;&amp;#27668;&amp;#27773;&amp;#3671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37325;&amp;#28857;&amp;#22269;&amp;#23478;&amp;#29123;&amp;#27668;&amp;#27773;&amp;#3671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2825;&amp;#28982;&amp;#27668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2825;&amp;#28982;&amp;#27668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7;&amp;#30008;&amp;#22825;&amp;#28982;&amp;#27668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122;&amp;#27954;&amp;#22825;&amp;#28982;&amp;#27668;&amp;#27773;&amp;#3671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CNG&amp;#27773;&amp;#36710;&amp;#2591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CNG&amp;#21152;&amp;#27668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22;&amp;#27954;&amp;#22825;&amp;#28982;&amp;#27668;&amp;#27773;&amp;#3671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0122;&amp;#20135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0122;&amp;#20135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335;&amp;#20122;&amp;#21450;&amp;#22826;&amp;#24179;&amp;#27915;&amp;#20135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20&amp;#24180;&amp;#20840;&amp;#29699;&amp;#22823;&amp;#22810;&amp;#25968;&amp;#27773;&amp;#36710;&amp;#23558;&amp;#20351;&amp;#29992;&amp;#22825;&amp;#28982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6&amp;#24180;&amp;#20013;&amp;#22269;&amp;#22825;&amp;#28982;&amp;#27668;&amp;#27773;&amp;#36710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0;&amp;#30028;&amp;#21450;&amp;#20013;&amp;#22269;&amp;#33021;&amp;#2830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021;&amp;#2830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021;&amp;#28304;&amp;#24418;&amp;#2118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021;&amp;#28304;&amp;#29616;&amp;#29366;&amp;#21644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021;&amp;#2830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4037;&amp;#19994;&amp;#38754;&amp;#20020;&amp;#30340;&amp;#33021;&amp;#28304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8304;&amp;#38382;&amp;#39064;&amp;#26159;&amp;#20840;&amp;#29699;&amp;#27773;&amp;#36710;&amp;#24037;&amp;#19994;&amp;#38754;&amp;#20020;&amp;#30340;&amp;#37325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8304;&amp;#38382;&amp;#39064;&amp;#24433;&amp;#21709;&amp;#20013;&amp;#22269;&amp;#27773;&amp;#36710;&amp;#20135;&amp;#19994;&amp;#30340;&amp;#38271;&amp;#2639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4037;&amp;#19994;&amp;#33021;&amp;#28304;&amp;#28040;&amp;#32791;&amp;#37327;&amp;#2282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021;&amp;#28304;&amp;#21361;&amp;#26426;&amp;#19979;&amp;#30340;&amp;#27773;&amp;#36710;&amp;#28040;&amp;#36153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5843;&amp;#25972;&amp;#27773;&amp;#36710;&amp;#28040;&amp;#36153;&amp;#31246;&amp;#24212;&amp;#23545;&amp;#33021;&amp;#28304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9123;&amp;#27833;&amp;#38468;&amp;#21152;&amp;#31246;&amp;#23545;&amp;#22825;&amp;#28982;&amp;#27668;&amp;#27773;&amp;#36710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9615;&amp;#204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5490;&amp;#25918;&amp;#27745;&amp;#26579;&amp;#38382;&amp;#39064;&amp;#24418;&amp;#21183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7745;&amp;#26579;&amp;#303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21160;&amp;#36710;&amp;#27745;&amp;#26579;&amp;#30340;&amp;#30417;&amp;#30563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9615;&amp;#20445;&amp;#38382;&amp;#39064;&amp;#3034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7773;&amp;#36710;&amp;#33410;&amp;#33021;&amp;#20943;&amp;#2549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0943;&amp;#25490;&amp;#32508;&amp;#21512;&amp;#24615;&amp;#24037;&amp;#20316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2422;&amp;#33021;&amp;#28304;&amp;#27861;&amp;#20462;&amp;#35746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12;&amp;#23545;&amp;#27668;&amp;#20505;&amp;#21464;&amp;#21270;&amp;#22269;&amp;#23478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29983;&amp;#20135;&amp;#20934;&amp;#20837;&amp;#31649;&amp;#29702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87;&amp;#20877;&amp;#29983;&amp;#33021;&amp;#28304;&amp;#20013;&amp;#38271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8982;&amp;#27668;&amp;#21033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123;&amp;#26009;&amp;#20057;&amp;#37255;&amp;#34917;&amp;#36148;&amp;#25919;&amp;#31574;&amp;#3034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320;&amp;#26041;&amp;#23545;&amp;#26032;&amp;#33021;&amp;#28304;&amp;#27773;&amp;#36710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0-2016&amp;#24180;&amp;#20013;&amp;#22269;&amp;#22825;&amp;#28982;&amp;#27668;&amp;#27773;&amp;#36710;&amp;#21046;&amp;#36896;&amp;#30456;&amp;#20851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0-2016&amp;#24180;&amp;#20013;&amp;#22269;&amp;#27773;&amp;#3671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&amp;#20013;&amp;#22269;&amp;#27773;&amp;#3671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0-2016&amp;#24180;&amp;#20013;&amp;#22269;&amp;#27773;&amp;#3671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0-2016&amp;#24180;&amp;#20013;&amp;#22269;&amp;#27773;&amp;#3671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0-2016&amp;#24180;&amp;#20013;&amp;#22269;&amp;#27773;&amp;#3671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amp;#24180;&amp;#20013;&amp;#22269;&amp;#26032;&amp;#33021;&amp;#28304;&amp;#27773;&amp;#36710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6032;&amp;#33021;&amp;#28304;&amp;#27773;&amp;#36710;&amp;#24066;&amp;#22330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24066;&amp;#22330;&amp;#25104;&amp;#38271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25216;&amp;#26415;&amp;#26684;&amp;#23616;&amp;#2164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269;&amp;#23545;&amp;#26032;&amp;#33021;&amp;#28304;&amp;#27773;&amp;#36710;&amp;#25206;&amp;#25345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7325;&amp;#28857;&amp;#20225;&amp;#19994;&amp;#30740;&amp;#21457;&amp;#21450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032;&amp;#33021;&amp;#28304;&amp;#27773;&amp;#36710;&amp;#31454;&amp;#2010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773;&amp;#26032;&amp;#33021;&amp;#28304;&amp;#27773;&amp;#3671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7773;&amp;#26032;&amp;#33021;&amp;#28304;&amp;#27773;&amp;#3671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39118;&amp;#26032;&amp;#33021;&amp;#28304;&amp;#27773;&amp;#3671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55;&amp;#29790;&amp;#26032;&amp;#33021;&amp;#28304;&amp;#27773;&amp;#3671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271;&amp;#23433;&amp;#26032;&amp;#33021;&amp;#28304;&amp;#27773;&amp;#3671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513;&amp;#21033;&amp;#26032;&amp;#33021;&amp;#28304;&amp;#27773;&amp;#3671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604;&amp;#20122;&amp;#36842;&amp;#26032;&amp;#33021;&amp;#28304;&amp;#27773;&amp;#3671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amp;#24180;&amp;#20013;&amp;#22269;&amp;#29123;&amp;#27668;&amp;#27773;&amp;#36710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123;&amp;#27668;&amp;#27773;&amp;#3671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7668;&amp;#27773;&amp;#36710;&amp;#19968;&amp;#20010;&amp;#23485;&amp;#26494;&amp;#30340;&amp;#29983;&amp;#2338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7668;&amp;#36710;&amp;#23439;&amp;#35266;&amp;#35268;&amp;#21010;&amp;#21644;&amp;#34892;&amp;#19994;&amp;#26631;&amp;#20934;&amp;#24212;&amp;#21450;&amp;#26089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7668;&amp;#27773;&amp;#36710;&amp;#21830;&amp;#19994;&amp;#21270;&amp;#36335;&amp;#24452;&amp;#20840;&amp;#35299;&amp;#25104;&amp;#26412;&amp;#26680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123;&amp;#27668;&amp;#27773;&amp;#36710;&amp;#36973;&amp;#36935;&amp;#25104;&amp;#38271;&amp;#20043;&amp;#24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73;&amp;#26512;&amp;#29123;&amp;#27668;&amp;#27773;&amp;#36710;&amp;#21457;&amp;#23637;&amp;#20013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123;&amp;#27668;&amp;#27773;&amp;#36710;&amp;#25512;&amp;#24191;&amp;#30340;&amp;#32463;&amp;#39564;&amp;#20540;&amp;#24471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6817;&amp;#20960;&amp;#24180;&amp;#20013;&amp;#22269;&amp;#29123;&amp;#27668;&amp;#27773;&amp;#36710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0013;&amp;#22269;&amp;#29123;&amp;#27668;&amp;#27773;&amp;#36710;&amp;#20445;&amp;#26377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29123;&amp;#27668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CNG&amp;#29123;&amp;#27668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LNG&amp;#29123;&amp;#27668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LPG&amp;#29123;&amp;#27668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10;&amp;#33021;&amp;#21644;&amp;#26032;&amp;#33021;&amp;#28304;&amp;#27773;&amp;#3671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1644;&amp;#26032;&amp;#33021;&amp;#28304;&amp;#27773;&amp;#3671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135;&amp;#37327;&amp;#25353;&amp;#29123;&amp;#26009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8982;&amp;#27668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668;&amp;#27773;&amp;#36710;&amp;#20135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2825;&amp;#28982;&amp;#27668;&amp;#27773;&amp;#36710;&amp;#29983;&amp;#20135;&amp;#20225;&amp;#1999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82;&amp;#21270;&amp;#30707;&amp;#27833;&amp;#27668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270;&amp;#30707;&amp;#27833;&amp;#27668;&amp;#27773;&amp;#36710;&amp;#20135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8082;&amp;#21270;&amp;#30707;&amp;#27833;&amp;#27668;&amp;#27773;&amp;#36710;&amp;#29983;&amp;#20135;&amp;#20225;&amp;#1999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096;&amp;#20998;&amp;#29123;&amp;#27668;&amp;#27773;&amp;#36710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9233;&amp;#20029;&amp;#33293;CNG&amp;#21452;&amp;#2912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247;&amp;#24085;&amp;#33832;&amp;#29305;TS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84;&amp;#23433;Ecofue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85;&amp;#35199;&amp;#37325;&amp;#27773;SX4254BK294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799;&amp;#21033;A+C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463;&amp;#36798;GEX_LP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2478;&amp;#24066;&amp;#29123;&amp;#27668;&amp;#31034;&amp;#33539;&amp;#39033;&amp;#3044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165;&amp;#27905;&amp;#27773;&amp;#36710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7905;&amp;#27773;&amp;#36710;&amp;#34892;&amp;#21160;&amp;#23454;&amp;#2604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123;&amp;#27668;&amp;#27773;&amp;#36710;&amp;#22478;&amp;#24066;&amp;#31034;&amp;#3353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4;&amp;#40065;&amp;#26408;&amp;#40784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614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82;&amp;#2133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66;&amp;#22346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191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738;&amp;#2370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28654;&amp;#3845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5199;&amp;#2343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1704;&amp;#23572;&amp;#28392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33;&amp;#19968;&amp;#29123;&amp;#26009;&amp;#31034;&amp;#3353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-&amp;#21333;&amp;#19968;&amp;#29123;&amp;#26009;LPG&amp;#20986;&amp;#31199;&amp;#36710;&amp;#31034;&amp;#3353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6149;-&amp;#21333;&amp;#19968;&amp;#29123;&amp;#26009;LPG&amp;#20844;&amp;#20132;&amp;#36710;&amp;#31034;&amp;#3353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0086;-&amp;#21333;&amp;#19968;&amp;#29123;&amp;#26009;LNG&amp;#20844;&amp;#20132;&amp;#36710;&amp;#31034;&amp;#3353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3433;-&amp;#21333;&amp;#19968;&amp;#29123;&amp;#26009;CNG&amp;#20844;&amp;#20132;&amp;#36710;&amp;#31034;&amp;#3353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CNG&amp;#27773;&amp;#36710;&amp;#30456;&amp;#20851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CNG&amp;#21152;&amp;#27668;&amp;#31449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8304;&amp;#35843;&amp;#21387;&amp;#35745;&amp;#3732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668;&amp;#21387;&amp;#325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4230;&amp;#33073;&amp;#27700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1387;&amp;#316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06;&amp;#2766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38;&amp;#23707;&amp;#24066;CNG&amp;#27773;&amp;#3671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707;&amp;#24066;&amp;#27773;&amp;#3671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NG&amp;#27773;&amp;#36710;&amp;#33021;&amp;#28304;&amp;#26367;&amp;#20195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NG&amp;#27773;&amp;#36710;&amp;#29615;&amp;#2265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NG&amp;#27773;&amp;#36710;&amp;#32463;&amp;#27982;&amp;#25928;&amp;#30410;&amp;#21450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LNG&amp;#27773;&amp;#36710;&amp;#30456;&amp;#20851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6&amp;#24180;&amp;#20013;&amp;#22269;&amp;#24180;&amp;#28082;&amp;#21270;&amp;#22825;&amp;#28982;&amp;#27668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2825;&amp;#28982;&amp;#2766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LNG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LNG&amp;#37325;&amp;#22411;&amp;#36733;&amp;#36135;&amp;#3671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LNG&amp;#27773;&amp;#36710;&amp;#25216;&amp;#26415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85;&amp;#27773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5;&amp;#27773;&amp;#38598;&amp;#22242;LNG&amp;#39033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NG&amp;#37325;&amp;#22411;&amp;#36733;&amp;#36135;&amp;#3671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49;&amp;#38451;&amp;#24066;LNG&amp;#20844;&amp;#20132;&amp;#36710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13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&amp;#65293;CNG&amp;#27773;&amp;#36710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NG&amp;#27773;&amp;#36710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LNG&amp;#27773;&amp;#36710;&amp;#30340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LNG&amp;#27773;&amp;#3671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LNG&amp;#27773;&amp;#36710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NG&amp;#27773;&amp;#36710;&amp;#32463;&amp;#27982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LPG&amp;#27773;&amp;#36710;&amp;#30456;&amp;#20851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LPG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LPG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LPG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LPG&amp;#27773;&amp;#3671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27668;&amp;#20195;&amp;#27833;&amp;#65292;&amp;#22823;&amp;#21183;&amp;#251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27668;&amp;#20195;&amp;#27833;&amp;#65292;&amp;#28165;&amp;#27905;&amp;#23454;&amp;#24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27668;&amp;#20195;&amp;#27833;&amp;#65292;&amp;#24050;&amp;#25104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7668;&amp;#20195;&amp;#27833;&amp;#65292;&amp;#29616;&amp;#23454;&amp;#2148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LPG&amp;#22478;&amp;#24066;&amp;#23458;&amp;#36710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36710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35745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22825;&amp;#28982;&amp;#27668;&amp;#27773;&amp;#36710;&amp;#20135;&amp;#1999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6032;&amp;#33021;&amp;#28304;&amp;#27773;&amp;#36710;&amp;#20135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269;&amp;#23478;&amp;#21450;&amp;#22320;&amp;#21306;&amp;#26032;&amp;#33021;&amp;#28304;&amp;#27773;&amp;#36710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10;&amp;#26469;&amp;#25919;&amp;#31574;&amp;#29615;&amp;#22659;&amp;#23558;&amp;#26377;&amp;#21033;&amp;#20110;&amp;#26032;&amp;#33021;&amp;#28304;&amp;#27773;&amp;#3671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27773;&amp;#36710;&amp;#30340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32;&amp;#33021;&amp;#28304;&amp;#27773;&amp;#3671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6032;&amp;#33021;&amp;#28304;&amp;#27773;&amp;#36710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135;&amp;#3814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5;&amp;#28982;&amp;#27668;&amp;#27773;&amp;#36710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20013;&amp;#22269;&amp;#22825;&amp;#28982;&amp;#27668;&amp;#27773;&amp;#36710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2825;&amp;#28982;&amp;#27668;&amp;#27773;&amp;#36710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668;&amp;#27773;&amp;#36710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668;&amp;#27773;&amp;#36710;&amp;#25237;&amp;#36164;&amp;#25919;&amp;#31574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1457;&amp;#23637;&amp;#22825;&amp;#28982;&amp;#27668;&amp;#27773;&amp;#3671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23545;&amp;#20013;&amp;#22269;&amp;#27773;&amp;#36710;&amp;#24037;&amp;#19994;&amp;#24847;&amp;#20041;&amp;#3732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2788;&amp;#20110;&amp;#33021;&amp;#28304;&amp;#21160;&amp;#21147;&amp;#25216;&amp;#26415;&amp;#21464;&amp;#38761;&amp;#30340;&amp;#30340;&amp;#25112;&amp;#30053;&amp;#26426;&amp;#3693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40;&amp;#36164;&amp;#28304;&amp;#21644;&amp;#33021;&amp;#28304;&amp;#29366;&amp;#20917;&amp;#36866;&amp;#21512;&amp;#21457;&amp;#23637;&amp;#26032;&amp;#33021;&amp;#2830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55;&amp;#26377;&amp;#21457;&amp;#23637;&amp;#26032;&amp;#33021;&amp;#28304;&amp;#27773;&amp;#36710;&amp;#30340;&amp;#21518;&amp;#2145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2825;&amp;#28982;&amp;#27668;&amp;#27773;&amp;#36710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7773;&amp;#36710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7773;&amp;#36710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7773;&amp;#36710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7773;&amp;#36710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73;&amp;#36710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73;&amp;#36710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73;&amp;#36710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73;&amp;#36710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7773;&amp;#36710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7773;&amp;#36710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7773;&amp;#36710;&amp;#21046;&amp;#36896;&amp;#34892;&amp;#19994;&amp;#20986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7773;&amp;#36710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7773;&amp;#36710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7773;&amp;#36710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7773;&amp;#36710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9123;&amp;#27668;&amp;#27773;&amp;#36710;&amp;#20445;&amp;#26377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2;&amp;#27668;&amp;#31449;&amp;#20998;&amp;#24067;&amp;#21644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123;&amp;#27668;&amp;#27773;&amp;#36710;&amp;#36710;&amp;#22411;&amp;#20998;&amp;#24067;&amp;#65288;&amp;#21333;&amp;#20301;&amp;#65306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ECU&amp;#35774;&amp;#35745;&amp;#24320;&amp;#21457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20;&amp;#21457;&amp;#30340;&amp;#22235;&amp;#12289;&amp;#27454;ECU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2652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797;&amp;#21512;&amp;#26448;&amp;#26009;&amp;#27668;&amp;#29942;&amp;#19982;&amp;#37329;&amp;#23646;&amp;#27668;&amp;#29942;&amp;#30340;&amp;#35774;&amp;#35745;&amp;#32467;&amp;#2652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20;&amp;#21457;&amp;#30340;&amp;#21943;&amp;#2206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20;&amp;#21457;&amp;#30340;&amp;#30005;&amp;#25511;&amp;#20943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NG&amp;#27668;&amp;#29942;&amp;#26679;&amp;#21697;&amp;#27979;&amp;#35797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74;&amp;#35745;&amp;#25216;&amp;#26415;&amp;#25351;&amp;#26631;&amp;#21644;&amp;#26679;&amp;#26426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6612;&amp;#20844;&amp;#21496;CNG&amp;#21457;&amp;#21160;&amp;#26426;&amp;#22269;III&amp;#25490;&amp;#25918;&amp;#35797;&amp;#3956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21160;&amp;#26426;&amp;#30340;&amp;#22806;&amp;#29305;&amp;#24615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21160;&amp;#26426;&amp;#30340;&amp;#25490;&amp;#25918;&amp;#27979;&amp;#35797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97;&amp;#26612;CY6102LPG&amp;#2145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Y6102LPG&amp;#21457;&amp;#21160;&amp;#26426;&amp;#22269;III&amp;#25490;&amp;#25918;&amp;#23454;&amp;#39564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20;&amp;#21457;&amp;#30340;CY6102LPG&amp;#21457;&amp;#21160;&amp;#26426;&amp;#30005;&amp;#25511;&amp;#21333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8889;&amp;#22269;CNG&amp;#27773;&amp;#36710;&amp;#32479;&amp;#35745;&amp;#25968;&amp;#2545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17;&amp;#30008;&amp;#22825;&amp;#28982;&amp;#27668;&amp;#27773;&amp;#36710;&amp;#21457;&amp;#2363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840;&amp;#22269;&amp;#21508;&amp;#22320;&amp;#21306;&amp;#29123;&amp;#27668;&amp;#27773;&amp;#36710;&amp;#20445;&amp;#26377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840;&amp;#22269;&amp;#21508;&amp;#22320;&amp;#21306;CNG&amp;#29123;&amp;#27668;&amp;#27773;&amp;#36710;&amp;#20445;&amp;#26377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840;&amp;#22269;&amp;#21508;&amp;#22320;&amp;#21306;LNG&amp;#29123;&amp;#27668;&amp;#27773;&amp;#36710;&amp;#20445;&amp;#26377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840;&amp;#22269;&amp;#21508;&amp;#22320;&amp;#21306;LPG&amp;#29123;&amp;#27668;&amp;#27773;&amp;#36710;&amp;#20445;&amp;#26377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3410;&amp;#33021;&amp;#21644;&amp;#26032;&amp;#33021;&amp;#28304;&amp;#27773;&amp;#36710;&amp;#20135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3410;&amp;#33021;&amp;#21644;&amp;#26032;&amp;#33021;&amp;#28304;&amp;#27773;&amp;#36710;&amp;#20135;&amp;#37327;&amp;#32467;&amp;#26500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2825;&amp;#28982;&amp;#27668;&amp;#27773;&amp;#36710;&amp;#20135;&amp;#37327;&amp;#32467;&amp;#26500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0456;&amp;#20851;&amp;#22825;&amp;#28982;&amp;#27668;&amp;#27773;&amp;#36710;&amp;#29983;&amp;#20135;&amp;#20225;&amp;#1999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8082;&amp;#21270;&amp;#30707;&amp;#27833;&amp;#27668;&amp;#27773;&amp;#36710;&amp;#20135;&amp;#37327;&amp;#32467;&amp;#26500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0456;&amp;#20851;&amp;#28082;&amp;#21270;&amp;#30707;&amp;#27833;&amp;#27668;&amp;#27773;&amp;#36710;&amp;#29983;&amp;#20135;&amp;#20225;&amp;#1999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9233;&amp;#20029;&amp;#33293;CNG&amp;#21452;&amp;#29123;&amp;#26009;&amp;#21442;&amp;#25968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0247;&amp;#24085;&amp;#33832;&amp;#29305;TSI&amp;#21442;&amp;#25968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84;&amp;#23433;ECOFUEL&amp;#21442;&amp;#25968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85;&amp;#35199;&amp;#37325;&amp;#27773;SX4254BK294T&amp;#21442;&amp;#25968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799;&amp;#21033;A+CNG&amp;#21442;&amp;#25968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463;&amp;#36798;GEX_LPG&amp;#21442;&amp;#25968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8738;&amp;#23707;&amp;#24066;&amp;#27773;&amp;#36710;&amp;#23614;&amp;#27668;&amp;#36798;&amp;#26631;&amp;#29575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27833;&amp;#36710;&amp;#19982;CNG&amp;#27773;&amp;#36710;&amp;#25490;&amp;#25918;&amp;#22240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27833;&amp;#36710;&amp;#19982;CNG&amp;#36710;&amp;#24180;&amp;#25490;&amp;#25918;&amp;#29289;&amp;#24635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4066;&amp;#22825;&amp;#28982;&amp;#27668;&amp;#25104;&amp;#26412;&amp;#19968;&amp;#352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