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网络广告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2593;&amp;#32476;&amp;#24191;&amp;#21578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2593;&amp;#32476;&amp;#24191;&amp;#21578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73;&amp;#36710;&amp;#32593;&amp;#32476;&amp;#24191;&amp;#2157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2593;&amp;#32476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2593;&amp;#32476;&amp;#24191;&amp;#215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773;&amp;#36710;&amp;#32593;&amp;#32476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7773;&amp;#36710;&amp;#32593;&amp;#32476;&amp;#24191;&amp;#2157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7773;&amp;#36710;&amp;#32593;&amp;#32476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7773;&amp;#36710;&amp;#32593;&amp;#32476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7773;&amp;#36710;&amp;#32593;&amp;#32476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7773;&amp;#36710;&amp;#32593;&amp;#32476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7773;&amp;#36710;&amp;#32593;&amp;#32476;&amp;#24191;&amp;#215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5&amp;#24180;&amp;#27773;&amp;#36710;&amp;#32593;&amp;#32476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5&amp;#24180;&amp;#25105;&amp;#22269;&amp;#27773;&amp;#36710;&amp;#32593;&amp;#3247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5&amp;#24180;&amp;#25105;&amp;#22269;&amp;#27773;&amp;#36710;&amp;#32593;&amp;#32476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5&amp;#24180;&amp;#20013;&amp;#22269;&amp;#27773;&amp;#36710;&amp;#32593;&amp;#32476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5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2593;&amp;#32476;&amp;#24191;&amp;#21578;&amp;#32454;&amp;#20998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32593;&amp;#32476;&amp;#24191;&amp;#2157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5&amp;#24180;&amp;#27773;&amp;#36710;&amp;#32593;&amp;#32476;&amp;#24191;&amp;#215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7773;&amp;#36710;&amp;#32593;&amp;#32476;&amp;#24191;&amp;#21578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6-2022&amp;#24180;&amp;#27773;&amp;#36710;&amp;#32593;&amp;#32476;&amp;#24191;&amp;#21578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7773;&amp;#36710;&amp;#32593;&amp;#32476;&amp;#24191;&amp;#2157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7773;&amp;#36710;&amp;#32593;&amp;#32476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32593;&amp;#32476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73;&amp;#36710;&amp;#32593;&amp;#32476;&amp;#24191;&amp;#2157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7773;&amp;#36710;&amp;#32593;&amp;#32476;&amp;#24191;&amp;#21578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7773;&amp;#36710;&amp;#32593;&amp;#32476;&amp;#24191;&amp;#21578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7773;&amp;#36710;&amp;#32593;&amp;#32476;&amp;#24191;&amp;#2157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32593;&amp;#32476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7773;&amp;#36710;&amp;#32593;&amp;#32476;&amp;#24191;&amp;#2157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2593;&amp;#32476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5&amp;#24180;&amp;#27773;&amp;#36710;&amp;#32593;&amp;#32476;&amp;#24191;&amp;#21578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-2022&amp;#24180;&amp;#27773;&amp;#36710;&amp;#32593;&amp;#32476;&amp;#24191;&amp;#21578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2593;&amp;#32476;&amp;#24191;&amp;#2157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5&amp;#24180;&amp;#25105;&amp;#22269;&amp;#27773;&amp;#36710;&amp;#32593;&amp;#32476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2593;&amp;#32476;&amp;#24191;&amp;#21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2593;&amp;#32476;&amp;#24191;&amp;#21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2593;&amp;#32476;&amp;#24191;&amp;#21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2593;&amp;#32476;&amp;#24191;&amp;#21578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2593;&amp;#32476;&amp;#24191;&amp;#21578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593;&amp;#32476;&amp;#24191;&amp;#21578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93;&amp;#32476;&amp;#24191;&amp;#21578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6-2022&amp;#24180;&amp;#27773;&amp;#36710;&amp;#32593;&amp;#32476;&amp;#24191;&amp;#21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7773;&amp;#36710;&amp;#32593;&amp;#32476;&amp;#24191;&amp;#2157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7773;&amp;#36710;&amp;#32593;&amp;#32476;&amp;#24191;&amp;#2157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6-2022&amp;#24180;&amp;#37325;&amp;#28857;&amp;#34892;&amp;#19994;&amp;#27773;&amp;#36710;&amp;#32593;&amp;#32476;&amp;#24191;&amp;#2157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7773;&amp;#36710;&amp;#32593;&amp;#32476;&amp;#24191;&amp;#21578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2593;&amp;#32476;&amp;#24191;&amp;#21578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32593;&amp;#32476;&amp;#24191;&amp;#2157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2593;&amp;#32476;&amp;#24191;&amp;#2157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2593;&amp;#32476;&amp;#24191;&amp;#2157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2593;&amp;#32476;&amp;#24191;&amp;#2157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2593;&amp;#32476;&amp;#24191;&amp;#2157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32593;&amp;#32476;&amp;#24191;&amp;#21578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5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32593;&amp;#32476;&amp;#24191;&amp;#21578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5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32593;&amp;#32476;&amp;#24191;&amp;#2157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2593;&amp;#32476;&amp;#24191;&amp;#2157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2593;&amp;#32476;&amp;#24191;&amp;#2157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73;&amp;#36710;&amp;#32593;&amp;#32476;&amp;#24191;&amp;#2157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2593;&amp;#32476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32593;&amp;#32476;&amp;#24191;&amp;#21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7773;&amp;#36710;&amp;#32593;&amp;#32476;&amp;#24191;&amp;#21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2593;&amp;#32476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2593;&amp;#32476;&amp;#24191;&amp;#21578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32593;&amp;#32476;&amp;#24191;&amp;#2157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773;&amp;#36710;&amp;#32593;&amp;#32476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32593;&amp;#32476;&amp;#24191;&amp;#21578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32593;&amp;#32476;&amp;#24191;&amp;#2157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773;&amp;#36710;&amp;#32593;&amp;#32476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7773;&amp;#36710;&amp;#32593;&amp;#32476;&amp;#24191;&amp;#2157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2593;&amp;#32476;&amp;#24191;&amp;#2157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773;&amp;#36710;&amp;#32593;&amp;#32476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773;&amp;#36710;&amp;#32593;&amp;#32476;&amp;#24191;&amp;#215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2593;&amp;#32476;&amp;#24191;&amp;#2157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2593;&amp;#32476;&amp;#24191;&amp;#215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73;&amp;#36710;&amp;#32593;&amp;#32476;&amp;#24191;&amp;#215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32593;&amp;#32476;&amp;#24191;&amp;#215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73;&amp;#36710;&amp;#32593;&amp;#32476;&amp;#24191;&amp;#215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7773;&amp;#36710;&amp;#32593;&amp;#32476;&amp;#24191;&amp;#2157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32593;&amp;#32476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32593;&amp;#32476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32593;&amp;#32476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73;&amp;#36710;&amp;#32593;&amp;#32476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32593;&amp;#32476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32593;&amp;#32476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2593;&amp;#32476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93;&amp;#32476;&amp;#24191;&amp;#2157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2593;&amp;#32476;&amp;#24191;&amp;#21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773;&amp;#36710;&amp;#32593;&amp;#32476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32593;&amp;#32476;&amp;#24191;&amp;#21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32593;&amp;#32476;&amp;#24191;&amp;#21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32593;&amp;#32476;&amp;#24191;&amp;#21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32593;&amp;#32476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73;&amp;#36710;&amp;#32593;&amp;#32476;&amp;#24191;&amp;#2157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7773;&amp;#36710;&amp;#32593;&amp;#32476;&amp;#24191;&amp;#21578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32593;&amp;#32476;&amp;#24191;&amp;#2157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7773;&amp;#36710;&amp;#32593;&amp;#32476;&amp;#24191;&amp;#215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773;&amp;#36710;&amp;#32593;&amp;#32476;&amp;#24191;&amp;#2157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593;&amp;#32476;&amp;#24191;&amp;#21578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93;&amp;#32476;&amp;#24191;&amp;#21578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2593;&amp;#32476;&amp;#24191;&amp;#21578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7773;&amp;#36710;&amp;#32593;&amp;#32476;&amp;#24191;&amp;#21578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2&amp;#24180;&amp;#27773;&amp;#36710;&amp;#32593;&amp;#32476;&amp;#24191;&amp;#2157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-2022&amp;#24180;&amp;#27773;&amp;#36710;&amp;#32593;&amp;#32476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22&amp;#24180;&amp;#27773;&amp;#36710;&amp;#32593;&amp;#32476;&amp;#24191;&amp;#21578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22&amp;#24180;&amp;#27773;&amp;#36710;&amp;#32593;&amp;#32476;&amp;#24191;&amp;#21578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2&amp;#24180;&amp;#27773;&amp;#36710;&amp;#32593;&amp;#32476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-2022&amp;#24180;&amp;#27773;&amp;#36710;&amp;#32593;&amp;#32476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-2022&amp;#24180;&amp;#27773;&amp;#36710;&amp;#32593;&amp;#32476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593;&amp;#32476;&amp;#24191;&amp;#2157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93;&amp;#32476;&amp;#24191;&amp;#215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-2022&amp;#24180;&amp;#27773;&amp;#36710;&amp;#32593;&amp;#32476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6-2022&amp;#24180;&amp;#20013;&amp;#22269;&amp;#27773;&amp;#36710;&amp;#32593;&amp;#32476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6-2022&amp;#24180;&amp;#20013;&amp;#22269;&amp;#27773;&amp;#36710;&amp;#32593;&amp;#32476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6-2022&amp;#24180;&amp;#20013;&amp;#22269;&amp;#27773;&amp;#36710;&amp;#32593;&amp;#32476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6-2022&amp;#24180;&amp;#20013;&amp;#22269;&amp;#27773;&amp;#36710;&amp;#32593;&amp;#32476;&amp;#24191;&amp;#215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7773;&amp;#36710;&amp;#32593;&amp;#32476;&amp;#24191;&amp;#2157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2593;&amp;#32476;&amp;#24191;&amp;#215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32593;&amp;#32476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32593;&amp;#32476;&amp;#24191;&amp;#215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773;&amp;#36710;&amp;#32593;&amp;#32476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32593;&amp;#32476;&amp;#24191;&amp;#2157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7773;&amp;#36710;&amp;#32593;&amp;#32476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32593;&amp;#32476;&amp;#24191;&amp;#2157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7773;&amp;#36710;&amp;#32593;&amp;#32476;&amp;#24191;&amp;#2157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5&amp;#24180;&amp;#27773;&amp;#36710;&amp;#32593;&amp;#32476;&amp;#24191;&amp;#2157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7773;&amp;#36710;&amp;#32593;&amp;#32476;&amp;#24191;&amp;#2157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32593;&amp;#32476;&amp;#24191;&amp;#21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7773;&amp;#36710;&amp;#32593;&amp;#32476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593;&amp;#32476;&amp;#24191;&amp;#2157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7773;&amp;#36710;&amp;#32593;&amp;#32476;&amp;#24191;&amp;#2157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2593;&amp;#32476;&amp;#24191;&amp;#2157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773;&amp;#36710;&amp;#32593;&amp;#32476;&amp;#24191;&amp;#2157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6-2022&amp;#24180;&amp;#27773;&amp;#36710;&amp;#32593;&amp;#32476;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7773;&amp;#36710;&amp;#32593;&amp;#32476;&amp;#24191;&amp;#2157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6-2022&amp;#24180;&amp;#27773;&amp;#36710;&amp;#32593;&amp;#32476;&amp;#24191;&amp;#21578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7773;&amp;#36710;&amp;#32593;&amp;#32476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7773;&amp;#36710;&amp;#32593;&amp;#32476;&amp;#24191;&amp;#2157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7773;&amp;#36710;&amp;#32593;&amp;#32476;&amp;#24191;&amp;#2157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7773;&amp;#36710;&amp;#32593;&amp;#32476;&amp;#24191;&amp;#21578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73;&amp;#36710;&amp;#32593;&amp;#32476;&amp;#24191;&amp;#2157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7773;&amp;#36710;&amp;#32593;&amp;#32476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7773;&amp;#36710;&amp;#32593;&amp;#32476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7773;&amp;#36710;&amp;#32593;&amp;#32476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7773;&amp;#36710;&amp;#32593;&amp;#32476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7773;&amp;#36710;&amp;#32593;&amp;#32476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7773;&amp;#36710;&amp;#32593;&amp;#32476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73;&amp;#36710;&amp;#32593;&amp;#32476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7773;&amp;#36710;&amp;#32593;&amp;#32476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7773;&amp;#36710;&amp;#32593;&amp;#32476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7773;&amp;#36710;&amp;#32593;&amp;#32476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7773;&amp;#36710;&amp;#32593;&amp;#32476;&amp;#24191;&amp;#21578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7773;&amp;#36710;&amp;#32593;&amp;#32476;&amp;#24191;&amp;#2157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6-2022&amp;#24180;&amp;#27773;&amp;#36710;&amp;#32593;&amp;#32476;&amp;#24191;&amp;#2157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6-2022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7773;&amp;#36710;&amp;#32593;&amp;#32476;&amp;#24191;&amp;#215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7773;&amp;#36710;&amp;#32593;&amp;#32476;&amp;#24191;&amp;#215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7773;&amp;#36710;&amp;#32593;&amp;#32476;&amp;#24191;&amp;#2157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2593;&amp;#32476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2593;&amp;#32476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7773;&amp;#36710;&amp;#32593;&amp;#3247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7773;&amp;#36710;&amp;#32593;&amp;#32476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7773;&amp;#36710;&amp;#32593;&amp;#32476;&amp;#24191;&amp;#2157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7773;&amp;#36710;&amp;#32593;&amp;#32476;&amp;#24191;&amp;#21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7773;&amp;#36710;&amp;#32593;&amp;#32476;&amp;#24191;&amp;#215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7773;&amp;#36710;&amp;#32593;&amp;#32476;&amp;#24191;&amp;#215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7773;&amp;#36710;&amp;#32593;&amp;#32476;&amp;#24191;&amp;#215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7773;&amp;#36710;&amp;#32593;&amp;#32476;&amp;#24191;&amp;#215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7773;&amp;#36710;&amp;#32593;&amp;#32476;&amp;#24191;&amp;#215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7773;&amp;#36710;&amp;#32593;&amp;#32476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7773;&amp;#36710;&amp;#32593;&amp;#32476;&amp;#24191;&amp;#215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7773;&amp;#36710;&amp;#32593;&amp;#32476;&amp;#24191;&amp;#215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7773;&amp;#36710;&amp;#32593;&amp;#32476;&amp;#24191;&amp;#215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7773;&amp;#36710;&amp;#32593;&amp;#32476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7773;&amp;#36710;&amp;#32593;&amp;#32476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7773;&amp;#36710;&amp;#32593;&amp;#32476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7773;&amp;#36710;&amp;#32593;&amp;#32476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7773;&amp;#36710;&amp;#32593;&amp;#32476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7773;&amp;#36710;&amp;#32593;&amp;#32476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&amp;#27773;&amp;#36710;&amp;#32593;&amp;#32476;&amp;#24191;&amp;#215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