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汞蒸汽灯行业市场分析及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42;&amp;#33976;&amp;#27773;&amp;#28783;&amp;#34892;&amp;#19994;&amp;#24066;&amp;#22330;&amp;#20998;&amp;#26512;&amp;#21450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42;&amp;#33976;&amp;#27773;&amp;#28783;&amp;#34892;&amp;#19994;&amp;#24066;&amp;#22330;&amp;#20998;&amp;#26512;&amp;#21450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7742;&amp;#33976;&amp;#27773;&amp;#2878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742;&amp;#33976;&amp;#27773;&amp;#28783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31;&amp;#26126;&amp;#2878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1495;&amp;#2878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2;&amp;#33976;&amp;#27773;&amp;#28783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0859;&amp;#21644;&amp;#20351;&amp;#29992;&amp;#27742;&amp;#33976;&amp;#27773;&amp;#287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2;&amp;#33976;&amp;#27773;&amp;#2878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2;&amp;#33976;&amp;#27773;&amp;#28783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2;&amp;#33976;&amp;#27773;&amp;#28783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2;&amp;#33976;&amp;#27773;&amp;#28783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2;&amp;#33976;&amp;#27773;&amp;#28783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7742;&amp;#33976;&amp;#27773;&amp;#28783;&amp;#34892;&amp;#19994;&amp;#25216;&amp;#26415;&amp;#21457;&amp;#23637;&amp;#29616;&amp;#29366;&amp;#21450;&amp;#25237;&amp;#36164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037;&amp;#33402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0135;&amp;#24037;&amp;#3340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7742;&amp;#33976;&amp;#27773;&amp;#28783;&amp;#25216;&amp;#26415;&amp;#24046;&amp;#36317;&amp;#21450;&amp;#20854;&amp;#20027;&amp;#35201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7742;&amp;#33976;&amp;#27773;&amp;#28783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42;&amp;#33976;&amp;#27773;&amp;#28783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27;&amp;#35201;&amp;#21407;&amp;#26448;&amp;#26009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7742;&amp;#33976;&amp;#27773;&amp;#28783;&amp;#19978;&amp;#28216;&amp;#21407;&amp;#26448;&amp;#26009;&amp;#29983;&amp;#20135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7742;&amp;#33976;&amp;#27773;&amp;#28783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123;&amp;#24180;&amp;#20013;&amp;#22269;&amp;#27742;&amp;#33976;&amp;#27773;&amp;#28783;&amp;#34892;&amp;#19994;&amp;#21457;&amp;#23637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2;&amp;#33976;&amp;#27773;&amp;#28783;&amp;#34892;&amp;#19994;&amp;#20027;&amp;#31649;&amp;#37096;&amp;#38376;&amp;#12289;&amp;#34892;&amp;#19994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2;&amp;#33976;&amp;#27773;&amp;#28783;&amp;#34892;&amp;#19994;&amp;#20027;&amp;#35201;&amp;#27861;&amp;#35268;&amp;#19982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42;&amp;#33976;&amp;#27773;&amp;#2878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840;&amp;#29699;&amp;#27742;&amp;#33976;&amp;#27773;&amp;#28783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7742;&amp;#33976;&amp;#27773;&amp;#28783;&amp;#34892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7742;&amp;#33976;&amp;#27773;&amp;#2878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7742;&amp;#33976;&amp;#27773;&amp;#2878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27742;&amp;#33976;&amp;#27773;&amp;#2878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7742;&amp;#33976;&amp;#27773;&amp;#28783;&amp;#34892;&amp;#19994;&amp;#20027;&amp;#35201;&amp;#22269;&amp;#234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840;&amp;#29699;&amp;#27742;&amp;#33976;&amp;#27773;&amp;#2878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7742;&amp;#33976;&amp;#27773;&amp;#28783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42;&amp;#33976;&amp;#27773;&amp;#2878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42;&amp;#33976;&amp;#27773;&amp;#28783;&amp;#20135;&amp;#21697;&amp;#37325;&amp;#28857;&amp;#22312;&amp;#24314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12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11;&amp;#2431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42;&amp;#33976;&amp;#27773;&amp;#28783;&amp;#34892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7742;&amp;#33976;&amp;#27773;&amp;#28783;&amp;#34892;&amp;#19994;&amp;#21457;&amp;#23637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amp;#24180;&amp;#20013;&amp;#22269;&amp;#27742;&amp;#33976;&amp;#27773;&amp;#2878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42;&amp;#33976;&amp;#27773;&amp;#28783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42;&amp;#33976;&amp;#27773;&amp;#28783;&amp;#20135;&amp;#21697;&amp;#20379;&amp;#32473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2;&amp;#33976;&amp;#27773;&amp;#28783;&amp;#34892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2;&amp;#33976;&amp;#27773;&amp;#28783;&amp;#34892;&amp;#199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7742;&amp;#33976;&amp;#27773;&amp;#287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42;&amp;#33976;&amp;#27773;&amp;#2878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742;&amp;#33976;&amp;#27773;&amp;#28783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8656;&amp;#2771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2;&amp;#33976;&amp;#27773;&amp;#28783;&amp;#34892;&amp;#19994;&amp;#24066;&amp;#22330;&amp;#38656;&amp;#2771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42;&amp;#33976;&amp;#27773;&amp;#28783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742;&amp;#33976;&amp;#27773;&amp;#28783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0013;&amp;#22269;&amp;#27742;&amp;#33976;&amp;#27773;&amp;#28783;&amp;#34892;&amp;#19994;&amp;#36827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0013;&amp;#22269;&amp;#27742;&amp;#33976;&amp;#27773;&amp;#28783;&amp;#34892;&amp;#19994;&amp;#36827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20013;&amp;#22269;&amp;#27742;&amp;#33976;&amp;#27773;&amp;#28783;&amp;#34892;&amp;#19994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7742;&amp;#33976;&amp;#27773;&amp;#28783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20013;&amp;#22269;&amp;#27742;&amp;#33976;&amp;#27773;&amp;#28783;&amp;#34892;&amp;#19994;&amp;#20986;&amp;#2147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20013;&amp;#22269;&amp;#27742;&amp;#33976;&amp;#27773;&amp;#28783;&amp;#34892;&amp;#19994;&amp;#20986;&amp;#21475;&amp;#37329;&amp;#390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6&amp;#24180;&amp;#20013;&amp;#22269;&amp;#27742;&amp;#33976;&amp;#27773;&amp;#28783;&amp;#34892;&amp;#19994;&amp;#20998;&amp;#22269;&amp;#23478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7742;&amp;#33976;&amp;#27773;&amp;#2878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7742;&amp;#33976;&amp;#27773;&amp;#28783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7742;&amp;#33976;&amp;#27773;&amp;#28783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amp;#24180;&amp;#20013;&amp;#22269;&amp;#27742;&amp;#33976;&amp;#27773;&amp;#28783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7742;&amp;#33976;&amp;#27773;&amp;#28783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4892;&amp;#22522;&amp;#26412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910;&amp;#20837;&amp;#1998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42;&amp;#33976;&amp;#27773;&amp;#28783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42;&amp;#33976;&amp;#27773;&amp;#2878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42;&amp;#33976;&amp;#27773;&amp;#28783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42;&amp;#33976;&amp;#27773;&amp;#28783;&amp;#34892;&amp;#19994;&amp;#29983;&amp;#2013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892;&amp;#19994;&amp;#29983;&amp;#20135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42;&amp;#33976;&amp;#27773;&amp;#28783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0013;&amp;#22269;&amp;#27742;&amp;#33976;&amp;#27773;&amp;#28783;&amp;#34892;&amp;#19994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42;&amp;#33976;&amp;#27773;&amp;#28783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4892;&amp;#19994;&amp;#27742;&amp;#33976;&amp;#27773;&amp;#2878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9046;&amp;#22495;&amp;#27742;&amp;#33976;&amp;#27773;&amp;#2878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4892;&amp;#19994;&amp;#23545;&amp;#27742;&amp;#33976;&amp;#27773;&amp;#28783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9992;&amp;#27742;&amp;#33976;&amp;#27773;&amp;#28783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4892;&amp;#19994;&amp;#27742;&amp;#33976;&amp;#27773;&amp;#2878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668;&amp;#24433;&amp;#34892;&amp;#19994;&amp;#27742;&amp;#33976;&amp;#27773;&amp;#2878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68;&amp;#24433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68;&amp;#24433;&amp;#39046;&amp;#22495;&amp;#27742;&amp;#33976;&amp;#27773;&amp;#2878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68;&amp;#24433;&amp;#34892;&amp;#19994;&amp;#23545;&amp;#27742;&amp;#33976;&amp;#27773;&amp;#28783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68;&amp;#24433;&amp;#29992;&amp;#27742;&amp;#33976;&amp;#27773;&amp;#28783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668;&amp;#24433;&amp;#34892;&amp;#19994;&amp;#27742;&amp;#33976;&amp;#27773;&amp;#2878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34892;&amp;#19994;&amp;#27742;&amp;#33976;&amp;#27773;&amp;#2878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39046;&amp;#22495;&amp;#27742;&amp;#33976;&amp;#27773;&amp;#2878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34892;&amp;#19994;&amp;#23545;&amp;#27742;&amp;#33976;&amp;#27773;&amp;#28783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9992;&amp;#27742;&amp;#33976;&amp;#27773;&amp;#28783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0103;&amp;#34892;&amp;#19994;&amp;#27742;&amp;#33976;&amp;#27773;&amp;#2878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043;&amp;#22806;&amp;#25506;&amp;#20260;&amp;#34892;&amp;#19994;&amp;#27742;&amp;#33976;&amp;#27773;&amp;#2878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43;&amp;#22806;&amp;#25506;&amp;#20260;&amp;#34892;&amp;#19994;&amp;#21457;&amp;#23637;&amp;#29616;&amp;#29366;&amp;#1998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43;&amp;#22806;&amp;#25506;&amp;#20260;&amp;#39046;&amp;#22495;&amp;#27742;&amp;#33976;&amp;#27773;&amp;#28783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043;&amp;#22806;&amp;#25506;&amp;#20260;&amp;#34892;&amp;#19994;&amp;#23545;&amp;#27742;&amp;#33976;&amp;#27773;&amp;#28783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043;&amp;#22806;&amp;#25506;&amp;#20260;&amp;#29992;&amp;#27742;&amp;#33976;&amp;#27773;&amp;#28783;&amp;#34892;&amp;#19994;&amp;#20027;&amp;#35201;&amp;#20225;&amp;#19994;&amp;#2145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043;&amp;#22806;&amp;#25506;&amp;#20260;&amp;#34892;&amp;#19994;&amp;#27742;&amp;#33976;&amp;#27773;&amp;#2878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amp;#24180;&amp;#25105;&amp;#22269;&amp;#27742;&amp;#33976;&amp;#27773;&amp;#28783;&amp;#34892;&amp;#19994;&amp;#19981;&amp;#21516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26;&amp;#21271;&amp;#22320;&amp;#21306;&amp;#27742;&amp;#33976;&amp;#27773;&amp;#2878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26;&amp;#21271;&amp;#22320;&amp;#21306;&amp;#27742;&amp;#33976;&amp;#27773;&amp;#2878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21271;&amp;#22320;&amp;#21306;&amp;#27742;&amp;#33976;&amp;#27773;&amp;#287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6;&amp;#21271;&amp;#22320;&amp;#21306;&amp;#27742;&amp;#33976;&amp;#27773;&amp;#2878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96;&amp;#21271;&amp;#22320;&amp;#21306;&amp;#27742;&amp;#33976;&amp;#27773;&amp;#2878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96;&amp;#21271;&amp;#22320;&amp;#21306;&amp;#27742;&amp;#33976;&amp;#27773;&amp;#287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26;&amp;#19996;&amp;#22320;&amp;#21306;&amp;#27742;&amp;#33976;&amp;#27773;&amp;#2878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26;&amp;#19996;&amp;#22320;&amp;#21306;&amp;#27742;&amp;#33976;&amp;#27773;&amp;#2878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326;&amp;#19996;&amp;#22320;&amp;#21306;&amp;#27742;&amp;#33976;&amp;#27773;&amp;#287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1335;&amp;#22320;&amp;#21306;&amp;#27742;&amp;#33976;&amp;#27773;&amp;#2878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1335;&amp;#22320;&amp;#21306;&amp;#27742;&amp;#33976;&amp;#27773;&amp;#2878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1335;&amp;#22320;&amp;#21306;&amp;#27742;&amp;#33976;&amp;#27773;&amp;#287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199;&amp;#21335;&amp;#22320;&amp;#21306;&amp;#27742;&amp;#33976;&amp;#27773;&amp;#2878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5199;&amp;#21335;&amp;#22320;&amp;#21306;&amp;#27742;&amp;#33976;&amp;#27773;&amp;#2878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199;&amp;#21335;&amp;#22320;&amp;#21306;&amp;#27742;&amp;#33976;&amp;#27773;&amp;#287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5199;&amp;#21271;&amp;#22320;&amp;#21306;&amp;#27742;&amp;#33976;&amp;#27773;&amp;#2878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5199;&amp;#21271;&amp;#22320;&amp;#21306;&amp;#27742;&amp;#33976;&amp;#27773;&amp;#28783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5199;&amp;#21271;&amp;#22320;&amp;#21306;&amp;#27742;&amp;#33976;&amp;#27773;&amp;#2878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7742;&amp;#33976;&amp;#27773;&amp;#28783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742;&amp;#33976;&amp;#27773;&amp;#2878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42;&amp;#33976;&amp;#27773;&amp;#28783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742;&amp;#33976;&amp;#27773;&amp;#28783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742;&amp;#33976;&amp;#27773;&amp;#28783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42;&amp;#33976;&amp;#27773;&amp;#28783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2;&amp;#33976;&amp;#27773;&amp;#28783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7742;&amp;#33976;&amp;#27773;&amp;#28783;&amp;#34892;&amp;#19994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27742;&amp;#33976;&amp;#27773;&amp;#28783;&amp;#34892;&amp;#19994;&amp;#20027;&amp;#2354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246;&amp;#21271;&amp;#27861;&amp;#38647;&amp;#22885;&amp;#36710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3425;&amp;#26690;&amp;#26684;&amp;#31934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993;&amp;#27743;&amp;#22825;&amp;#32704;&amp;#36710;&amp;#2878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4420;&amp;#26126;&amp;#36710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3450;&amp;#26469;&amp;#31119;&amp;#27773;&amp;#36710;&amp;#29031;&amp;#261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/&amp;#38144;&amp;#21806;&amp;#25910;&amp;#20837;/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20135;&amp;#21697;&amp;#32467;&amp;#26500;&amp;#21450;&amp;#26032;&amp;#20135;&amp;#2169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amp;#24180;&amp;#20013;&amp;#22269;&amp;#27742;&amp;#33976;&amp;#27773;&amp;#28783;&amp;#34892;&amp;#19994;&amp;#3034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742;&amp;#33976;&amp;#27773;&amp;#28783;&amp;#30340;&amp;#36235;&amp;#21183;&amp;#39044;&amp;#2797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42;&amp;#33976;&amp;#27773;&amp;#28783;&amp;#30340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42;&amp;#33976;&amp;#27773;&amp;#2878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42;&amp;#33976;&amp;#27773;&amp;#28783;&amp;#24066;&amp;#22330;&amp;#23558;&amp;#36827;&amp;#19968;&amp;#27493;&amp;#21152;&amp;#24378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7742;&amp;#33976;&amp;#27773;&amp;#28783;&amp;#30340;&amp;#36235;&amp;#21183;&amp;#39044;&amp;#2797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7742;&amp;#33976;&amp;#27773;&amp;#28783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42;&amp;#33976;&amp;#27773;&amp;#28783;&amp;#34892;&amp;#19994;&amp;#24066;&amp;#22330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42;&amp;#33976;&amp;#27773;&amp;#28783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7742;&amp;#33976;&amp;#27773;&amp;#28783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0013;&amp;#22269;&amp;#27742;&amp;#33976;&amp;#27773;&amp;#28783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7742;&amp;#33976;&amp;#27773;&amp;#28783;&amp;#34892;&amp;#19994;&amp;#36152;&amp;#26131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0013;&amp;#22269;&amp;#27742;&amp;#33976;&amp;#27773;&amp;#28783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7742;&amp;#33976;&amp;#27773;&amp;#2878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-2022&amp;#24180;&amp;#20013;&amp;#22269;&amp;#27742;&amp;#33976;&amp;#27773;&amp;#28783;&amp;#34892;&amp;#19994;&amp;#34892;&amp;#19994;&amp;#21069;&amp;#26223;&amp;#35843;&amp;#3074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7742;&amp;#33976;&amp;#27773;&amp;#28783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7742;&amp;#33976;&amp;#27773;&amp;#2878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7742;&amp;#33976;&amp;#27773;&amp;#2878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0215;&amp;#26684;&amp;#2146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7742;&amp;#33976;&amp;#27773;&amp;#28783;&amp;#34892;&amp;#19994;&amp;#25237;&amp;#36164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2;&amp;#33976;&amp;#27773;&amp;#28783;&amp;#34892;&amp;#19994;&amp;#20135;&amp;#19994;&amp;#38142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40;&amp;#36153;&amp;#20215;&amp;#26684;&amp;#25351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478;&amp;#38215;&amp;#23621;&amp;#27665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892;&amp;#26449;&amp;#23621;&amp;#27665;&amp;#32431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1038;&amp;#20250;&amp;#28040;&amp;#36153;&amp;#21697;&amp;#38646;&amp;#21806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0840;&amp;#31038;&amp;#20250;&amp;#22266;&amp;#23450;&amp;#36164;&amp;#20135;&amp;#25237;&amp;#36164;&amp;#24635;&amp;#39069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42;&amp;#33976;&amp;#27773;&amp;#28783;&amp;#28040;&amp;#36153;&amp;#32467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42;&amp;#33976;&amp;#27773;&amp;#28783;&amp;#28040;&amp;#3615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36827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36827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36827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36827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7742;&amp;#33976;&amp;#27773;&amp;#28783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742;&amp;#33976;&amp;#27773;&amp;#28783;&amp;#20998;&amp;#22269;&amp;#23478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20986;&amp;#21475;&amp;#37327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20986;&amp;#2147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20986;&amp;#21475;&amp;#37329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20986;&amp;#21475;&amp;#24179;&amp;#22343;&amp;#20215;&amp;#26684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34892;&amp;#19994;&amp;#20135;&amp;#21697;&amp;#24066;&amp;#22330;&amp;#20215;&amp;#26684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34892;&amp;#19994;&amp;#29983;&amp;#20135;&amp;#25104;&amp;#26412;&amp;#24773;&amp;#2091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42;&amp;#33976;&amp;#27773;&amp;#28783;&amp;#34892;&amp;#19994;&amp;#20027;&amp;#35201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899;&amp;#33180;&amp;#30005;&amp;#38459;&amp;#2143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899;&amp;#33180;&amp;#30005;&amp;#38459;&amp;#2143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899;&amp;#33180;&amp;#30005;&amp;#38459;&amp;#2143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899;&amp;#33180;&amp;#30005;&amp;#38459;&amp;#2143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7773;&amp;#36710;&amp;#29992;&amp;#27742;&amp;#33976;&amp;#27773;&amp;#2878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668;&amp;#24433;&amp;#29992;&amp;#27742;&amp;#33976;&amp;#27773;&amp;#2878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9992;&amp;#27742;&amp;#33976;&amp;#27773;&amp;#28783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2043;&amp;#22806;&amp;#25506;&amp;#20260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21271;&amp;#22320;&amp;#21306;&amp;#27742;&amp;#33976;&amp;#27773;&amp;#2878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19996;&amp;#21271;&amp;#22320;&amp;#21306;&amp;#27742;&amp;#33976;&amp;#27773;&amp;#2878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26;&amp;#19996;&amp;#22320;&amp;#21306;&amp;#27742;&amp;#33976;&amp;#27773;&amp;#2878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1335;&amp;#22320;&amp;#21306;&amp;#27742;&amp;#33976;&amp;#27773;&amp;#2878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199;&amp;#21335;&amp;#22320;&amp;#21306;&amp;#27742;&amp;#33976;&amp;#27773;&amp;#2878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199;&amp;#21271;&amp;#22320;&amp;#21306;&amp;#27742;&amp;#33976;&amp;#27773;&amp;#2878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7742;&amp;#33976;&amp;#27773;&amp;#2878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7742;&amp;#33976;&amp;#27773;&amp;#28783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7861;&amp;#38647;&amp;#22885;&amp;#36710;&amp;#28783;&amp;#26377;&amp;#38480;&amp;#20844;&amp;#21496;&amp;#22522;&amp;#26412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7861;&amp;#38647;&amp;#22885;&amp;#36710;&amp;#28783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7861;&amp;#38647;&amp;#22885;&amp;#36710;&amp;#28783;&amp;#26377;&amp;#38480;&amp;#20844;&amp;#21496;&amp;#36164;&amp;#20135;/&amp;#38144;&amp;#21806;&amp;#25910;&amp;#20837;/&amp;#21033;&amp;#28070;&amp;#24635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7861;&amp;#38647;&amp;#22885;&amp;#36710;&amp;#28783;&amp;#26377;&amp;#38480;&amp;#20844;&amp;#21496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7861;&amp;#38647;&amp;#22885;&amp;#36710;&amp;#28783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7861;&amp;#38647;&amp;#22885;&amp;#36710;&amp;#28783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7861;&amp;#38647;&amp;#22885;&amp;#36710;&amp;#28783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246;&amp;#21271;&amp;#27861;&amp;#38647;&amp;#22885;&amp;#36710;&amp;#28783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3425;&amp;#26690;&amp;#26684;&amp;#31934;&amp;#24037;&amp;#31185;&amp;#25216;&amp;#26377;&amp;#38480;&amp;#20844;&amp;#21496;&amp;#22522;&amp;#26412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3425;&amp;#26690;&amp;#26684;&amp;#31934;&amp;#24037;&amp;#31185;&amp;#25216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3425;&amp;#26690;&amp;#26684;&amp;#31934;&amp;#24037;&amp;#31185;&amp;#25216;&amp;#26377;&amp;#38480;&amp;#20844;&amp;#21496;&amp;#36164;&amp;#20135;/&amp;#38144;&amp;#21806;&amp;#25910;&amp;#20837;/&amp;#21033;&amp;#28070;&amp;#24635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3425;&amp;#26690;&amp;#26684;&amp;#31934;&amp;#24037;&amp;#31185;&amp;#25216;&amp;#26377;&amp;#38480;&amp;#20844;&amp;#21496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3425;&amp;#26690;&amp;#26684;&amp;#31934;&amp;#24037;&amp;#31185;&amp;#25216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3425;&amp;#26690;&amp;#26684;&amp;#31934;&amp;#24037;&amp;#31185;&amp;#25216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3425;&amp;#26690;&amp;#26684;&amp;#31934;&amp;#24037;&amp;#31185;&amp;#25216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23425;&amp;#26690;&amp;#26684;&amp;#31934;&amp;#24037;&amp;#31185;&amp;#25216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32704;&amp;#36710;&amp;#28783;&amp;#38598;&amp;#22242;&amp;#26377;&amp;#38480;&amp;#20844;&amp;#21496;&amp;#22522;&amp;#26412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32704;&amp;#36710;&amp;#28783;&amp;#38598;&amp;#22242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32704;&amp;#36710;&amp;#28783;&amp;#38598;&amp;#22242;&amp;#26377;&amp;#38480;&amp;#20844;&amp;#21496;&amp;#36164;&amp;#20135;/&amp;#38144;&amp;#21806;&amp;#25910;&amp;#20837;/&amp;#21033;&amp;#28070;&amp;#24635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32704;&amp;#36710;&amp;#28783;&amp;#38598;&amp;#22242;&amp;#26377;&amp;#38480;&amp;#20844;&amp;#21496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32704;&amp;#36710;&amp;#28783;&amp;#38598;&amp;#22242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32704;&amp;#36710;&amp;#28783;&amp;#38598;&amp;#22242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32704;&amp;#36710;&amp;#28783;&amp;#38598;&amp;#22242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993;&amp;#27743;&amp;#22825;&amp;#32704;&amp;#36710;&amp;#28783;&amp;#38598;&amp;#22242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4420;&amp;#26126;&amp;#36710;&amp;#28783;&amp;#26377;&amp;#38480;&amp;#20844;&amp;#21496;&amp;#22522;&amp;#26412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4420;&amp;#26126;&amp;#36710;&amp;#28783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4420;&amp;#26126;&amp;#36710;&amp;#28783;&amp;#26377;&amp;#38480;&amp;#20844;&amp;#21496;&amp;#36164;&amp;#20135;/&amp;#38144;&amp;#21806;&amp;#25910;&amp;#20837;/&amp;#21033;&amp;#28070;&amp;#24635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4420;&amp;#26126;&amp;#36710;&amp;#28783;&amp;#26377;&amp;#38480;&amp;#20844;&amp;#21496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4420;&amp;#26126;&amp;#36710;&amp;#28783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4420;&amp;#26126;&amp;#36710;&amp;#28783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4420;&amp;#26126;&amp;#36710;&amp;#28783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43;&amp;#33487;&amp;#24420;&amp;#26126;&amp;#36710;&amp;#28783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3450;&amp;#26469;&amp;#31119;&amp;#27773;&amp;#36710;&amp;#29031;&amp;#26126;&amp;#26377;&amp;#38480;&amp;#20844;&amp;#21496;&amp;#22522;&amp;#26412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3450;&amp;#26469;&amp;#31119;&amp;#27773;&amp;#36710;&amp;#29031;&amp;#26126;&amp;#26377;&amp;#38480;&amp;#20844;&amp;#21496;&amp;#32452;&amp;#32455;&amp;#26550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3450;&amp;#26469;&amp;#31119;&amp;#27773;&amp;#36710;&amp;#29031;&amp;#26126;&amp;#26377;&amp;#38480;&amp;#20844;&amp;#21496;&amp;#36164;&amp;#20135;/&amp;#38144;&amp;#21806;&amp;#25910;&amp;#20837;/&amp;#21033;&amp;#28070;&amp;#24635;&amp;#39069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3450;&amp;#26469;&amp;#31119;&amp;#27773;&amp;#36710;&amp;#29031;&amp;#26126;&amp;#26377;&amp;#38480;&amp;#20844;&amp;#21496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3450;&amp;#26469;&amp;#31119;&amp;#27773;&amp;#36710;&amp;#29031;&amp;#26126;&amp;#26377;&amp;#38480;&amp;#20844;&amp;#21496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3450;&amp;#26469;&amp;#31119;&amp;#27773;&amp;#36710;&amp;#29031;&amp;#26126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3450;&amp;#26469;&amp;#31119;&amp;#27773;&amp;#36710;&amp;#29031;&amp;#26126;&amp;#26377;&amp;#38480;&amp;#20844;&amp;#21496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5;&amp;#23450;&amp;#26469;&amp;#31119;&amp;#27773;&amp;#36710;&amp;#29031;&amp;#26126;&amp;#26377;&amp;#38480;&amp;#20844;&amp;#21496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42;&amp;#33976;&amp;#27773;&amp;#2878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42;&amp;#33976;&amp;#27773;&amp;#2878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42;&amp;#33976;&amp;#27773;&amp;#28783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42;&amp;#33976;&amp;#27773;&amp;#28783;&amp;#36827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42;&amp;#33976;&amp;#27773;&amp;#28783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22&amp;#24180;&amp;#20013;&amp;#22269;&amp;#27742;&amp;#33976;&amp;#27773;&amp;#2878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