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美容电器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654;&amp;#23481;&amp;#30005;&amp;#22120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654;&amp;#23481;&amp;#30005;&amp;#22120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509/01-188034.html"&gt;&amp;#32654;&amp;#23481;&amp;#30005;&amp;#22120;&lt;/a&gt;&amp;#34892;&amp;#19994;&amp;#22269;&amp;#20869;&amp;#22806;&amp;#21457;&amp;#2363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654;&amp;#23481;&amp;#30005;&amp;#22120;&amp;#34892;&amp;#19994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654;&amp;#23481;&amp;#30005;&amp;#22120;&amp;#34892;&amp;#19994;&amp;#21457;&amp;#23637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654;&amp;#23481;&amp;#30005;&amp;#22120;&amp;#34892;&amp;#19994;&amp;#21457;&amp;#23637;&amp;#36235;&amp;#2118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23481;&amp;#30005;&amp;#22120;&amp;#34892;&amp;#19994;&amp;#21457;&amp;#23637;&amp;#27010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23481;&amp;#30005;&amp;#22120;&amp;#34892;&amp;#19994;&amp;#21457;&amp;#23637;&amp;#21382;&amp;#31243;&amp;#19982;&amp;#29616;&amp;#293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23481;&amp;#30005;&amp;#22120;&amp;#34892;&amp;#19994;&amp;#21457;&amp;#23637;&amp;#20013;&amp;#23384;&amp;#22312;&amp;#30340;&amp;#38382;&amp;#3906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amp;#24180;&amp;#20013;&amp;#22269;&amp;#32654;&amp;#23481;&amp;#30005;&amp;#22120;&amp;#34892;&amp;#19994;&amp;#21457;&amp;#23637;&amp;#29615;&amp;#22659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35266;&amp;#25919;&amp;#31574;&amp;#29615;&amp;#226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34892;&amp;#19994;&amp;#25919;&amp;#31574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&amp;#30005;&amp;#22120;&amp;#34892;&amp;#19994;&amp;#25216;&amp;#26415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654;&amp;#23481;&amp;#30005;&amp;#22120;&amp;#34892;&amp;#19994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3481;&amp;#30005;&amp;#22120;&amp;#34892;&amp;#19994;&amp;#24066;&amp;#22330;&amp;#35268;&amp;#27169;&amp;#21450;&amp;#22686;&amp;#3689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4066;&amp;#22330;&amp;#39281;&amp;#21644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34892;&amp;#19994;&amp;#24066;&amp;#22330;&amp;#35268;&amp;#27169;&amp;#30340;&amp;#22240;&amp;#3203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2654;&amp;#23481;&amp;#30005;&amp;#22120;&amp;#34892;&amp;#19994;&amp;#24066;&amp;#22330;&amp;#35268;&amp;#27169;&amp;#21450;&amp;#22686;&amp;#36895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5152;&amp;#22788;&amp;#29983;&amp;#21629;&amp;#21608;&amp;#2639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64;&amp;#38761;&amp;#19982;&amp;#34892;&amp;#19994;&amp;#38761;&amp;#26032;&amp;#23545;&amp;#32654;&amp;#23481;&amp;#30005;&amp;#22120;&amp;#34892;&amp;#19994;&amp;#30340;&amp;#24433;&amp;#2170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654;&amp;#23481;&amp;#30005;&amp;#22120;&amp;#21306;&amp;#22495;&amp;#24066;&amp;#22330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654;&amp;#23481;&amp;#30005;&amp;#22120;&amp;#34892;&amp;#19994;&amp;#29983;&amp;#20135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3481;&amp;#30005;&amp;#22120;&amp;#34892;&amp;#19994;&amp;#29983;&amp;#20135;&amp;#24635;&amp;#37327;&amp;#21450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654;&amp;#23481;&amp;#30005;&amp;#22120;&amp;#34892;&amp;#19994;&amp;#20135;&amp;#33021;&amp;#21450;&amp;#22686;&amp;#3689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34892;&amp;#19994;&amp;#20135;&amp;#33021;&amp;#20135;&amp;#37327;&amp;#30340;&amp;#22240;&amp;#3203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2654;&amp;#23481;&amp;#30005;&amp;#22120;&amp;#34892;&amp;#19994;&amp;#29983;&amp;#20135;&amp;#24635;&amp;#37327;&amp;#21450;&amp;#22686;&amp;#36895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225;&amp;#19994;&amp;#21306;&amp;#22495;&amp;#20998;&amp;#24067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2654;&amp;#23481;&amp;#30005;&amp;#22120;&amp;#34892;&amp;#19994;&amp;#29983;&amp;#20135;&amp;#29366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654;&amp;#23481;&amp;#30005;&amp;#22120;&amp;#34892;&amp;#19994;&amp;#20379;&amp;#38656;&amp;#24179;&amp;#34913;&amp;#30340;&amp;#22240;&amp;#3203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30005;&amp;#22120;&amp;#34892;&amp;#19994;&amp;#20379;&amp;#38656;&amp;#24179;&amp;#34913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54;&amp;#20998;&amp;#34892;&amp;#19994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2654;&amp;#23481;&amp;#30005;&amp;#22120;&amp;#32454;&amp;#20998;&amp;#34892;&amp;#199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654;&amp;#23481;&amp;#30005;&amp;#22120;&amp;#34892;&amp;#19994;&amp;#31454;&amp;#20105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32654;&amp;#23481;&amp;#30005;&amp;#22120;&amp;#20225;&amp;#19994;&amp;#24066;&amp;#22330;&amp;#20221;&amp;#390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34892;&amp;#19994;&amp;#24066;&amp;#22330;&amp;#38598;&amp;#20013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16;&amp;#21147;&amp;#27169;&amp;#2241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2676;&amp;#3245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8;&amp;#20215;&amp;#33021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79;&amp;#28216;&amp;#29992;&amp;#25143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amp;#65288;&amp;#29992;&amp;#25143;&amp;#20998;&amp;#31867;&amp;#21450;&amp;#21344;&amp;#27604;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892;&amp;#19994;&amp;#30408;&amp;#21033;&amp;#33021;&amp;#2114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654;&amp;#23481;&amp;#30005;&amp;#22120;&amp;#34892;&amp;#19994;&amp;#38144;&amp;#21806;&amp;#27611;&amp;#21033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654;&amp;#23481;&amp;#30005;&amp;#22120;&amp;#34892;&amp;#19994;&amp;#20928;&amp;#21033;&amp;#2807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654;&amp;#23481;&amp;#30005;&amp;#22120;&amp;#34892;&amp;#19994;&amp;#24635;&amp;#36164;&amp;#20135;&amp;#21033;&amp;#2807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654;&amp;#23481;&amp;#30005;&amp;#22120;&amp;#34892;&amp;#19994;&amp;#20928;&amp;#36164;&amp;#20135;&amp;#21033;&amp;#28070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654;&amp;#23481;&amp;#30005;&amp;#22120;&amp;#34892;&amp;#19994;&amp;#20135;&amp;#20540;&amp;#21033;&amp;#31246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32654;&amp;#23481;&amp;#30005;&amp;#22120;&amp;#34892;&amp;#19994;&amp;#30408;&amp;#21033;&amp;#33021;&amp;#2114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892;&amp;#19994;&amp;#25104;&amp;#38271;&amp;#24615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654;&amp;#23481;&amp;#30005;&amp;#22120;&amp;#34892;&amp;#19994;&amp;#38144;&amp;#21806;&amp;#25910;&amp;#20837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654;&amp;#23481;&amp;#30005;&amp;#22120;&amp;#34892;&amp;#19994;&amp;#24635;&amp;#36164;&amp;#20135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654;&amp;#23481;&amp;#30005;&amp;#22120;&amp;#34892;&amp;#19994;&amp;#22266;&amp;#23450;&amp;#36164;&amp;#20135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654;&amp;#23481;&amp;#30005;&amp;#22120;&amp;#34892;&amp;#19994;&amp;#20928;&amp;#36164;&amp;#20135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654;&amp;#23481;&amp;#30005;&amp;#22120;&amp;#34892;&amp;#19994;&amp;#21033;&amp;#28070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32654;&amp;#23481;&amp;#30005;&amp;#22120;&amp;#34892;&amp;#19994;&amp;#22686;&amp;#38271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892;&amp;#19994;&amp;#20607;&amp;#20538;&amp;#33021;&amp;#21147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2654;&amp;#23481;&amp;#30005;&amp;#22120;&amp;#34892;&amp;#19994;&amp;#36164;&amp;#20135;&amp;#36127;&amp;#20538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2654;&amp;#23481;&amp;#30005;&amp;#22120;&amp;#34892;&amp;#19994;&amp;#36895;&amp;#21160;&amp;#27604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32654;&amp;#23481;&amp;#30005;&amp;#22120;&amp;#34892;&amp;#19994;&amp;#27969;&amp;#21160;&amp;#27604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32654;&amp;#23481;&amp;#30005;&amp;#22120;&amp;#34892;&amp;#19994;&amp;#21033;&amp;#24687;&amp;#20445;&amp;#38556;&amp;#20493;&amp;#2596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2654;&amp;#23481;&amp;#30005;&amp;#22120;&amp;#34892;&amp;#19994;&amp;#20607;&amp;#20538;&amp;#33021;&amp;#2114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892;&amp;#19994;&amp;#33829;&amp;#36816;&amp;#33021;&amp;#2114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2654;&amp;#23481;&amp;#30005;&amp;#22120;&amp;#34892;&amp;#19994;&amp;#24635;&amp;#36164;&amp;#20135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2654;&amp;#23481;&amp;#30005;&amp;#22120;&amp;#34892;&amp;#19994;&amp;#20928;&amp;#36164;&amp;#20135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2654;&amp;#23481;&amp;#30005;&amp;#22120;&amp;#34892;&amp;#19994;&amp;#24212;&amp;#25910;&amp;#36134;&amp;#27454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654;&amp;#23481;&amp;#30005;&amp;#22120;&amp;#34892;&amp;#19994;&amp;#23384;&amp;#36135;&amp;#21608;&amp;#36716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2654;&amp;#23481;&amp;#30005;&amp;#22120;&amp;#34892;&amp;#19994;&amp;#33829;&amp;#36816;&amp;#33021;&amp;#2114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654;&amp;#23481;&amp;#30005;&amp;#22120;&amp;#34892;&amp;#19994;&amp;#37325;&amp;#28857;&amp;#20225;&amp;#19994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34;&amp;#21033;&amp;#28006;&amp;#65288;&amp;#20013;&amp;#22269;&amp;#65289;&amp;#25237;&amp;#36164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25351;&amp;#2663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KG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19979;&amp;#30005;&amp;#2212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0975;&amp;#20181;&amp;#20048;&amp;#31185;&amp;#25216;&amp;#21457;&amp;#23637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0135;&amp;#21697;&amp;#29305;&amp;#28857;&amp;#21450;&amp;#24066;&amp;#22330;&amp;#34920;&amp;#2961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2654;&amp;#23481;&amp;#30005;&amp;#22120;&amp;#34892;&amp;#19994;&amp;#36827;&amp;#20986;&amp;#21475;&amp;#29616;&amp;#29366;&amp;#19982;&amp;#36235;&amp;#21183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32654;&amp;#23481;&amp;#30005;&amp;#22120;&amp;#20135;&amp;#21697;&amp;#20986;&amp;#21475;&amp;#37327;/&amp;#20540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20135;&amp;#21697;&amp;#20986;&amp;#21475;&amp;#30340;&amp;#22240;&amp;#3203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32654;&amp;#23481;&amp;#30005;&amp;#22120;&amp;#34892;&amp;#19994;&amp;#20986;&amp;#21475;&amp;#24418;&amp;#21183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21435;&amp;#19977;&amp;#24180;&amp;#32654;&amp;#23481;&amp;#30005;&amp;#22120;&amp;#20135;&amp;#21697;&amp;#36827;&amp;#21475;&amp;#37327;/&amp;#20540;&amp;#21450;&amp;#22686;&amp;#3827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2654;&amp;#23481;&amp;#30005;&amp;#22120;&amp;#20135;&amp;#21697;&amp;#30340;&amp;#21697;&amp;#29260;&amp;#32467;&amp;#2650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654;&amp;#23481;&amp;#30005;&amp;#22120;&amp;#20135;&amp;#21697;&amp;#36827;&amp;#21475;&amp;#30340;&amp;#22240;&amp;#3203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32654;&amp;#23481;&amp;#30005;&amp;#22120;&amp;#34892;&amp;#19994;&amp;#36827;&amp;#21475;&amp;#24418;&amp;#2118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2654;&amp;#23481;&amp;#30005;&amp;#22120;&amp;#34892;&amp;#19994;&amp;#39118;&amp;#38505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3481;&amp;#30005;&amp;#22120;&amp;#34892;&amp;#19994;&amp;#29615;&amp;#22659;&amp;#39118;&amp;#385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34892;&amp;#19994;&amp;#25919;&amp;#31574;&amp;#39118;&amp;#3850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&amp;#30005;&amp;#22120;&amp;#34892;&amp;#19994;&amp;#24066;&amp;#22330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9118;&amp;#3850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39118;&amp;#385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837;&amp;#12289;&amp;#36864;&amp;#20986;&amp;#39118;&amp;#3850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2654;&amp;#23481;&amp;#30005;&amp;#22120;&amp;#34892;&amp;#19994;&amp;#30456;&amp;#20851;&amp;#24314;&amp;#35758; 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3481;&amp;#30005;&amp;#22120;&amp;#34892;&amp;#19994;&amp;#21457;&amp;#23637;&amp;#21069;&amp;#2622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&amp;#30005;&amp;#22120;&amp;#20225;&amp;#19994;&amp;#33829;&amp;#38144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&amp;#30005;&amp;#22120;&amp;#20225;&amp;#19994;&amp;#25237;&amp;#36164;&amp;#26426;&amp;#2025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4335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1574;&amp;#30053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5112;&amp;#30053;&amp;#30740;&amp;#313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615;&amp;#25112;&amp;#30053;&amp;#32852;&amp;#30431;&amp;#30340;&amp;#23454;&amp;#2604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508;&amp;#21512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320;&amp;#21457;&amp;#25112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1153;&amp;#32452;&amp;#21512;&amp;#25112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112;&amp;#30053;&amp;#35268;&amp;#2101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829;&amp;#38144;&amp;#21697;&amp;#29260;&amp;#25112;&amp;#3005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5112;&amp;#30053;&amp;#35268;&amp;#2101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2463;&amp;#33829;&amp;#31574;&amp;#3005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30005;&amp;#22120;&amp;#24066;&amp;#22330;&amp;#32454;&amp;#20998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0005;&amp;#22120;&amp;#24066;&amp;#22330;&amp;#21019;&amp;#26032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30005;&amp;#22120;&amp;#26032;&amp;#20135;&amp;#21697;&amp;#24046;&amp;#24322;&amp;#21270;&amp;#25112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32654;&amp;#23481;&amp;#30005;&amp;#22120;&amp;#24066;&amp;#22330;&amp;#35268;&amp;#2716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085;&amp;#26412;&amp;#32654;&amp;#23481;&amp;#30005;&amp;#22120;&amp;#24066;&amp;#22330;&amp;#35268;&amp;#2716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60;&amp;#24230;&amp;#32654;&amp;#23481;&amp;#30005;&amp;#22120;&amp;#24066;&amp;#22330;&amp;#35268;&amp;#27169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654;&amp;#23481;&amp;#20445;&amp;#24314;&amp;#30005;&amp;#22120;&amp;#34892;&amp;#19994;&amp;#24066;&amp;#22330;&amp;#35268;&amp;#2716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3481;&amp;#30005;&amp;#22120;&amp;#34892;&amp;#19994;&amp;#24066;&amp;#22330;&amp;#35268;&amp;#27169;&amp;#21450;&amp;#22686;&amp;#36895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21271;&amp;#22320;&amp;#21306;&amp;#24066;&amp;#22330;&amp;#38656;&amp;#2771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21335;&amp;#22320;&amp;#21306;&amp;#24066;&amp;#22330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19996;&amp;#22320;&amp;#21306;&amp;#24066;&amp;#22330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1326;&amp;#35199;&amp;#22320;&amp;#21306;&amp;#24066;&amp;#22330;&amp;#38656;&amp;#2771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654;&amp;#23481;&amp;#30005;&amp;#22120;&amp;#34892;&amp;#19994;&amp;#20135;&amp;#20540;&amp;#21450;&amp;#22686;&amp;#36895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654;&amp;#23481;&amp;#30005;&amp;#22120;&amp;#34892;&amp;#19994;&amp;#20135;&amp;#33021;&amp;#21450;&amp;#22686;&amp;#3689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654;&amp;#23481;&amp;#30005;&amp;#22120;&amp;#29992;&amp;#25143;&amp;#32467;&amp;#26500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38144;&amp;#21806;&amp;#27611;&amp;#21033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38144;&amp;#21806;&amp;#20928;&amp;#21033;&amp;#2807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4635;&amp;#36164;&amp;#20135;&amp;#21033;&amp;#28070;&amp;#2957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0928;&amp;#36164;&amp;#20135;&amp;#21033;&amp;#28070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0135;&amp;#20540;&amp;#21033;&amp;#31246;&amp;#2957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3481;&amp;#30005;&amp;#22120;&amp;#34892;&amp;#19994;&amp;#30408;&amp;#21033;&amp;#33021;&amp;#2114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38144;&amp;#21806;&amp;#25910;&amp;#20837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4635;&amp;#36164;&amp;#20135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2266;&amp;#23450;&amp;#36164;&amp;#20135;&amp;#22686;&amp;#3827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0928;&amp;#36164;&amp;#20135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1033;&amp;#28070;&amp;#22686;&amp;#3827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36164;&amp;#20135;&amp;#36127;&amp;#20538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36895;&amp;#21160;&amp;#27604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7969;&amp;#21160;&amp;#27604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1033;&amp;#24687;&amp;#20445;&amp;#38556;&amp;#20493;&amp;#2596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3481;&amp;#30005;&amp;#22120;&amp;#34892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4635;&amp;#36164;&amp;#20135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0928;&amp;#36164;&amp;#20135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4212;&amp;#25910;&amp;#36134;&amp;#27454;&amp;#21608;&amp;#36716;&amp;#22825;&amp;#25968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34892;&amp;#19994;&amp;#23384;&amp;#36135;&amp;#21608;&amp;#36716;&amp;#22825;&amp;#25968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3481;&amp;#30005;&amp;#22120;&amp;#34892;&amp;#19994;&amp;#33829;&amp;#21160;&amp;#33021;&amp;#2114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4;&amp;#21033;&amp;#28006;&amp;#20844;&amp;#21496;&amp;#36164;&amp;#20135;&amp;#36127;&amp;#20538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4;&amp;#21033;&amp;#28006;&amp;#20844;&amp;#21496;&amp;#21033;&amp;#28070;&amp;#3492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9134;&amp;#21033;&amp;#28006;&amp;#20844;&amp;#21496;&amp;#29616;&amp;#37329;&amp;#27969;&amp;#37327;&amp;#3492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94;&amp;#19979;&amp;#38598;&amp;#22242;&amp;#36164;&amp;#20135;&amp;#36127;&amp;#20538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94;&amp;#19979;&amp;#38598;&amp;#22242;&amp;#21033;&amp;#28070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494;&amp;#19979;&amp;#38598;&amp;#22242;&amp;#29616;&amp;#37329;&amp;#27969;&amp;#37327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20135;&amp;#21697;&amp;#20986;&amp;#21475;&amp;#20540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30005;&amp;#22120;&amp;#20135;&amp;#21697;&amp;#28023;&amp;#22806;&amp;#24066;&amp;#22330;&amp;#20998;&amp;#2406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3481;&amp;#30005;&amp;#22120;&amp;#20135;&amp;#21697;&amp;#20986;&amp;#21475;&amp;#20540;&amp;#21450;&amp;#22686;&amp;#38271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654;&amp;#23481;&amp;#30005;&amp;#22120;&amp;#20135;&amp;#21697;&amp;#36827;&amp;#21475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2654;&amp;#23481;&amp;#30005;&amp;#22120;&amp;#34892;&amp;#19994;&amp;#36827;&amp;#21475;&amp;#24418;&amp;#21183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