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轮机（水轮发电机）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718;&amp;#26426;&amp;#65288;&amp;#27700;&amp;#36718;&amp;#21457;&amp;#30005;&amp;#26426;&amp;#6528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718;&amp;#26426;&amp;#65288;&amp;#27700;&amp;#36718;&amp;#21457;&amp;#30005;&amp;#26426;&amp;#6528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027;&amp;#35201;&amp;#20135;&amp;#21697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00;&amp;#36718;&amp;#26426;&amp;#20027;&amp;#35201;&amp;#20135;&amp;#21697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3;&amp;#20987;&amp;#24335;&amp;#27700;&amp;#36718;&amp;#26426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51;&amp;#27969;&amp;#243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24;&amp;#27969;&amp;#243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43;&amp;#27969;&amp;#243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12;&amp;#27969;&amp;#243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4;&amp;#20987;&amp;#24335;&amp;#27700;&amp;#36718;&amp;#26426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6007;&amp;#243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12;&amp;#20987;&amp;#243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27893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00;&amp;#36718;&amp;#26426;&amp;#21169;&amp;#30913;&amp;#35013;&amp;#32622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00;&amp;#36718;&amp;#26426;&amp;#35843;&amp;#36895;&amp;#22120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8050;&amp;#26448;&amp;#24066;&amp;#22330;&amp;#36816;&amp;#33829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136;&amp;#38203;&amp;#20214;&amp;#24066;&amp;#22330;&amp;#36816;&amp;#33829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6;&amp;#38203;&amp;#202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6;&amp;#38203;&amp;#2021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6;&amp;#38203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8108;&amp;#26448;&amp;#24066;&amp;#22330;&amp;#36816;&amp;#33829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426;&amp;#24202;&amp;#24037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24037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7700;&amp;#36718;&amp;#26426;&amp;#21450;&amp;#36741;&amp;#26426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6368;&amp;#26032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7700;&amp;#36718;&amp;#26426;&amp;#21450;&amp;#36741;&amp;#26426;&amp;#21046;&amp;#36896;&amp;#34892;&amp;#19994;&amp;#21457;&amp;#23637;&amp;#29616;&amp;#29366;&amp;#21450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8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7700;&amp;#36718;&amp;#26426;&amp;#21450;&amp;#36741;&amp;#26426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152;&amp;#2613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&amp;#2418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6827;&amp;#20986;&amp;#21475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986;&amp;#21475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6827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7700;&amp;#36718;&amp;#26426;&amp;#21450;&amp;#36741;&amp;#26426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34892;&amp;#19994;&amp;#22320;&amp;#20301;&amp;#21450;&amp;#2085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34892;&amp;#19994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43;&amp;#33487;&amp;#30465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3487;&amp;#30465;&amp;#34892;&amp;#19994;&amp;#22320;&amp;#20301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43;&amp;#33487;&amp;#30465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34892;&amp;#19994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304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29;&amp;#30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29;&amp;#30465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29;&amp;#30465;&amp;#34892;&amp;#19994;&amp;#22320;&amp;#20301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29;&amp;#30465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29;&amp;#30465;&amp;#34892;&amp;#19994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029;&amp;#304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34892;&amp;#19994;&amp;#22320;&amp;#20301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34892;&amp;#19994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993;&amp;#27743;&amp;#304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7325;&amp;#24198;&amp;#2406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7325;&amp;#24198;&amp;#2406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7325;&amp;#24198;&amp;#24066;&amp;#34892;&amp;#19994;&amp;#22320;&amp;#20301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7325;&amp;#24198;&amp;#2406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7325;&amp;#24198;&amp;#24066;&amp;#34892;&amp;#19994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7325;&amp;#2419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7700;&amp;#36718;&amp;#26426;&amp;#21450;&amp;#36741;&amp;#26426;&amp;#21046;&amp;#36896;&amp;#34892;&amp;#19994;&amp;#24066;&amp;#22330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384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328;&amp;#22269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328;&amp;#22269;&amp;#20225;&amp;#19994;&amp;#22312;&amp;#2132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86;&amp;#23041;Rainpow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1119;&amp;#20234;&amp;#29305;&amp;#35199;&amp;#38376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8463;&amp;#23572;&amp;#26031;&amp;#36890;&amp;#20844;&amp;#21496;&amp;#65288;ALSTH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19996;&amp;#334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516;&amp;#19994;&amp;#31454;&amp;#20105;&amp;#3277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1454;&amp;#20105;&amp;#26684;&amp;#2361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7700;&amp;#36718;&amp;#26426;&amp;#21450;&amp;#36741;&amp;#26426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6;&amp;#26041;&amp;#27773;&amp;#36718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5;&amp;#24198;&amp;#27700;&amp;#36718;&amp;#26426;&amp;#2137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704;&amp;#23572;&amp;#28392;&amp;#30005;&amp;#26426;&amp;#2137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38463;&amp;#23572;&amp;#26031;&amp;#36890;&amp;#27700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37329;&amp;#36718;&amp;#26426;&amp;#30005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1119;&amp;#20234;&amp;#29305;&amp;#27700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452;&amp;#23486;&amp;#23500;&amp;#28304;&amp;#21457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611;&amp;#24030;&amp;#24066;&amp;#20037;&amp;#28304;&amp;#27700;&amp;#36718;&amp;#2642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246;&amp;#21335;&amp;#27721;&amp;#40857;&amp;#27700;&amp;#30005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993;&amp;#27743;&amp;#20020;&amp;#28023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8246;&amp;#21335;&amp;#38646;&amp;#38517;&amp;#24658;&amp;#36828;&amp;#21457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19996;&amp;#33437;&amp;#27700;&amp;#30005;&amp;#35774;&amp;#22791;&amp;#65288;&amp;#2647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7784;&amp;#38451;&amp;#26684;&amp;#27888;&amp;#27700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4029;&amp;#30465;&amp;#20869;&amp;#27743;&amp;#34560;&amp;#28304;&amp;#27700;&amp;#36718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993;&amp;#27743;&amp;#20013;&amp;#27700;&amp;#21457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4191;&amp;#35199;&amp;#29577;&amp;#26519;&amp;#27700;&amp;#30005;&amp;#35774;&amp;#22791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37325;&amp;#24198;&amp;#31435;&amp;#23847;&amp;#30005;&amp;#26426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33805;&amp;#20065;&amp;#24066;&amp;#27982;&amp;#30000;&amp;#27700;&amp;#30005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3425;&amp;#27874;&amp;#27704;&amp;#35465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4029;&amp;#30465;&amp;#27946;&amp;#38597;&amp;#27700;&amp;#36718;&amp;#26426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1513;&amp;#23433;&amp;#20117;&amp;#23703;&amp;#27700;&amp;#30005;&amp;#35774;&amp;#22791;&amp;#25104;&amp;#2287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7946;&amp;#38597;&amp;#21147;&amp;#36798;&amp;#27700;&amp;#21147;&amp;#21457;&amp;#30005;&amp;#35774;&amp;#2279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4029;&amp;#30465;&amp;#23784;&amp;#30473;&amp;#23665;&amp;#24066;&amp;#32858;&amp;#33021;&amp;#27700;&amp;#30005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8246;&amp;#21335;&amp;#38634;&amp;#23792;&amp;#26426;&amp;#30005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37325;&amp;#24198;&amp;#38534;&amp;#29983;&amp;#37995;&amp;#23433;&amp;#27700;&amp;#30005;&amp;#35774;&amp;#22791;&amp;#21046;&amp;#3689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 &amp;#37325;&amp;#24198;&amp;#20113;&amp;#27827;&amp;#27700;&amp;#300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 &amp;#28246;&amp;#21335;&amp;#23665;&amp;#31435;&amp;#27700;&amp;#30005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 &amp;#24029;&amp;#30465;&amp;#22823;&amp;#37009;&amp;#21439;&amp;#27700;&amp;#36718;&amp;#26426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9 &amp;#28246;&amp;#21335;&amp;#26157;&amp;#38451;&amp;#21457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0 &amp;#27743;&amp;#35199;&amp;#30465;&amp;#33714;&amp;#33457;&amp;#27700;&amp;#36718;&amp;#26426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1 &amp;#31119;&amp;#24314;&amp;#27704;&amp;#23450;&amp;#37329;&amp;#20016;&amp;#27700;&amp;#36718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 &amp;#26704;&amp;#24208;&amp;#23500;&amp;#26149;&amp;#21457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3 &amp;#27982;&amp;#21335;&amp;#40718;&amp;#19994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320;&amp;#21457;&amp;#19982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5216;&amp;#26415;&amp;#30740;&amp;#214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5;&amp;#27941;&amp;#30005;&amp;#27668;&amp;#20256;&amp;#21160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57;&amp;#20225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5199;&amp;#21326;&amp;#22823;&amp;#23398;&amp;#33021;&amp;#28304;&amp;#19982;&amp;#29615;&amp;#22659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57;&amp;#20225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00;&amp;#21147;&amp;#21457;&amp;#30005;&amp;#35774;&amp;#22791;&amp;#22269;&amp;#23478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57;&amp;#20225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7700;&amp;#21033;&amp;#27700;&amp;#30005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57;&amp;#20225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3478;&amp;#27700;&amp;#21147;&amp;#21457;&amp;#30005;&amp;#35774;&amp;#22791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57;&amp;#20225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7700;&amp;#36718;&amp;#26426;&amp;#21450;&amp;#36741;&amp;#26426;&amp;#21046;&amp;#36896;&amp;#34892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0;&amp;#30005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114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0005;&amp;#34892;&amp;#19994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30005;&amp;#35013;&amp;#2642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30005;&amp;#35013;&amp;#2642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00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00;&amp;#30005;&amp;#34892;&amp;#19994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0005;&amp;#31449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0005;&amp;#37325;&amp;#28857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50;&amp;#2431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4314;&amp;#12289;&amp;#25311;&amp;#2431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0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0005;&amp;#34892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00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0;&amp;#36718;&amp;#26426;&amp;#21450;&amp;#36741;&amp;#26426;&amp;#34892;&amp;#19994;&amp;#21457;&amp;#23637;&amp;#36235;&amp;#21183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00;&amp;#30005;&amp;#34892;&amp;#19994;&amp;#23545;&amp;#27700;&amp;#36718;&amp;#26426;&amp;#21450;&amp;#36741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0005;&amp;#34892;&amp;#19994;&amp;#23545;&amp;#27700;&amp;#36718;&amp;#26426;&amp;#21450;&amp;#36741;&amp;#26426;&amp;#3034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718;&amp;#26426;&amp;#21450;&amp;#36741;&amp;#26426;&amp;#22312;&amp;#27700;&amp;#30005;&amp;#31449;&amp;#24314;&amp;#35774;&amp;#20013;&amp;#30340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00;&amp;#36718;&amp;#26426;&amp;#21450;&amp;#36741;&amp;#26426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00;&amp;#36718;&amp;#26426;&amp;#21450;&amp;#36741;&amp;#264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27700;&amp;#36718;&amp;#26426;&amp;#21450;&amp;#36741;&amp;#26426;&amp;#21046;&amp;#36896;&amp;#34892;&amp;#19994;&amp;#25237;&amp;#36164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4892;&amp;#19994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827;&amp;#20986;&amp;#21475;&amp;#36152;&amp;#26131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8656;&amp;#27714;&amp;#23548;&amp;#21521;&amp;#25237;&amp;#36164;&amp;#26041;&amp;#2152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0;&amp;#36718;&amp;#26426;&amp;#21450;&amp;#36741;&amp;#26426;&amp;#21046;&amp;#36896;&amp;#34892;&amp;#19994;&amp;#24635;&amp;#20135;&amp;#20540;&amp;#21344;GDP&amp;#27604;&amp;#37325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0;&amp;#36718;&amp;#26426;&amp;#20135;&amp;#21697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81;&amp;#21516;&amp;#31867;&amp;#22411;&amp;#27700;&amp;#36718;&amp;#21457;&amp;#30005;&amp;#26426;&amp;#32452;&amp;#36866;&amp;#29992;&amp;#27700;&amp;#22836;&amp;#12289;&amp;#27700;&amp;#27969;&amp;#37327;&amp;#24773;&amp;#2091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&amp;#24180;&amp;#20197;&amp;#26469;&amp;#27700;&amp;#30005;&amp;#24066;&amp;#22330;&amp;#21508;&amp;#31181;&amp;#24120;&amp;#35268;&amp;#26426;&amp;#22411;&amp;#24066;&amp;#22330;&amp;#38656;&amp;#27714;&amp;#39044;&amp;#27979;&amp;#65288;&amp;#21333;&amp;#20301;&amp;#65306;MW&amp;#65292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1644;&amp;#19990;&amp;#30028;&amp;#27700;&amp;#36718;&amp;#21457;&amp;#30005;&amp;#26426;&amp;#32452;&amp;#30340;&amp;#21046;&amp;#36896;&amp;#27700;&amp;#24179;&amp;#24773;&amp;#20917;&amp;#23545;&amp;#27604;&amp;#22270;&amp;#65288;&amp;#21333;&amp;#20301;&amp;#65306;MW&amp;#65292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151;&amp;#27969;&amp;#24335;&amp;#27700;&amp;#36718;&amp;#2642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724;&amp;#27969;&amp;#24335;&amp;#27700;&amp;#36718;&amp;#2642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143;&amp;#27969;&amp;#24335;&amp;#27700;&amp;#36718;&amp;#2642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700;&amp;#26007;&amp;#24335;&amp;#27700;&amp;#36718;&amp;#2642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12;&amp;#20987;&amp;#24335;&amp;#27700;&amp;#36718;&amp;#2642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00;&amp;#27893;&amp;#27700;&amp;#36718;&amp;#26426;&amp;#19990;&amp;#30028;&amp;#26368;&amp;#39640;&amp;#27700;&amp;#24179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00;&amp;#36718;&amp;#26426;&amp;#33258;&amp;#21160;&amp;#35843;&amp;#33410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700;&amp;#36718;&amp;#26426;&amp;#21450;&amp;#36741;&amp;#26426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HS13/5L&amp;#39532;&amp;#27663;&amp;#20307;&amp;#19981;&amp;#38152;&amp;#38050;&amp;#28938;&amp;#19997;&amp;#30340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700;&amp;#36718;&amp;#26426;&amp;#35843;&amp;#33410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PID&amp;#35843;&amp;#36895;&amp;#22120;&amp;#30340;&amp;#21442;&amp;#25968;&amp;#35774;&amp;#3262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700;&amp;#27893;&amp;#27700;&amp;#36718;&amp;#26426;&amp;#27700;&amp;#21147;&amp;#35774;&amp;#3574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700;&amp;#27893;&amp;#27700;&amp;#36718;&amp;#26426;&amp;#27700;&amp;#21147;&amp;#35774;&amp;#35745;&amp;#27969;&amp;#31243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700;&amp;#27893;&amp;#27700;&amp;#36718;&amp;#26426;&amp;#27169;&amp;#22411;&amp;#35013;&amp;#326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716;&amp;#36718;&amp;#29616;&amp;#22330;&amp;#21046;&amp;#20316;&amp;#24037;&amp;#2420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00;&amp;#36718;&amp;#26426;&amp;#21450;&amp;#36741;&amp;#26426;&amp;#21046;&amp;#36896;&amp;#34892;&amp;#19994;&amp;#24066;&amp;#22330;&amp;#35268;&amp;#27169;&amp;#21457;&amp;#23637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00;&amp;#36718;&amp;#26426;&amp;#21450;&amp;#36741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700;&amp;#36718;&amp;#26426;&amp;#21450;&amp;#36741;&amp;#26426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700;&amp;#36718;&amp;#26426;&amp;#21450;&amp;#36741;&amp;#26426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7700;&amp;#36718;&amp;#26426;&amp;#21450;&amp;#36741;&amp;#26426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700;&amp;#36718;&amp;#26426;&amp;#21450;&amp;#36741;&amp;#26426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700;&amp;#36718;&amp;#26426;&amp;#21450;&amp;#36741;&amp;#26426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2823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013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3567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2269;&amp;#26377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8598;&amp;#20307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2929;&amp;#20221;&amp;#21512;&amp;#20316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2929;&amp;#20221;&amp;#21046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1169;&amp;#33829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2806;&amp;#21830;&amp;#21644;&amp;#28207;&amp;#28595;&amp;#21488;&amp;#25237;&amp;#36164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854;&amp;#20182;&amp;#24615;&amp;#36136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3621;&amp;#21069;&amp;#30340;10&amp;#20010;&amp;#30465;&amp;#2406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3621;&amp;#21069;&amp;#30340;10&amp;#20010;&amp;#30465;&amp;#2406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3621;&amp;#21069;&amp;#30340;10&amp;#20010;&amp;#30465;&amp;#2406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3621;&amp;#21069;&amp;#30340;10&amp;#20010;&amp;#30465;&amp;#2406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3621;&amp;#21069;&amp;#30340;10&amp;#20010;&amp;#30465;&amp;#24066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3621;&amp;#21069;&amp;#30340;10&amp;#20010;&amp;#30465;&amp;#24066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3621;&amp;#21069;&amp;#30340;10&amp;#20010;&amp;#30465;&amp;#24066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3621;&amp;#21069;&amp;#30340;10&amp;#20010;&amp;#30465;&amp;#24066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3621;&amp;#21069;&amp;#30340;10&amp;#20010;&amp;#30465;&amp;#24066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3621;&amp;#21069;&amp;#30340;10&amp;#20010;&amp;#30465;&amp;#2406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3621;&amp;#21069;&amp;#30340;10&amp;#20010;&amp;#30465;&amp;#24066;&amp;#20225;&amp;#19994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111;&amp;#25439;&amp;#30465;&amp;#24066;&amp;#20111;&amp;#25439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3621;&amp;#21069;&amp;#30340;&amp;#20111;&amp;#25439;&amp;#30465;&amp;#24066;&amp;#20111;&amp;#25439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7700;&amp;#36718;&amp;#26426;&amp;#21450;&amp;#36741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7700;&amp;#36718;&amp;#26426;&amp;#21450;&amp;#36741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7700;&amp;#36718;&amp;#26426;&amp;#21450;&amp;#36741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7700;&amp;#36718;&amp;#26426;&amp;#21450;&amp;#36741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840;&amp;#22269;&amp;#27700;&amp;#36718;&amp;#26426;&amp;#21450;&amp;#36741;&amp;#26426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7700;&amp;#36718;&amp;#26426;&amp;#21450;&amp;#36741;&amp;#26426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7700;&amp;#36718;&amp;#26426;&amp;#21450;&amp;#36741;&amp;#26426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7700;&amp;#36718;&amp;#26426;&amp;#21450;&amp;#36741;&amp;#26426;&amp;#21046;&amp;#36896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7700;&amp;#36718;&amp;#26426;&amp;#21450;&amp;#36741;&amp;#26426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7700;&amp;#36718;&amp;#26426;&amp;#21450;&amp;#36741;&amp;#26426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7700;&amp;#36718;&amp;#26426;&amp;#21450;&amp;#36741;&amp;#26426;&amp;#21046;&amp;#36896;&amp;#34892;&amp;#19994;&amp;#36164;&amp;#26412;/&amp;#21171;&amp;#21160;&amp;#23494;&amp;#38598;&amp;#24230;&amp;#20998;&amp;#26512;&amp;#65288;&amp;#25353;&amp;#37325;&amp;#28857;&amp;#22320;&amp;#21306;&amp;#21010;&amp;#20998;&amp;#65289;&amp;#65288;&amp;#21333;&amp;#20301;&amp;#65306;&amp;#19975;&amp;#20803;/&amp;#20154;&amp;#65292;&amp;#19975;&amp;#20803;/&amp;#21333;&amp;#2030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7700;&amp;#36718;&amp;#26426;&amp;#21450;&amp;#36741;&amp;#26426;&amp;#21046;&amp;#36896;&amp;#34892;&amp;#19994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7700;&amp;#36718;&amp;#26426;&amp;#21450;&amp;#36741;&amp;#26426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7700;&amp;#36718;&amp;#26426;&amp;#21450;&amp;#36741;&amp;#26426;&amp;#21046;&amp;#36896;&amp;#34892;&amp;#19994;&amp;#20135;&amp;#38144;&amp;#24773;&amp;#20917;&amp;#65288;&amp;#25353;&amp;#37325;&amp;#28857;&amp;#22320;&amp;#21306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7700;&amp;#36718;&amp;#26426;&amp;#21450;&amp;#36741;&amp;#26426;&amp;#21046;&amp;#36896;&amp;#34892;&amp;#19994;&amp;#25104;&amp;#26412;&amp;#36153;&amp;#2999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7700;&amp;#36718;&amp;#26426;&amp;#21450;&amp;#36741;&amp;#26426;&amp;#21046;&amp;#36896;&amp;#34892;&amp;#19994;&amp;#25104;&amp;#26412;&amp;#36153;&amp;#29992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7700;&amp;#36718;&amp;#26426;&amp;#21450;&amp;#36741;&amp;#26426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7700;&amp;#36718;&amp;#26426;&amp;#21450;&amp;#36741;&amp;#26426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700;&amp;#36718;&amp;#26426;&amp;#21450;&amp;#36741;&amp;#26426;&amp;#21046;&amp;#36896;&amp;#34892;&amp;#19994;&amp;#30408;&amp;#2011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7700;&amp;#36718;&amp;#26426;&amp;#21450;&amp;#36741;&amp;#26426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7700;&amp;#36718;&amp;#26426;&amp;#21450;&amp;#36741;&amp;#26426;&amp;#21046;&amp;#36896;&amp;#34892;&amp;#19994;&amp;#30408;&amp;#20111;&amp;#24773;&amp;#20917;&amp;#65288;&amp;#25353;&amp;#37325;&amp;#28857;&amp;#22320;&amp;#21306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7700;&amp;#36718;&amp;#26426;&amp;#21450;&amp;#36741;&amp;#26426;&amp;#21046;&amp;#36896;&amp;#34892;&amp;#19994;&amp;#20027;&amp;#35201;&amp;#20986;&amp;#21475;&amp;#20135;&amp;#21697;&amp;#32467;&amp;#26500;&amp;#34920;&amp;#65288;&amp;#21333;&amp;#20301;&amp;#65306;&amp;#21544;/&amp;#22871;&amp;#65292;&amp;#21544;&amp;#65292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013;&amp;#22269;&amp;#27700;&amp;#36718;&amp;#26426;&amp;#21450;&amp;#36741;&amp;#26426;&amp;#21046;&amp;#36896;&amp;#34892;&amp;#19994;&amp;#20027;&amp;#35201;&amp;#36827;&amp;#21475;&amp;#20135;&amp;#21697;&amp;#32467;&amp;#26500;&amp;#34920;&amp;#65288;&amp;#21333;&amp;#20301;&amp;#65306;&amp;#21544;/&amp;#22871;&amp;#65292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13;&amp;#22269;&amp;#27700;&amp;#36718;&amp;#26426;&amp;#21450;&amp;#36741;&amp;#26426;&amp;#21046;&amp;#36896;&amp;#34892;&amp;#19994;&amp;#20027;&amp;#35201;&amp;#20986;&amp;#21475;&amp;#20135;&amp;#21697;&amp;#32467;&amp;#26500;&amp;#34920;&amp;#65288;&amp;#21333;&amp;#20301;&amp;#65306;&amp;#21544;/&amp;#22871;&amp;#65292;&amp;#21544;&amp;#65292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13;&amp;#22269;&amp;#27700;&amp;#36718;&amp;#26426;&amp;#21450;&amp;#36741;&amp;#26426;&amp;#21046;&amp;#36896;&amp;#34892;&amp;#19994;&amp;#20027;&amp;#35201;&amp;#36827;&amp;#21475;&amp;#20135;&amp;#21697;&amp;#32467;&amp;#26500;&amp;#34920;&amp;#65288;&amp;#21333;&amp;#20301;&amp;#65306;&amp;#21544;/&amp;#22871;&amp;#65292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2269;&amp;#27700;&amp;#36718;&amp;#26426;&amp;#21450;&amp;#36741;&amp;#26426;&amp;#21046;&amp;#36896;&amp;#34892;&amp;#19994;&amp;#21306;&amp;#22495;&amp;#24066;&amp;#22330;&amp;#24773;&amp;#20917;&amp;#65288;&amp;#21333;&amp;#20301;&amp;#65306;&amp;#2347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27700;&amp;#36718;&amp;#26426;&amp;#21450;&amp;#36741;&amp;#26426;&amp;#21046;&amp;#36896;&amp;#34892;&amp;#19994;&amp;#21508;&amp;#21306;&amp;#22495;&amp;#20225;&amp;#19994;&amp;#25968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27700;&amp;#36718;&amp;#26426;&amp;#21450;&amp;#36741;&amp;#26426;&amp;#21046;&amp;#36896;&amp;#34892;&amp;#19994;&amp;#21508;&amp;#21306;&amp;#22495;&amp;#38144;&amp;#21806;&amp;#25910;&amp;#208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013;&amp;#22269;&amp;#27700;&amp;#36718;&amp;#26426;&amp;#21450;&amp;#36741;&amp;#26426;&amp;#21046;&amp;#36896;&amp;#34892;&amp;#19994;&amp;#21508;&amp;#21306;&amp;#22495;&amp;#36164;&amp;#20135;&amp;#24635;&amp;#3574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013;&amp;#22269;&amp;#27700;&amp;#36718;&amp;#26426;&amp;#21450;&amp;#36741;&amp;#26426;&amp;#21046;&amp;#36896;&amp;#34892;&amp;#19994;&amp;#21508;&amp;#22320;&amp;#21306;&amp;#38144;&amp;#21806;&amp;#25910;&amp;#20837;&amp;#25490;&amp;#2151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27700;&amp;#36718;&amp;#26426;&amp;#21450;&amp;#36741;&amp;#26426;&amp;#21046;&amp;#36896;&amp;#34892;&amp;#19994;&amp;#38144;&amp;#21806;&amp;#25910;&amp;#20837;&amp;#25353;&amp;#30465;&amp;#20221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2269;&amp;#27700;&amp;#36718;&amp;#26426;&amp;#21450;&amp;#36741;&amp;#26426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013;&amp;#22269;&amp;#27700;&amp;#36718;&amp;#26426;&amp;#21450;&amp;#36741;&amp;#26426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7700;&amp;#36718;&amp;#26426;&amp;#21450;&amp;#36741;&amp;#26426;&amp;#21046;&amp;#36896;&amp;#34892;&amp;#19994;&amp;#36164;&amp;#20135;&amp;#21644;&amp;#25910;&amp;#20837;&amp;#22320;&amp;#21306;&amp;#20998;&amp;#2406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7700;&amp;#36718;&amp;#26426;&amp;#21450;&amp;#36741;&amp;#26426;&amp;#21046;&amp;#36896;&amp;#34892;&amp;#19994;&amp;#25928;&amp;#30410;&amp;#29366;&amp;#20917;&amp;#22320;&amp;#21306;&amp;#20998;&amp;#2406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7700;&amp;#36718;&amp;#26426;&amp;#21450;&amp;#36741;&amp;#26426;&amp;#21046;&amp;#36896;&amp;#34892;&amp;#19994;&amp;#20225;&amp;#19994;&amp;#25968;&amp;#37327;&amp;#21306;&amp;#22495;&amp;#20998;&amp;#2406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19978;&amp;#28023;&amp;#24066;&amp;#27700;&amp;#36718;&amp;#26426;&amp;#21450;&amp;#36741;&amp;#26426;&amp;#21046;&amp;#36896;&amp;#34892;&amp;#19994;&amp;#22320;&amp;#20301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19978;&amp;#28023;&amp;#24066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19978;&amp;#28023;&amp;#24066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7743;&amp;#33487;&amp;#30465;&amp;#27700;&amp;#36718;&amp;#26426;&amp;#21450;&amp;#36741;&amp;#26426;&amp;#21046;&amp;#36896;&amp;#34892;&amp;#19994;&amp;#22320;&amp;#20301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7743;&amp;#33487;&amp;#30465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7743;&amp;#33487;&amp;#30465;&amp;#27700;&amp;#36718;&amp;#26426;&amp;#21450;&amp;#36741;&amp;#26426;&amp;#21046;&amp;#36896;&amp;#34892;&amp;#19994;&amp;#20225;&amp;#19994;&amp;#38598;&amp;#20013;&amp;#2423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7743;&amp;#33487;&amp;#30465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2235;&amp;#24029;&amp;#30465;&amp;#27700;&amp;#36718;&amp;#26426;&amp;#21450;&amp;#36741;&amp;#26426;&amp;#21046;&amp;#36896;&amp;#34892;&amp;#19994;&amp;#22320;&amp;#20301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2235;&amp;#24029;&amp;#30465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235;&amp;#24029;&amp;#30465;&amp;#27700;&amp;#36718;&amp;#26426;&amp;#21450;&amp;#36741;&amp;#26426;&amp;#21046;&amp;#36896;&amp;#34892;&amp;#19994;&amp;#20225;&amp;#19994;&amp;#38598;&amp;#20013;&amp;#2423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235;&amp;#24029;&amp;#30465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7993;&amp;#27743;&amp;#30465;&amp;#27700;&amp;#36718;&amp;#26426;&amp;#21450;&amp;#36741;&amp;#26426;&amp;#21046;&amp;#36896;&amp;#34892;&amp;#19994;&amp;#22320;&amp;#20301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7993;&amp;#27743;&amp;#30465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7993;&amp;#27743;&amp;#30465;&amp;#27700;&amp;#36718;&amp;#26426;&amp;#21450;&amp;#36741;&amp;#26426;&amp;#21046;&amp;#36896;&amp;#34892;&amp;#19994;&amp;#20225;&amp;#19994;&amp;#38598;&amp;#20013;&amp;#2423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7993;&amp;#27743;&amp;#30465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