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半导体材料行业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22;&amp;#23548;&amp;#20307;&amp;#26448;&amp;#26009;&amp;#34892;&amp;#19994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22;&amp;#23548;&amp;#20307;&amp;#26448;&amp;#26009;&amp;#34892;&amp;#19994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a href="http://www.chinairr.org/report/R06/R0601/201507/27-184889.html"&gt;&amp;#21322;&amp;#23548;&amp;#20307;&amp;#26448;&amp;#26009;&lt;/a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1322;&amp;#23548;&amp;#20307;&amp;#26448;&amp;#26009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1322;&amp;#23548;&amp;#20307;&amp;#26448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1322;&amp;#23548;&amp;#20307;&amp;#26448;&amp;#260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1322;&amp;#23548;&amp;#20307;&amp;#26448;&amp;#26009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0005;&amp;#3845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3021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8385;&amp;#24102;&amp;#30005;&amp;#23376;&amp;#19981;&amp;#2354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0452;&amp;#25509;&amp;#24102;&amp;#38553;&amp;#21644;&amp;#38388;&amp;#25509;&amp;#24102;&amp;#38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1322;&amp;#23548;&amp;#20307;&amp;#26448;&amp;#26009;&amp;#30340;&amp;#21046;&amp;#22791;&amp;#2164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1322;&amp;#23548;&amp;#20307;&amp;#26448;&amp;#26009;&amp;#30340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1322;&amp;#23548;&amp;#20307;&amp;#26448;&amp;#2600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1322;&amp;#23548;&amp;#20307;&amp;#26448;&amp;#26009;&amp;#30340;&amp;#21457;&amp;#23637;&amp;#21382;&amp;#31243;&amp;#2164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1322;&amp;#23548;&amp;#20307;&amp;#26448;&amp;#2600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1322;&amp;#23548;&amp;#20307;&amp;#26448;&amp;#2600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3-2015&amp;#24180;&amp;#20840;&amp;#29699;&amp;#21322;&amp;#23548;&amp;#20307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3-2015&amp;#24180;&amp;#20840;&amp;#29699;&amp;#21322;&amp;#23548;&amp;#20307;&amp;#26448;&amp;#2600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4066;&amp;#2233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027;&amp;#35201;&amp;#22269;&amp;#23478;&amp;#21644;&amp;#22320;&amp;#21306;&amp;#21322;&amp;#23548;&amp;#20307;&amp;#26448;&amp;#2600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0013;&amp;#22269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0013;&amp;#22269;&amp;#21322;&amp;#23548;&amp;#20307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4037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135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851;&amp;#38190;&amp;#26448;&amp;#26009;&amp;#21319;&amp;#32423;&amp;#2544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1407;&amp;#26448;&amp;#26009;&amp;#24037;&amp;#19994;&amp;#20004;&amp;#2127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013;&amp;#22269;&amp;#21046;&amp;#36896;2025&amp;#211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135;&amp;#19994;&amp;#21457;&amp;#23637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135;&amp;#19994;&amp;#25216;&amp;#26415;&amp;#30740;&amp;#31350;&amp;#33719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5216;&amp;#26415;&amp;#21019;&amp;#26032;&amp;#39033;&amp;#30446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5216;&amp;#26415;&amp;#22269;&amp;#20135;&amp;#21270;&amp;#3682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0840;&amp;#29699;&amp;#21322;&amp;#23548;&amp;#20307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013;&amp;#22269;&amp;#21322;&amp;#23548;&amp;#2030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1322;&amp;#23548;&amp;#20307;&amp;#20135;&amp;#1999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1322;&amp;#23548;&amp;#20307;&amp;#20135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3-2015&amp;#24180;&amp;#20013;&amp;#22269;&amp;#21322;&amp;#23548;&amp;#20307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3-2015&amp;#24180;&amp;#20013;&amp;#22269;&amp;#21322;&amp;#23548;&amp;#20307;&amp;#26448;&amp;#26009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135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34892;&amp;#19994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3-2015&amp;#24180;&amp;#21322;&amp;#23548;&amp;#20307;&amp;#26448;&amp;#26009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3-2015&amp;#24180;&amp;#21322;&amp;#23548;&amp;#20307;&amp;#26448;&amp;#26009;&amp;#22269;&amp;#20135;&amp;#21270;&amp;#26367;&amp;#201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2269;&amp;#20135;&amp;#21270;&amp;#26367;&amp;#2019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2269;&amp;#20135;&amp;#21270;&amp;#26367;&amp;#20195;&amp;#30340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2269;&amp;#20135;&amp;#21270;&amp;#26367;&amp;#20195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3-2015&amp;#24180;&amp;#21322;&amp;#23548;&amp;#20307;&amp;#26448;&amp;#26009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38656;&amp;#2771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1322;&amp;#23548;&amp;#20307;&amp;#26448;&amp;#26009;&amp;#34892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4892;&amp;#19994;&amp;#21457;&amp;#23637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0135;&amp;#21697;&amp;#21516;&amp;#36136;&amp;#2127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0379;&amp;#24212;&amp;#38142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0135;&amp;#19994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3-2015&amp;#24180;&amp;#21322;&amp;#23548;&amp;#20307;&amp;#30789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1322;&amp;#23548;&amp;#20307;&amp;#30789;&amp;#2644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4892;&amp;#19994;&amp;#21033;&amp;#22909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135;&amp;#19994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2810;&amp;#26230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840;&amp;#29699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013;&amp;#222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4892;&amp;#19994;&amp;#21033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4892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1333;&amp;#26230;&amp;#30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34892;&amp;#19994;&amp;#21033;&amp;#22909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3078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0840;&amp;#29699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0013;&amp;#222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3-2015&amp;#24180;&amp;#31532;&amp;#20108;&amp;#20195;&amp;#21322;&amp;#23548;&amp;#20307;&amp;#26448;&amp;#26009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0775;&amp;#21270;&amp;#38227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0775;&amp;#21270;&amp;#38227;&amp;#26448;&amp;#26009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0775;&amp;#21270;&amp;#38227;&amp;#26448;&amp;#26009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0775;&amp;#21270;&amp;#38227;&amp;#26448;&amp;#26009;&amp;#21046;&amp;#22791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0775;&amp;#21270;&amp;#38227;&amp;#20135;&amp;#19994;&amp;#38142;&amp;#2145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135;&amp;#19994;&amp;#38142;&amp;#27169;&amp;#22411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0775;&amp;#21270;&amp;#38227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0775;&amp;#21270;&amp;#3822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3-2015&amp;#24180;&amp;#30775;&amp;#21270;&amp;#38227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4066;&amp;#22330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4892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3-2015&amp;#24180;&amp;#30967;&amp;#21270;&amp;#38111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4892;&amp;#19994;&amp;#20379;&amp;#3865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4892;&amp;#19994;&amp;#21830;&amp;#19994;&amp;#2127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3-2015&amp;#24180;&amp;#31532;&amp;#19977;&amp;#20195;&amp;#21322;&amp;#23548;&amp;#20307;&amp;#26448;&amp;#26009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3-2015&amp;#24180;&amp;#31532;&amp;#19977;&amp;#20195;&amp;#21322;&amp;#23548;&amp;#20307;&amp;#26448;&amp;#26009;&amp;#20135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4892;&amp;#19994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4892;&amp;#19994;&amp;#30740;&amp;#2145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31532;&amp;#19977;&amp;#20195;&amp;#21322;&amp;#23548;&amp;#20307;&amp;#26448;&amp;#26009;&amp;#24212;&amp;#29992;&amp;#30340;&amp;#28909;&amp;#28857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8546;&amp;#26063;&amp;#27694;&amp;#21270;&amp;#29289;LED&amp;#21457;&amp;#208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3485;&amp;#24102;&amp;#38553;&amp;#21322;&amp;#23548;&amp;#20307;&amp;#21151;&amp;#29575;&amp;#30005;&amp;#233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7687;&amp;#21270;&amp;#29289;&amp;#21322;&amp;#23548;&amp;#20307;TFT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3-2015&amp;#24180;&amp;#30899;&amp;#21270;&amp;#30789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2013-2015&amp;#24180;&amp;#27694;&amp;#21270;&amp;#38227;&amp;#2644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7694;&amp;#21270;&amp;#38227;&amp;#26448;&amp;#2600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7694;&amp;#21270;&amp;#38227;&amp;#26448;&amp;#2600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3-2015&amp;#24180;&amp;#21322;&amp;#23548;&amp;#20307;&amp;#26448;&amp;#26009;&amp;#30456;&amp;#20851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8598;&amp;#25104;&amp;#30005;&amp;#3633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840;&amp;#29699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013;&amp;#222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4892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1322;&amp;#23548;&amp;#20307;&amp;#29031;&amp;#2612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840;&amp;#29699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0013;&amp;#222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4892;&amp;#1999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2826;&amp;#38451;&amp;#33021;&amp;#20809;&amp;#2023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840;&amp;#29699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013;&amp;#222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4892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2288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1322;&amp;#23548;&amp;#20307;&amp;#20998;&amp;#31435;&amp;#2212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4892;&amp;#1999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&amp;#12288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3-2015&amp;#24180;&amp;#21322;&amp;#23548;&amp;#20307;&amp;#26448;&amp;#2600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6377;&amp;#30740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2825;&amp;#27941;&amp;#20013;&amp;#29615;&amp;#21322;&amp;#23548;&amp;#203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19978;&amp;#28023;&amp;#26032;&amp;#38451;&amp;#21322;&amp;#23548;&amp;#20307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3425;&amp;#27874;&amp;#24247;&amp;#24378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1322;&amp;#23548;&amp;#20307;&amp;#26448;&amp;#26009;&amp;#34892;&amp;#19994;&amp;#20854;&amp;#2018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3784;&amp;#23883;&amp;#21322;&amp;#23548;&amp;#20307;&amp;#26448;&amp;#26009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7931;&amp;#38451;&amp;#20013;&amp;#30789;&amp;#3964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1271;&amp;#20140;&amp;#20013;&amp;#31185;&amp;#38227;&amp;#33521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38485;&amp;#35199;&amp;#22825;&amp;#23439;&amp;#30789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1322;&amp;#23548;&amp;#20307;&amp;#26448;&amp;#26009;&amp;#34892;&amp;#19994;&amp;#21069;&amp;#26223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1322;&amp;#23548;&amp;#20307;&amp;#26448;&amp;#2600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3545;2015-2019&amp;#24180;&amp;#21322;&amp;#23548;&amp;#20307;&amp;#26448;&amp;#26009;&amp;#34892;&amp;#19994;&amp;#3034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3545;&amp;#21322;&amp;#23548;&amp;#20307;&amp;#26448;&amp;#26009;&amp;#34892;&amp;#19994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3545;&amp;#21322;&amp;#23548;&amp;#20307;&amp;#26448;&amp;#26009;&amp;#34892;&amp;#19994;&amp;#303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322;&amp;#23548;&amp;#20307;&amp;#26448;&amp;#2600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3&amp;#24180;&amp;#20840;&amp;#29699;&amp;#21322;&amp;#23548;&amp;#20307;&amp;#26448;&amp;#26009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4&amp;#24180;&amp;#20840;&amp;#29699;&amp;#21322;&amp;#23548;&amp;#20307;&amp;#26448;&amp;#26009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0-2014&amp;#24180;&amp;#20013;&amp;#22269;GDP&amp;#21450;&amp;#20854;&amp;#22686;&amp;#38271;&amp;#295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0-2014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IC&amp;#22269;&amp;#20135;&amp;#21270;&amp;#26367;&amp;#2019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322;&amp;#23548;&amp;#20307;&amp;#22269;&amp;#20135;&amp;#21270;&amp;#26367;&amp;#20195;&amp;#22240;&amp;#32032;&amp;#21450;&amp;#27491;&amp;#21453;&amp;#39304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20986;&amp;#36135;&amp;#20840;&amp;#29699;&amp;#30789;&amp;#26009;&amp;#20379;&amp;#32473;&amp;#2528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20840;&amp;#29699;&amp;#22810;&amp;#26230;&amp;#30789;&amp;#20135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0-2014&amp;#24180;&amp;#25105;&amp;#22269;&amp;#22810;&amp;#26230;&amp;#30789;&amp;#20135;&amp;#37327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3&amp;#24180;&amp;#19981;&amp;#21516;&amp;#31867;&amp;#22411;&amp;#30005;&amp;#27744;&amp;#21344;&amp;#27604;&amp;#24773;&amp;#2091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230;&amp;#30789;&amp;#30005;&amp;#27744;&amp;#20215;&amp;#26684;&amp;#30456;&amp;#2354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6230;&amp;#30789;&amp;#29255;&amp;#20215;&amp;#26684;&amp;#30456;&amp;#2354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09;&amp;#20239;&amp;#21333;&amp;#26230;&amp;#30789;&amp;#21644;&amp;#22810;&amp;#26230;&amp;#30789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8-2014&amp;#24180;&amp;#20840;&amp;#29699;&amp;#21322;&amp;#23548;&amp;#20307;&amp;#30789;&amp;#292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20840;&amp;#29699;&amp;#30789;&amp;#29255;&amp;#29983;&amp;#20135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0-2014&amp;#24180;&amp;#25105;&amp;#22269;&amp;#30789;&amp;#29255;&amp;#29983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21508;&amp;#20844;&amp;#21496;&amp;#30789;&amp;#29255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9699;&amp;#30789;&amp;#29255;&amp;#20027;&amp;#35201;&amp;#21378;&amp;#21830;&amp;#25972;&amp;#21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775;&amp;#21270;&amp;#38227;&amp;#26448;&amp;#26009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GaAs&amp;#21333;&amp;#26230;&amp;#29983;&amp;#38271;&amp;#26041;&amp;#2786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775;&amp;#21270;&amp;#38227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775;&amp;#21270;&amp;#38227;&amp;#20027;&amp;#35201;&amp;#19979;&amp;#28216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775;&amp;#21270;&amp;#38227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775;&amp;#21270;&amp;#38227;&amp;#24494;&amp;#27874;&amp;#21151;&amp;#29575;&amp;#21322;&amp;#23548;&amp;#20307;&amp;#36816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775;&amp;#21270;&amp;#38227;&amp;#24494;&amp;#27874;&amp;#21151;&amp;#29575;&amp;#21322;&amp;#23548;&amp;#20307;&amp;#21508;&amp;#36816;&amp;#29992;&amp;#39046;&amp;#2249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1999-2014&amp;#24180;&amp;#30775;&amp;#21270;&amp;#38227;&amp;#24494;&amp;#27874;&amp;#21151;&amp;#29575;&amp;#21322;&amp;#23548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30775;&amp;#21270;&amp;#38227;&amp;#21322;&amp;#23548;&amp;#20307;&amp;#21046;&amp;#36896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20840;&amp;#29699;&amp;#30775;&amp;#21270;&amp;#38227;&amp;#21322;&amp;#23548;&amp;#20307;&amp;#20135;&amp;#19994;&amp;#38142;&amp;#21046;&amp;#36896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9699;&amp;#20027;&amp;#35201;&amp;#30775;&amp;#21270;&amp;#38227;&amp;#24494;&amp;#27874;&amp;#21151;&amp;#29575;&amp;#21322;&amp;#23548;&amp;#20307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30775;&amp;#21270;&amp;#38227;&amp;#21322;&amp;#23548;&amp;#20307;&amp;#21378;&amp;#21830;&amp;#3382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30775;&amp;#21270;&amp;#38227;&amp;#21322;&amp;#23548;&amp;#20307;&amp;#21378;&amp;#2183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&amp;#24180;&amp;#30775;&amp;#21270;&amp;#38227;&amp;#26230;&amp;#22278;&amp;#20195;&amp;#2403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775;&amp;#21270;&amp;#38227;&amp;#26230;&amp;#22278;&amp;#20195;&amp;#24037;&amp;#24066;&amp;#22330;&amp;#23481;&amp;#3732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967;&amp;#21270;&amp;#38111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694;&amp;#21270;&amp;#38227;&amp;#21151;&amp;#29575;&amp;#21322;&amp;#23548;&amp;#20307;&amp;#26410;&amp;#2646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694;&amp;#21270;&amp;#38227;&amp;#20027;&amp;#35201;&amp;#24212;&amp;#29992;&amp;#30340;&amp;#39044;&amp;#26399;&amp;#28508;&amp;#223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8-2014&amp;#24180;&amp;#20840;&amp;#29699;&amp;#38598;&amp;#25104;&amp;#30005;&amp;#36335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8-2014&amp;#24180;&amp;#25105;&amp;#22269;&amp;#38598;&amp;#25104;&amp;#30005;&amp;#36335;&amp;#34892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8-2014&amp;#24180;&amp;#25105;&amp;#22269;&amp;#38598;&amp;#25104;&amp;#30005;&amp;#36335;&amp;#22266;&amp;#23450;&amp;#36164;&amp;#20135;&amp;#25237;&amp;#3616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38598;&amp;#25104;&amp;#30005;&amp;#36335;&amp;#20135;&amp;#19994;&amp;#20869;&amp;#38144;&amp;#20135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25105;&amp;#22269;&amp;#38598;&amp;#25104;&amp;#30005;&amp;#36335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25105;&amp;#22269;&amp;#38598;&amp;#25104;&amp;#30005;&amp;#36335;&amp;#34892;&amp;#19994;&amp;#32463;&amp;#27982;&amp;#25928;&amp;#3041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823;&amp;#38470;IC&amp;#20135;&amp;#19994;&amp;#33258;&amp;#3247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5774;&amp;#22791;&amp;#24418;&amp;#2457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5774;&amp;#22791;&amp;#20351;&amp;#299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8598;&amp;#25104;&amp;#30005;&amp;#3633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27;&amp;#27969;&amp;#20256;&amp;#32479;&amp;#23553;&amp;#35013;&amp;#26041;&amp;#27861;&amp;#21450;&amp;#20027;&amp;#3520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IC&amp;#23553;&amp;#35013;&amp;#20135;&amp;#20540;&amp;#21450;&amp;#21344;&amp;#20840;&amp;#29699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508;&amp;#22269;&amp;#25206;&amp;#25345;&amp;#38598;&amp;#25104;&amp;#30005;&amp;#36335;&amp;#34892;&amp;#19994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0869;&amp;#38598;&amp;#25104;&amp;#30005;&amp;#36335;&amp;#34892;&amp;#19994;&amp;#25972;&amp;#21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0-2014&amp;#24180;&amp;#20840;&amp;#29699;LED&amp;#29031;&amp;#2612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LED&amp;#29031;&amp;#26126;&amp;#20135;&amp;#19994;&amp;#21508;&amp;#29615;&amp;#33410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25105;&amp;#22269;MOCVD&amp;#35774;&amp;#22791;&amp;#20445;&amp;#26377;&amp;#37327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25105;&amp;#22269;&amp;#33455;&amp;#29255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25105;&amp;#22269;LED&amp;#23553;&amp;#35013;&amp;#22120;&amp;#20214;&amp;#19981;&amp;#21516;&amp;#21151;&amp;#29575;&amp;#20135;&amp;#2169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LED&amp;#29031;&amp;#26126;&amp;#24212;&amp;#29992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9699;&amp;#22269;&amp;#23478;&amp;#31105;&amp;#27490;&amp;#30333;&amp;#28861;&amp;#28783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LED&amp;#29031;&amp;#26126;&amp;#38656;&amp;#27714;&amp;#19982;&amp;#20215;&amp;#26684;&amp;#19979;&amp;#38477;&amp;#3623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151;&amp;#29575;&amp;#21322;&amp;#23548;&amp;#20307;&amp;#20998;&amp;#31435;&amp;#22120;&amp;#2021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6-2014&amp;#24180;&amp;#20013;&amp;#22269;&amp;#21322;&amp;#23548;&amp;#20307;&amp;#20998;&amp;#31435;&amp;#22120;&amp;#20214;&amp;#20135;&amp;#37327;&amp;#21450;&amp;#22686;&amp;#38271;&amp;#295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6-2014&amp;#20840;&amp;#22269;&amp;#21322;&amp;#23548;&amp;#20307;&amp;#20998;&amp;#31435;&amp;#22120;&amp;#20214;&amp;#20135;&amp;#37327;&amp;#21450;&amp;#20854;&amp;#22686;&amp;#38271;&amp;#24180;&amp;#24230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5&amp;#24180;&amp;#26377;&amp;#30740;&amp;#26032;&amp;#26448;&amp;#26009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4&amp;#24180;&amp;#26377;&amp;#30740;&amp;#26032;&amp;#26448;&amp;#26009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6377;&amp;#30740;&amp;#26032;&amp;#26448;&amp;#26009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4&amp;#24180;&amp;#26377;&amp;#30740;&amp;#26032;&amp;#26448;&amp;#26009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6377;&amp;#30740;&amp;#26032;&amp;#26448;&amp;#26009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26377;&amp;#30740;&amp;#26032;&amp;#26448;&amp;#26009;&amp;#32929;&amp;#20221;&amp;#26377;&amp;#38480;&amp;#20844;&amp;#21496;&amp;#20027;&amp;#33829;&amp;#19994;&amp;#21153;&amp;#25910;&amp;#20837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26377;&amp;#30740;&amp;#26032;&amp;#26448;&amp;#26009;&amp;#32929;&amp;#20221;&amp;#26377;&amp;#38480;&amp;#20844;&amp;#21496;&amp;#20027;&amp;#33829;&amp;#19994;&amp;#21153;&amp;#25910;&amp;#20837;&amp;#20998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4&amp;#24180;&amp;#26377;&amp;#30740;&amp;#26032;&amp;#26448;&amp;#26009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6377;&amp;#30740;&amp;#26032;&amp;#26448;&amp;#26009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4&amp;#24180;&amp;#26377;&amp;#30740;&amp;#26032;&amp;#26448;&amp;#26009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6377;&amp;#30740;&amp;#26032;&amp;#26448;&amp;#26009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4&amp;#24180;&amp;#26377;&amp;#30740;&amp;#26032;&amp;#26448;&amp;#26009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6377;&amp;#30740;&amp;#26032;&amp;#26448;&amp;#26009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4&amp;#24180;&amp;#26377;&amp;#30740;&amp;#26032;&amp;#26448;&amp;#26009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4&amp;#24180;&amp;#26377;&amp;#30740;&amp;#26032;&amp;#26448;&amp;#26009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6377;&amp;#30740;&amp;#26032;&amp;#26448;&amp;#26009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6377;&amp;#30740;&amp;#26032;&amp;#26448;&amp;#26009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5&amp;#24180;&amp;#22825;&amp;#27941;&amp;#20013;&amp;#29615;&amp;#21322;&amp;#23548;&amp;#20307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4&amp;#24180;&amp;#22825;&amp;#27941;&amp;#20013;&amp;#29615;&amp;#21322;&amp;#23548;&amp;#20307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2825;&amp;#27941;&amp;#20013;&amp;#29615;&amp;#21322;&amp;#23548;&amp;#20307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4&amp;#24180;&amp;#22825;&amp;#27941;&amp;#20013;&amp;#29615;&amp;#21322;&amp;#23548;&amp;#20307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2825;&amp;#27941;&amp;#20013;&amp;#29615;&amp;#21322;&amp;#23548;&amp;#20307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22825;&amp;#27941;&amp;#20013;&amp;#29615;&amp;#21322;&amp;#23548;&amp;#20307;&amp;#32929;&amp;#20221;&amp;#26377;&amp;#38480;&amp;#20844;&amp;#21496;&amp;#20027;&amp;#33829;&amp;#19994;&amp;#21153;&amp;#25910;&amp;#20837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22825;&amp;#27941;&amp;#20013;&amp;#29615;&amp;#21322;&amp;#23548;&amp;#20307;&amp;#32929;&amp;#20221;&amp;#26377;&amp;#38480;&amp;#20844;&amp;#21496;&amp;#20027;&amp;#33829;&amp;#19994;&amp;#21153;&amp;#25910;&amp;#20837;&amp;#20998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4&amp;#24180;&amp;#22825;&amp;#27941;&amp;#20013;&amp;#29615;&amp;#21322;&amp;#23548;&amp;#20307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2825;&amp;#27941;&amp;#20013;&amp;#29615;&amp;#21322;&amp;#23548;&amp;#20307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4&amp;#24180;&amp;#22825;&amp;#27941;&amp;#20013;&amp;#29615;&amp;#21322;&amp;#23548;&amp;#20307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2825;&amp;#27941;&amp;#20013;&amp;#29615;&amp;#21322;&amp;#23548;&amp;#20307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4&amp;#24180;&amp;#22825;&amp;#27941;&amp;#20013;&amp;#29615;&amp;#21322;&amp;#23548;&amp;#20307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2825;&amp;#27941;&amp;#20013;&amp;#29615;&amp;#21322;&amp;#23548;&amp;#20307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4&amp;#24180;&amp;#22825;&amp;#27941;&amp;#20013;&amp;#29615;&amp;#21322;&amp;#23548;&amp;#20307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4&amp;#24180;&amp;#22825;&amp;#27941;&amp;#20013;&amp;#29615;&amp;#21322;&amp;#23548;&amp;#20307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2825;&amp;#27941;&amp;#20013;&amp;#29615;&amp;#21322;&amp;#23548;&amp;#20307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2825;&amp;#27941;&amp;#20013;&amp;#29615;&amp;#21322;&amp;#23548;&amp;#20307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5&amp;#24180;&amp;#19978;&amp;#28023;&amp;#26032;&amp;#38451;&amp;#21322;&amp;#23548;&amp;#20307;&amp;#26448;&amp;#26009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4&amp;#24180;&amp;#19978;&amp;#28023;&amp;#26032;&amp;#38451;&amp;#21322;&amp;#23548;&amp;#20307;&amp;#26448;&amp;#26009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19978;&amp;#28023;&amp;#26032;&amp;#38451;&amp;#21322;&amp;#23548;&amp;#20307;&amp;#26448;&amp;#26009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4&amp;#24180;&amp;#19978;&amp;#28023;&amp;#26032;&amp;#38451;&amp;#21322;&amp;#23548;&amp;#20307;&amp;#26448;&amp;#26009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19978;&amp;#28023;&amp;#26032;&amp;#38451;&amp;#21322;&amp;#23548;&amp;#20307;&amp;#26448;&amp;#26009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19978;&amp;#28023;&amp;#26032;&amp;#38451;&amp;#21322;&amp;#23548;&amp;#20307;&amp;#26448;&amp;#26009;&amp;#32929;&amp;#20221;&amp;#26377;&amp;#38480;&amp;#20844;&amp;#21496;&amp;#20027;&amp;#33829;&amp;#19994;&amp;#21153;&amp;#25910;&amp;#20837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19978;&amp;#28023;&amp;#26032;&amp;#38451;&amp;#21322;&amp;#23548;&amp;#20307;&amp;#26448;&amp;#26009;&amp;#32929;&amp;#20221;&amp;#26377;&amp;#38480;&amp;#20844;&amp;#21496;&amp;#20027;&amp;#33829;&amp;#19994;&amp;#21153;&amp;#25910;&amp;#20837;&amp;#20998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4&amp;#24180;&amp;#19978;&amp;#28023;&amp;#26032;&amp;#38451;&amp;#21322;&amp;#23548;&amp;#20307;&amp;#26448;&amp;#26009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19978;&amp;#28023;&amp;#26032;&amp;#38451;&amp;#21322;&amp;#23548;&amp;#20307;&amp;#26448;&amp;#26009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4&amp;#24180;&amp;#19978;&amp;#28023;&amp;#26032;&amp;#38451;&amp;#21322;&amp;#23548;&amp;#20307;&amp;#26448;&amp;#26009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19978;&amp;#28023;&amp;#26032;&amp;#38451;&amp;#21322;&amp;#23548;&amp;#20307;&amp;#26448;&amp;#26009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4&amp;#24180;&amp;#19978;&amp;#28023;&amp;#26032;&amp;#38451;&amp;#21322;&amp;#23548;&amp;#20307;&amp;#26448;&amp;#26009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19978;&amp;#28023;&amp;#26032;&amp;#38451;&amp;#21322;&amp;#23548;&amp;#20307;&amp;#26448;&amp;#26009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4&amp;#24180;&amp;#19978;&amp;#28023;&amp;#26032;&amp;#38451;&amp;#21322;&amp;#23548;&amp;#20307;&amp;#26448;&amp;#26009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4&amp;#24180;&amp;#19978;&amp;#28023;&amp;#26032;&amp;#38451;&amp;#21322;&amp;#23548;&amp;#20307;&amp;#26448;&amp;#26009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19978;&amp;#28023;&amp;#26032;&amp;#38451;&amp;#21322;&amp;#23548;&amp;#20307;&amp;#26448;&amp;#26009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19978;&amp;#28023;&amp;#26032;&amp;#38451;&amp;#21322;&amp;#23548;&amp;#20307;&amp;#26448;&amp;#26009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5&amp;#24180;&amp;#23425;&amp;#27874;&amp;#24247;&amp;#24378;&amp;#30005;&amp;#23376;&amp;#32929;&amp;#20221;&amp;#26377;&amp;#38480;&amp;#20844;&amp;#21496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4&amp;#24180;&amp;#23425;&amp;#27874;&amp;#24247;&amp;#24378;&amp;#30005;&amp;#23376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3425;&amp;#27874;&amp;#24247;&amp;#24378;&amp;#30005;&amp;#23376;&amp;#32929;&amp;#20221;&amp;#26377;&amp;#38480;&amp;#20844;&amp;#21496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4&amp;#24180;&amp;#23425;&amp;#27874;&amp;#24247;&amp;#24378;&amp;#30005;&amp;#23376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3425;&amp;#27874;&amp;#24247;&amp;#24378;&amp;#30005;&amp;#23376;&amp;#32929;&amp;#20221;&amp;#26377;&amp;#38480;&amp;#20844;&amp;#21496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23425;&amp;#27874;&amp;#24247;&amp;#24378;&amp;#30005;&amp;#23376;&amp;#32929;&amp;#20221;&amp;#26377;&amp;#38480;&amp;#20844;&amp;#21496;&amp;#20027;&amp;#33829;&amp;#19994;&amp;#21153;&amp;#25910;&amp;#20837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&amp;#23425;&amp;#27874;&amp;#24247;&amp;#24378;&amp;#30005;&amp;#23376;&amp;#32929;&amp;#20221;&amp;#26377;&amp;#38480;&amp;#20844;&amp;#21496;&amp;#20027;&amp;#33829;&amp;#19994;&amp;#21153;&amp;#25910;&amp;#20837;&amp;#20998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4&amp;#24180;&amp;#23425;&amp;#27874;&amp;#24247;&amp;#24378;&amp;#30005;&amp;#23376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3425;&amp;#27874;&amp;#24247;&amp;#24378;&amp;#30005;&amp;#23376;&amp;#32929;&amp;#20221;&amp;#26377;&amp;#38480;&amp;#20844;&amp;#21496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4&amp;#24180;&amp;#23425;&amp;#27874;&amp;#24247;&amp;#24378;&amp;#30005;&amp;#23376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3425;&amp;#27874;&amp;#24247;&amp;#24378;&amp;#30005;&amp;#23376;&amp;#32929;&amp;#20221;&amp;#26377;&amp;#38480;&amp;#20844;&amp;#21496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4&amp;#24180;&amp;#23425;&amp;#27874;&amp;#24247;&amp;#24378;&amp;#30005;&amp;#23376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3425;&amp;#27874;&amp;#24247;&amp;#24378;&amp;#30005;&amp;#23376;&amp;#32929;&amp;#20221;&amp;#26377;&amp;#38480;&amp;#20844;&amp;#21496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4&amp;#24180;&amp;#23425;&amp;#27874;&amp;#24247;&amp;#24378;&amp;#30005;&amp;#23376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4&amp;#24180;&amp;#23425;&amp;#27874;&amp;#24247;&amp;#24378;&amp;#30005;&amp;#23376;&amp;#32929;&amp;#20221;&amp;#26377;&amp;#38480;&amp;#20844;&amp;#21496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3425;&amp;#27874;&amp;#24247;&amp;#24378;&amp;#30005;&amp;#23376;&amp;#32929;&amp;#20221;&amp;#26377;&amp;#38480;&amp;#20844;&amp;#21496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&amp;#24180;&amp;#23425;&amp;#27874;&amp;#24247;&amp;#24378;&amp;#30005;&amp;#23376;&amp;#32929;&amp;#20221;&amp;#26377;&amp;#38480;&amp;#20844;&amp;#21496;&amp;#30408;&amp;#21033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