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独立云存储行业分析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9420;&amp;#31435;&amp;#20113;&amp;#23384;&amp;#20648;&amp;#34892;&amp;#19994;&amp;#20998;&amp;#26512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9420;&amp;#31435;&amp;#20113;&amp;#23384;&amp;#20648;&amp;#34892;&amp;#19994;&amp;#20998;&amp;#26512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13;&amp;#23384;&amp;#20648;&amp;#26159;&amp;#22312;&amp;#20113;&amp;#35745;&amp;#31639;(cloud computing)&amp;#27010;&amp;#24565;&amp;#19978;&amp;#24310;&amp;#20280;&amp;#21644;&amp;#21457;&amp;#23637;&amp;#20986;&amp;#26469;&amp;#30340;&amp;#19968;&amp;#20010;&amp;#26032;&amp;#30340;&amp;#27010;&amp;#24565;&amp;#65292;&amp;#26159;&amp;#19968;&amp;#31181;&amp;#26032;&amp;#20852;&amp;#30340;&amp;#32593;&amp;#32476;&amp;#23384;&amp;#20648;&amp;#25216;&amp;#26415;&amp;#65292;&amp;#26159;&amp;#25351;&amp;#36890;&amp;#36807;&amp;#38598;&amp;#32676;&amp;#24212;&amp;#29992;&amp;#12289;&amp;#32593;&amp;#32476;&amp;#25216;&amp;#26415;&amp;#25110;&amp;#20998;&amp;#24067;&amp;#24335;&amp;#25991;&amp;#20214;&amp;#31995;&amp;#32479;&amp;#31561;&amp;#21151;&amp;#33021;&amp;#65292;&amp;#23558;&amp;#32593;&amp;#32476;&amp;#20013;&amp;#22823;&amp;#37327;&amp;#21508;&amp;#31181;&amp;#19981;&amp;#21516;&amp;#31867;&amp;#22411;&amp;#30340;&amp;#23384;&amp;#20648;&amp;#35774;&amp;#22791;&amp;#36890;&amp;#36807;&amp;#24212;&amp;#29992;&amp;#36719;&amp;#20214;&amp;#38598;&amp;#21512;&amp;#36215;&amp;#26469;&amp;#21327;&amp;#21516;&amp;#24037;&amp;#20316;&amp;#65292;&amp;#20849;&amp;#21516;&amp;#23545;&amp;#22806;&amp;#25552;&amp;#20379;&amp;#25968;&amp;#25454;&amp;#23384;&amp;#20648;&amp;#21644;&amp;#19994;&amp;#21153;&amp;#35775;&amp;#38382;&amp;#21151;&amp;#33021;&amp;#30340;&amp;#19968;&amp;#20010;&amp;#31995;&amp;#32479;&amp;#12290;&amp;#24403;&amp;#20113;&amp;#35745;&amp;#31639;&amp;#31995;&amp;#32479;&amp;#36816;&amp;#31639;&amp;#21644;&amp;#22788;&amp;#29702;&amp;#30340;&amp;#26680;&amp;#24515;&amp;#26159;&amp;#22823;&amp;#37327;&amp;#25968;&amp;#25454;&amp;#30340;&amp;#23384;&amp;#20648;&amp;#21644;&amp;#31649;&amp;#29702;&amp;#26102;&amp;#65292;&amp;#20113;&amp;#35745;&amp;#31639;&amp;#31995;&amp;#32479;&amp;#20013;&amp;#23601;&amp;#38656;&amp;#35201;&amp;#37197;&amp;#32622;&amp;#22823;&amp;#37327;&amp;#30340;&amp;#23384;&amp;#20648;&amp;#35774;&amp;#22791;&amp;#65292;&amp;#37027;&amp;#20040;&amp;#20113;&amp;#35745;&amp;#31639;&amp;#31995;&amp;#32479;&amp;#23601;&amp;#36716;&amp;#21464;&amp;#25104;&amp;#20026;&amp;#19968;&amp;#20010;&amp;#20113;&amp;#23384;&amp;#20648;&amp;#31995;&amp;#32479;&amp;#65292;&amp;#25152;&amp;#20197;&amp;#20113;&amp;#23384;&amp;#20648;&amp;#26159;&amp;#19968;&amp;#20010;&amp;#20197;&amp;#25968;&amp;#25454;&amp;#23384;&amp;#20648;&amp;#21644;&amp;#31649;&amp;#29702;&amp;#20026;&amp;#26680;&amp;#24515;&amp;#30340;&amp;#20113;&amp;#35745;&amp;#31639;&amp;#31995;&amp;#32479;&amp;#12290;&amp;#31616;&amp;#21333;&amp;#26469;&amp;#35828;&amp;#65292;&amp;#20113;&amp;#23384;&amp;#20648;&amp;#23601;&amp;#26159;&amp;#23558;&amp;#20648;&amp;#23384;&amp;#36164;&amp;#28304;&amp;#25918;&amp;#21040;&amp;#20113;&amp;#19978;&amp;#20379;&amp;#20154;&amp;#23384;&amp;#21462;&amp;#30340;&amp;#19968;&amp;#31181;&amp;#26032;&amp;#20852;&amp;#26041;&amp;#26696;&amp;#12290;&amp;#20351;&amp;#29992;&amp;#32773;&amp;#21487;&amp;#20197;&amp;#22312;&amp;#20219;&amp;#20309;&amp;#26102;&amp;#38388;&amp;#12289;&amp;#20219;&amp;#20309;&amp;#22320;&amp;#26041;&amp;#65292;&amp;#36879;&amp;#36807;&amp;#20219;&amp;#20309;&amp;#21487;&amp;#36830;&amp;#32593;&amp;#30340;&amp;#35013;&amp;#32622;&amp;#36830;&amp;#25509;&amp;#21040;&amp;#20113;&amp;#19978;&amp;#26041;&amp;#20415;&amp;#22320;&amp;#23384;&amp;#21462;&amp;#25968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9420;&amp;#31435;&amp;#20113;&amp;#23384;&amp;#20648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420;&amp;#31435;&amp;#20113;&amp;#23384;&amp;#20648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420;&amp;#31435;&amp;#20113;&amp;#23384;&amp;#20648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420;&amp;#31435;&amp;#20113;&amp;#23384;&amp;#2064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9420;&amp;#31435;&amp;#20113;&amp;#23384;&amp;#20648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9420;&amp;#31435;&amp;#20113;&amp;#23384;&amp;#2064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9420;&amp;#31435;&amp;#20113;&amp;#23384;&amp;#2064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9420;&amp;#31435;&amp;#20113;&amp;#23384;&amp;#20648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9420;&amp;#31435;&amp;#20113;&amp;#23384;&amp;#20648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9420;&amp;#31435;&amp;#20113;&amp;#23384;&amp;#20648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9420;&amp;#31435;&amp;#20113;&amp;#23384;&amp;#20648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420;&amp;#31435;&amp;#20113;&amp;#23384;&amp;#20648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420;&amp;#31435;&amp;#20113;&amp;#23384;&amp;#20648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9420;&amp;#31435;&amp;#20113;&amp;#23384;&amp;#20648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9420;&amp;#31435;&amp;#20113;&amp;#23384;&amp;#20648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1-2016&amp;#24180;&amp;#29420;&amp;#31435;&amp;#20113;&amp;#23384;&amp;#20648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420;&amp;#31435;&amp;#20113;&amp;#23384;&amp;#20648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5&amp;#24180;&amp;#29420;&amp;#31435;&amp;#20113;&amp;#23384;&amp;#20648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5&amp;#24180;&amp;#29420;&amp;#31435;&amp;#20113;&amp;#23384;&amp;#20648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5&amp;#24180;&amp;#20027;&amp;#35201;&amp;#29420;&amp;#31435;&amp;#20113;&amp;#23384;&amp;#20648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5&amp;#24180;&amp;#20027;&amp;#35201;&amp;#29420;&amp;#31435;&amp;#20113;&amp;#23384;&amp;#20648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2011-2016&amp;#24180;&amp;#29420;&amp;#31435;&amp;#20113;&amp;#23384;&amp;#20648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1-2016&amp;#24180;&amp;#19981;&amp;#21516;&amp;#22320;&amp;#21306;&amp;#65288;&amp;#20027;&amp;#35201;&amp;#30465;&amp;#20221;&amp;#65289;&amp;#29420;&amp;#31435;&amp;#20113;&amp;#23384;&amp;#20648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1-2016&amp;#24180;&amp;#20013;&amp;#22269;&amp;#19981;&amp;#21516;&amp;#35268;&amp;#26684;&amp;#29420;&amp;#31435;&amp;#20113;&amp;#23384;&amp;#20648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1-2016&amp;#24180;&amp;#19981;&amp;#21516;&amp;#24212;&amp;#29992;&amp;#29420;&amp;#31435;&amp;#20113;&amp;#23384;&amp;#20648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5&amp;#24180;&amp;#29420;&amp;#31435;&amp;#20113;&amp;#23384;&amp;#20648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1-2016&amp;#24180;&amp;#29420;&amp;#31435;&amp;#20113;&amp;#23384;&amp;#20648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9420;&amp;#31435;&amp;#20113;&amp;#23384;&amp;#20648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1-2016&amp;#24180;&amp;#29420;&amp;#31435;&amp;#20113;&amp;#23384;&amp;#20648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1-2016&amp;#24180;&amp;#29420;&amp;#31435;&amp;#20113;&amp;#23384;&amp;#20648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1-2016&amp;#24180;&amp;#29420;&amp;#31435;&amp;#20113;&amp;#23384;&amp;#20648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2011-2016&amp;#24180;&amp;#29420;&amp;#31435;&amp;#20113;&amp;#23384;&amp;#20648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1-2016&amp;#24180;&amp;#29420;&amp;#31435;&amp;#20113;&amp;#23384;&amp;#20648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5&amp;#24180;&amp;#29420;&amp;#31435;&amp;#20113;&amp;#23384;&amp;#20648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1-2016&amp;#24180;&amp;#29420;&amp;#31435;&amp;#20113;&amp;#23384;&amp;#20648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1-2016&amp;#24180;&amp;#29420;&amp;#31435;&amp;#20113;&amp;#23384;&amp;#20648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1-2016&amp;#24180;&amp;#29420;&amp;#31435;&amp;#20113;&amp;#23384;&amp;#20648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1-2016&amp;#24180;&amp;#29420;&amp;#31435;&amp;#20113;&amp;#23384;&amp;#20648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9420;&amp;#31435;&amp;#20113;&amp;#23384;&amp;#20648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22;&amp;#39532;&amp;#36874;&amp;#32593;&amp;#3247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22;&amp;#39532;&amp;#36874;&amp;#32593;&amp;#32476;&amp;#26381;&amp;#21153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2654;&amp;#22269;&amp;#30005;&amp;#35805;&amp;#30005;&amp;#25253;&amp;#20844;&amp;#21496;(AT&amp;amp;T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32654;&amp;#22269;&amp;#30005;&amp;#35805;&amp;#30005;&amp;#25253;&amp;#20844;&amp;#21496;(AT&amp;amp;T)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5895;&amp;#274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5895;&amp;#2746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4800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4800;&amp;#2622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IB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IBM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4494;&amp;#367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4494;&amp;#3671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2467;&amp;#26862;&amp;#21746;&amp;#21672;&amp;#3581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2467;&amp;#26862;&amp;#21746;&amp;#21672;&amp;#3581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503;&amp;#24030;&amp;#20202;&amp;#2212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4503;&amp;#24030;&amp;#20202;&amp;#2212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ARM Holding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ARM Holding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9233;&amp;#29305;&amp;#26757;&amp;#2357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9233;&amp;#29305;&amp;#26757;&amp;#23572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8463;&amp;#25176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38463;&amp;#25176;&amp;#260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1338;&amp;#19990;&amp;#36719;&amp;#20214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1338;&amp;#19990;&amp;#36719;&amp;#20214;&amp;#21019;&amp;#2603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21338;&amp;#3689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1338;&amp;#3689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CS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CSC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C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CT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5140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5140;&amp;#2357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&amp;#25968;&amp;#30721;&amp;#32593;&amp;#32476;&amp;#22269;&amp;#384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25968;&amp;#30721;&amp;#32593;&amp;#32476;&amp;#22269;&amp;#3846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Echel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Echelon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&amp;#29233;&amp;#31435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&amp;#29233;&amp;#31435;&amp;#2044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 &amp;#39134;&amp;#24605;&amp;#21345;&amp;#23572;&amp;#21322;&amp;#2354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&amp;#39134;&amp;#24605;&amp;#21345;&amp;#23572;&amp;#21322;&amp;#23548;&amp;#20307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 &amp;#35199;&amp;#38376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4 &amp;#35199;&amp;#38376;&amp;#2337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 &amp;#26085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4 &amp;#26085;&amp;#3143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 TC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4 TC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 &amp;#21326;&amp;#20026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4 &amp;#21326;&amp;#20026;&amp;#25216;&amp;#26415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 &amp;#33521;&amp;#39134;&amp;#20940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4 &amp;#33521;&amp;#39134;&amp;#20940;&amp;#31185;&amp;#2521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 &amp;#21360;&amp;#23386;&amp;#29791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4 &amp;#21360;&amp;#23386;&amp;#29791;&amp;#2603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 Liv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4 Livion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 &amp;#31185;&amp;#25216;&amp;#39532;&amp;#36763;&amp;#24503;&amp;#2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4 &amp;#31185;&amp;#25216;&amp;#39532;&amp;#36763;&amp;#24503;&amp;#25289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 National Instrumen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4 National Instrument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 NE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4 NEC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1 &amp;#30002;&amp;#39592;&amp;#25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1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1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1.4 &amp;#30002;&amp;#39592;&amp;#2599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 PT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.4 PTC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3 Quupp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3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3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3.4 Quuppa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4 &amp;#32599;&amp;#20811;&amp;#38886;&amp;#23572;&amp;#33258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4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4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4.4 &amp;#32599;&amp;#20811;&amp;#38886;&amp;#23572;&amp;#33258;&amp;#21160;&amp;#21270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5 Roim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5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5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5.4 Roima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6 SA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6.2 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6.3 &amp;#29420;&amp;#31435;&amp;#20113;&amp;#23384;&amp;#20648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6.4 SAP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9420;&amp;#31435;&amp;#20113;&amp;#23384;&amp;#20648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9420;&amp;#31435;&amp;#20113;&amp;#23384;&amp;#20648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9420;&amp;#31435;&amp;#20113;&amp;#23384;&amp;#20648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9420;&amp;#31435;&amp;#20113;&amp;#23384;&amp;#20648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420;&amp;#31435;&amp;#20113;&amp;#23384;&amp;#20648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420;&amp;#31435;&amp;#20113;&amp;#23384;&amp;#20648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420;&amp;#31435;&amp;#20113;&amp;#23384;&amp;#20648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9420;&amp;#31435;&amp;#20113;&amp;#23384;&amp;#20648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2016-2022&amp;#24180;&amp;#29420;&amp;#31435;&amp;#20113;&amp;#23384;&amp;#20648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6-2022&amp;#24180;&amp;#29420;&amp;#31435;&amp;#20113;&amp;#23384;&amp;#20648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6-2022&amp;#24180;&amp;#19981;&amp;#21516;&amp;#35268;&amp;#26684;&amp;#29420;&amp;#31435;&amp;#20113;&amp;#23384;&amp;#20648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6-2022&amp;#24180;&amp;#29420;&amp;#31435;&amp;#20113;&amp;#23384;&amp;#20648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6-2022&amp;#24180;&amp;#29420;&amp;#31435;&amp;#20113;&amp;#23384;&amp;#20648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6-2022&amp;#24180;&amp;#29420;&amp;#31435;&amp;#20113;&amp;#23384;&amp;#20648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6-2022&amp;#24180;&amp;#29420;&amp;#31435;&amp;#20113;&amp;#23384;&amp;#20648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9420;&amp;#31435;&amp;#20113;&amp;#23384;&amp;#20648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420;&amp;#31435;&amp;#20113;&amp;#23384;&amp;#20648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9420;&amp;#31435;&amp;#20113;&amp;#23384;&amp;#20648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9420;&amp;#31435;&amp;#20113;&amp;#23384;&amp;#20648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9420;&amp;#31435;&amp;#20113;&amp;#23384;&amp;#20648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9420;&amp;#31435;&amp;#20113;&amp;#23384;&amp;#20648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9420;&amp;#31435;&amp;#20113;&amp;#23384;&amp;#20648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9420;&amp;#31435;&amp;#20113;&amp;#23384;&amp;#20648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9420;&amp;#31435;&amp;#20113;&amp;#23384;&amp;#20648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9420;&amp;#31435;&amp;#20113;&amp;#23384;&amp;#20648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420;&amp;#31435;&amp;#20113;&amp;#23384;&amp;#2064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31181;&amp;#31867;&amp;#29420;&amp;#31435;&amp;#20113;&amp;#23384;&amp;#20648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4212;&amp;#29992;&amp;#29420;&amp;#31435;&amp;#20113;&amp;#23384;&amp;#20648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420;&amp;#31435;&amp;#20113;&amp;#23384;&amp;#20648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420;&amp;#31435;&amp;#20113;&amp;#23384;&amp;#2064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420;&amp;#31435;&amp;#20113;&amp;#23384;&amp;#2064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420;&amp;#31435;&amp;#20113;&amp;#23384;&amp;#20648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420;&amp;#31435;&amp;#20113;&amp;#23384;&amp;#20648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420;&amp;#31435;&amp;#20113;&amp;#23384;&amp;#20648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420;&amp;#31435;&amp;#20113;&amp;#23384;&amp;#20648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2015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9420;&amp;#31435;&amp;#20113;&amp;#23384;&amp;#20648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0215;&amp;#26684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5104;&amp;#26412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0027;&amp;#35201;&amp;#20225;&amp;#19994;&amp;#29420;&amp;#31435;&amp;#20113;&amp;#23384;&amp;#20648;&amp;#20135;&amp;#33021;&amp;#65288;&amp;#21333;&amp;#20803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9420;&amp;#31435;&amp;#20113;&amp;#23384;&amp;#20648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0027;&amp;#35201;&amp;#29420;&amp;#31435;&amp;#20113;&amp;#23384;&amp;#20648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9420;&amp;#31435;&amp;#20113;&amp;#23384;&amp;#20648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2320;&amp;#21306;&amp;#29420;&amp;#31435;&amp;#20113;&amp;#23384;&amp;#20648;&amp;#20135;&amp;#3732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2320;&amp;#21306;&amp;#29420;&amp;#31435;&amp;#20113;&amp;#23384;&amp;#20648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2320;&amp;#21306;&amp;#29420;&amp;#31435;&amp;#20113;&amp;#23384;&amp;#20648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2320;&amp;#21306;&amp;#29420;&amp;#31435;&amp;#20113;&amp;#23384;&amp;#20648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6&amp;#24180;&amp;#20013;&amp;#22269;&amp;#19981;&amp;#21516;&amp;#35268;&amp;#26684;&amp;#29420;&amp;#31435;&amp;#20113;&amp;#23384;&amp;#20648;&amp;#20135;&amp;#3732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6&amp;#24180;&amp;#20013;&amp;#22269;&amp;#19981;&amp;#21516;&amp;#35268;&amp;#26684;&amp;#29420;&amp;#31435;&amp;#20113;&amp;#23384;&amp;#20648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&amp;#24180;&amp;#20013;&amp;#22269;&amp;#19981;&amp;#21516;&amp;#35268;&amp;#26684;&amp;#29420;&amp;#31435;&amp;#20113;&amp;#23384;&amp;#20648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5&amp;#24180;&amp;#20013;&amp;#22269;&amp;#19981;&amp;#21516;&amp;#35268;&amp;#26684;&amp;#29420;&amp;#31435;&amp;#20113;&amp;#23384;&amp;#20648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4212;&amp;#29992;&amp;#29420;&amp;#31435;&amp;#20113;&amp;#23384;&amp;#20648;&amp;#38144;&amp;#3732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19981;&amp;#21516;&amp;#24212;&amp;#29992;&amp;#29420;&amp;#31435;&amp;#20113;&amp;#23384;&amp;#20648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19981;&amp;#21516;&amp;#24212;&amp;#29992;&amp;#29420;&amp;#31435;&amp;#20113;&amp;#23384;&amp;#20648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19981;&amp;#21516;&amp;#24212;&amp;#29992;&amp;#29420;&amp;#31435;&amp;#20113;&amp;#23384;&amp;#20648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5&amp;#24180;&amp;#29420;&amp;#31435;&amp;#20113;&amp;#23384;&amp;#20648;&amp;#20027;&amp;#35201;&amp;#20225;&amp;#19994;&amp;#20215;&amp;#26684;&amp;#20998;&amp;#26512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0135;&amp;#33021;&amp;#65288;&amp;#21333;&amp;#20803;&amp;#65289;&amp;#12289;&amp;#20135;&amp;#37327;&amp;#65288;&amp;#21333;&amp;#20803;&amp;#65289;&amp;#12289;&amp;#36827;&amp;#21475;&amp;#65288;&amp;#21333;&amp;#20803;&amp;#65289;&amp;#12289;&amp;#20986;&amp;#21475;&amp;#65288;&amp;#21333;&amp;#20803;&amp;#65289;&amp;#12289;&amp;#38144;&amp;#37327;&amp;#65288;&amp;#21333;&amp;#20803;&amp;#65289;&amp;#12289;&amp;#20215;&amp;#26684;&amp;#65288;&amp;#20803;/&amp;#21333;&amp;#20803;&amp;#65289;&amp;#12289; &amp;#25104;&amp;#26412;&amp;#65288;&amp;#20803;/&amp;#21333;&amp;#20803;&amp;#65289;&amp;#12289; &amp;#38144;&amp;#21806;&amp;#25910;&amp;#20837;&amp;#65288;&amp;#20159;&amp;#20803;&amp;#65289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1-2016&amp;#24180;&amp;#29420;&amp;#31435;&amp;#20113;&amp;#23384;&amp;#20648;&amp;#28040;&amp;#36153;&amp;#3732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0027;&amp;#35201;&amp;#22320;&amp;#21306;2011-2016&amp;#24180;&amp;#29420;&amp;#31435;&amp;#20113;&amp;#23384;&amp;#20648;&amp;#28040;&amp;#36153;&amp;#3732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4&amp;#24180;&amp;#29420;&amp;#31435;&amp;#20113;&amp;#23384;&amp;#20648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19981;&amp;#21516;&amp;#22320;&amp;#21306;2015&amp;#24180;&amp;#29420;&amp;#31435;&amp;#20113;&amp;#23384;&amp;#20648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2320;&amp;#21306;&amp;#29420;&amp;#31435;&amp;#20113;&amp;#23384;&amp;#20648;&amp;#28040;&amp;#36153;&amp;#39069; (&amp;#20159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2320;&amp;#21306;&amp;#29420;&amp;#31435;&amp;#20113;&amp;#23384;&amp;#20648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0027;&amp;#35201;&amp;#22320;&amp;#21306;&amp;#29420;&amp;#31435;&amp;#20113;&amp;#23384;&amp;#20648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0027;&amp;#35201;&amp;#22320;&amp;#21306;&amp;#29420;&amp;#31435;&amp;#20113;&amp;#23384;&amp;#20648;&amp;#28040;&amp;#36153;&amp;#39069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1-2016&amp;#24180;&amp;#29420;&amp;#31435;&amp;#20113;&amp;#23384;&amp;#20648;&amp;#28040;&amp;#36153;&amp;#20215;&amp;#26684;&amp;#30340;&amp;#22320;&amp;#21306;&amp;#20998;&amp;#26512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9420;&amp;#31435;&amp;#20113;&amp;#23384;&amp;#20648;&amp;#20135;&amp;#33021;&amp;#21450;&amp;#24635;&amp;#20135;&amp;#33021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9420;&amp;#31435;&amp;#20113;&amp;#23384;&amp;#20648;&amp;#20135;&amp;#33021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9420;&amp;#31435;&amp;#20113;&amp;#23384;&amp;#20648;&amp;#20135;&amp;#37327;&amp;#21450;&amp;#24635;&amp;#20135;&amp;#3732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9420;&amp;#31435;&amp;#20113;&amp;#23384;&amp;#20648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0027;&amp;#35201;&amp;#20225;&amp;#19994;&amp;#38144;&amp;#37327;&amp;#21450;&amp;#24635;&amp;#38144;&amp;#3732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0027;&amp;#35201;&amp;#20225;&amp;#19994;&amp;#29420;&amp;#31435;&amp;#20113;&amp;#23384;&amp;#20648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0027;&amp;#35201;&amp;#20225;&amp;#19994;&amp;#38144;&amp;#21806;&amp;#25910;&amp;#20837;&amp;#21450;&amp;#24635;&amp;#38144;&amp;#21806;&amp;#25910;&amp;#20837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0027;&amp;#35201;&amp;#20225;&amp;#19994;&amp;#38144;&amp;#21806;&amp;#25910;&amp;#2083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9420;&amp;#31435;&amp;#20113;&amp;#23384;&amp;#20648;&amp;#20135;&amp;#33021;&amp;#65288;&amp;#21333;&amp;#20803;&amp;#65289;&amp;#12289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9420;&amp;#31435;&amp;#20113;&amp;#23384;&amp;#20648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9420;&amp;#31435;&amp;#20113;&amp;#23384;&amp;#20648;&amp;#22269;&amp;#20869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9420;&amp;#31435;&amp;#20113;&amp;#23384;&amp;#20648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9420;&amp;#31435;&amp;#20113;&amp;#23384;&amp;#20648;&amp;#20027;&amp;#35201;&amp;#20225;&amp;#19994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4&amp;#24180;&amp;#29420;&amp;#31435;&amp;#20113;&amp;#23384;&amp;#20648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5&amp;#24180;&amp;#29420;&amp;#31435;&amp;#20113;&amp;#23384;&amp;#20648;&amp;#20027;&amp;#35201;&amp;#20225;&amp;#19994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1-2016&amp;#24180;&amp;#29420;&amp;#31435;&amp;#20113;&amp;#23384;&amp;#20648;&amp;#38144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0379;&amp;#24212;&amp;#12289;&amp;#28040;&amp;#36153;&amp;#21450;&amp;#30701;&amp;#32570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36827;&amp;#21475;&amp;#37327;&amp;#12289;&amp;#20986;&amp;#21475;&amp;#37327;&amp;#21644;&amp;#28040;&amp;#36153;&amp;#3732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0027;&amp;#35201;&amp;#20225;&amp;#19994;&amp;#20215;&amp;#26684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0027;&amp;#35201;&amp;#20225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0027;&amp;#35201;&amp;#20225;&amp;#19994;&amp;#20135;&amp;#2054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20135;&amp;#33021;&amp;#65288;&amp;#21333;&amp;#20803;&amp;#65289;&amp;#12289;&amp;#20135;&amp;#37327;&amp;#65288;&amp;#21333;&amp;#20803;&amp;#65289;&amp;#12289;&amp;#20135;&amp;#20540;&amp;#65288;&amp;#20159;&amp;#20803;&amp;#65289;&amp;#12289;&amp;#20215;&amp;#26684;&amp;#65288;&amp;#20803;/&amp;#21333;&amp;#20803;&amp;#65289;&amp;#12289;&amp;#25104;&amp;#26412;&amp;#65288;&amp;#20803;/&amp;#21333;&amp;#20803;&amp;#65289;&amp;#12289;&amp;#21033;&amp;#28070;&amp;#65288;&amp;#20803;/&amp;#21333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22;&amp;#39532;&amp;#36874;&amp;#32593;&amp;#32476;&amp;#26381;&amp;#21153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22;&amp;#39532;&amp;#36874;&amp;#32593;&amp;#32476;&amp;#26381;&amp;#21153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22;&amp;#39532;&amp;#36874;&amp;#32593;&amp;#32476;&amp;#26381;&amp;#21153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22;&amp;#39532;&amp;#36874;&amp;#32593;&amp;#32476;&amp;#26381;&amp;#21153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122;&amp;#39532;&amp;#36874;&amp;#32593;&amp;#32476;&amp;#26381;&amp;#21153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122;&amp;#39532;&amp;#36874;&amp;#32593;&amp;#32476;&amp;#26381;&amp;#21153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654;&amp;#22269;&amp;#30005;&amp;#35805;&amp;#30005;&amp;#25253;&amp;#20844;&amp;#21496;(AT&amp;amp;T)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654;&amp;#22269;&amp;#30005;&amp;#35805;&amp;#30005;&amp;#25253;&amp;#20844;&amp;#21496;(AT&amp;amp;T)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654;&amp;#22269;&amp;#30005;&amp;#35805;&amp;#30005;&amp;#25253;&amp;#20844;&amp;#21496;(AT&amp;amp;T)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654;&amp;#22269;&amp;#30005;&amp;#35805;&amp;#30005;&amp;#25253;&amp;#20844;&amp;#21496;(AT&amp;amp;T)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654;&amp;#22269;&amp;#30005;&amp;#35805;&amp;#30005;&amp;#25253;&amp;#20844;&amp;#21496;(AT&amp;amp;T)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654;&amp;#22269;&amp;#30005;&amp;#35805;&amp;#30005;&amp;#25253;&amp;#20844;&amp;#21496;(AT&amp;amp;T)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895;&amp;#27468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895;&amp;#27468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895;&amp;#27468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895;&amp;#27468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895;&amp;#27468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895;&amp;#27468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800;&amp;#2622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800;&amp;#26222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800;&amp;#26222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800;&amp;#26222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800;&amp;#26222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800;&amp;#26222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IBM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IBM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IBM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IBM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IBM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IBM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494;&amp;#3671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494;&amp;#36719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494;&amp;#36719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494;&amp;#36719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494;&amp;#36719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494;&amp;#36719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467;&amp;#26862;&amp;#21746;&amp;#21672;&amp;#3581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467;&amp;#26862;&amp;#21746;&amp;#21672;&amp;#35810;&amp;#20844;&amp;#21496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467;&amp;#26862;&amp;#21746;&amp;#21672;&amp;#35810;&amp;#20844;&amp;#2149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467;&amp;#26862;&amp;#21746;&amp;#21672;&amp;#35810;&amp;#20844;&amp;#2149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2467;&amp;#26862;&amp;#21746;&amp;#21672;&amp;#35810;&amp;#20844;&amp;#21496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2467;&amp;#26862;&amp;#21746;&amp;#21672;&amp;#35810;&amp;#20844;&amp;#21496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503;&amp;#24030;&amp;#20202;&amp;#2212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503;&amp;#24030;&amp;#20202;&amp;#22120;&amp;#20844;&amp;#21496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503;&amp;#24030;&amp;#20202;&amp;#22120;&amp;#20844;&amp;#2149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503;&amp;#24030;&amp;#20202;&amp;#22120;&amp;#20844;&amp;#2149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4503;&amp;#24030;&amp;#20202;&amp;#22120;&amp;#20844;&amp;#21496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4503;&amp;#24030;&amp;#20202;&amp;#22120;&amp;#20844;&amp;#21496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ARM Holding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ARM Holdings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ARM Holdings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ARM Holdings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ARM Holdings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ARM Holdings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233;&amp;#29305;&amp;#26757;&amp;#23572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233;&amp;#29305;&amp;#26757;&amp;#23572;&amp;#20844;&amp;#21496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233;&amp;#29305;&amp;#26757;&amp;#23572;&amp;#20844;&amp;#2149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233;&amp;#29305;&amp;#26757;&amp;#23572;&amp;#20844;&amp;#2149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233;&amp;#29305;&amp;#26757;&amp;#23572;&amp;#20844;&amp;#21496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233;&amp;#29305;&amp;#26757;&amp;#23572;&amp;#20844;&amp;#21496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463;&amp;#25176;&amp;#26031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463;&amp;#25176;&amp;#26031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463;&amp;#25176;&amp;#26031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463;&amp;#25176;&amp;#26031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8463;&amp;#25176;&amp;#26031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8463;&amp;#25176;&amp;#26031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38;&amp;#19990;&amp;#36719;&amp;#20214;&amp;#21019;&amp;#2603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38;&amp;#19990;&amp;#36719;&amp;#20214;&amp;#21019;&amp;#26032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38;&amp;#19990;&amp;#36719;&amp;#20214;&amp;#21019;&amp;#26032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38;&amp;#19990;&amp;#36719;&amp;#20214;&amp;#21019;&amp;#26032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38;&amp;#19990;&amp;#36719;&amp;#20214;&amp;#21019;&amp;#26032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38;&amp;#19990;&amp;#36719;&amp;#20214;&amp;#21019;&amp;#26032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38;&amp;#3689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38;&amp;#36890;&amp;#20844;&amp;#21496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38;&amp;#36890;&amp;#20844;&amp;#2149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38;&amp;#36890;&amp;#20844;&amp;#2149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38;&amp;#36890;&amp;#20844;&amp;#21496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38;&amp;#36890;&amp;#20844;&amp;#21496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SC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SC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SC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SC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SC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SC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T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TS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TS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TS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CTS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CTS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40;&amp;#23572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140;&amp;#23572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40;&amp;#23572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140;&amp;#23572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140;&amp;#23572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40;&amp;#23572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968;&amp;#30721;&amp;#32593;&amp;#32476;&amp;#22269;&amp;#3846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968;&amp;#30721;&amp;#32593;&amp;#32476;&amp;#22269;&amp;#38469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968;&amp;#30721;&amp;#32593;&amp;#32476;&amp;#22269;&amp;#38469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968;&amp;#30721;&amp;#32593;&amp;#32476;&amp;#22269;&amp;#38469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968;&amp;#30721;&amp;#32593;&amp;#32476;&amp;#22269;&amp;#38469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968;&amp;#30721;&amp;#32593;&amp;#32476;&amp;#22269;&amp;#38469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Echelon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Echelon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Echelon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Echelon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Echelon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Echelon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233;&amp;#31435;&amp;#2044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233;&amp;#31435;&amp;#20449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233;&amp;#31435;&amp;#20449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233;&amp;#31435;&amp;#20449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9233;&amp;#31435;&amp;#20449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233;&amp;#31435;&amp;#20449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134;&amp;#24605;&amp;#21345;&amp;#23572;&amp;#21322;&amp;#23548;&amp;#20307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134;&amp;#24605;&amp;#21345;&amp;#23572;&amp;#21322;&amp;#23548;&amp;#20307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134;&amp;#24605;&amp;#21345;&amp;#23572;&amp;#21322;&amp;#23548;&amp;#20307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134;&amp;#24605;&amp;#21345;&amp;#23572;&amp;#21322;&amp;#23548;&amp;#20307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9134;&amp;#24605;&amp;#21345;&amp;#23572;&amp;#21322;&amp;#23548;&amp;#20307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9134;&amp;#24605;&amp;#21345;&amp;#23572;&amp;#21322;&amp;#23548;&amp;#20307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199;&amp;#38376;&amp;#2337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199;&amp;#38376;&amp;#23376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199;&amp;#38376;&amp;#2337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199;&amp;#38376;&amp;#2337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5199;&amp;#38376;&amp;#23376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5199;&amp;#38376;&amp;#23376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5;&amp;#31435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085;&amp;#31435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5;&amp;#31435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085;&amp;#31435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6085;&amp;#31435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6085;&amp;#31435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TC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TCS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TCS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TCS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TCS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TCS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26;&amp;#20026;&amp;#25216;&amp;#26415;&amp;#26377;&amp;#38480;&amp;#20844;&amp;#2149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26;&amp;#20026;&amp;#25216;&amp;#26415;&amp;#26377;&amp;#38480;&amp;#20844;&amp;#21496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26;&amp;#20026;&amp;#25216;&amp;#26415;&amp;#26377;&amp;#38480;&amp;#20844;&amp;#2149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26;&amp;#20026;&amp;#25216;&amp;#26415;&amp;#26377;&amp;#38480;&amp;#20844;&amp;#2149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26;&amp;#20026;&amp;#25216;&amp;#26415;&amp;#26377;&amp;#38480;&amp;#20844;&amp;#21496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26;&amp;#20026;&amp;#25216;&amp;#26415;&amp;#26377;&amp;#38480;&amp;#20844;&amp;#21496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521;&amp;#39134;&amp;#20940;&amp;#31185;&amp;#25216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521;&amp;#39134;&amp;#20940;&amp;#31185;&amp;#25216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521;&amp;#39134;&amp;#20940;&amp;#31185;&amp;#25216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521;&amp;#39134;&amp;#20940;&amp;#31185;&amp;#25216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3521;&amp;#39134;&amp;#20940;&amp;#31185;&amp;#25216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3521;&amp;#39134;&amp;#20940;&amp;#31185;&amp;#25216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60;&amp;#23386;&amp;#29791;&amp;#26031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60;&amp;#23386;&amp;#29791;&amp;#26031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60;&amp;#23386;&amp;#29791;&amp;#26031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60;&amp;#23386;&amp;#29791;&amp;#26031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1360;&amp;#23386;&amp;#29791;&amp;#26031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1360;&amp;#23386;&amp;#29791;&amp;#26031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Livion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Livion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Livion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Livion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Livion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Livion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185;&amp;#25216;&amp;#39532;&amp;#36763;&amp;#24503;&amp;#25289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185;&amp;#25216;&amp;#39532;&amp;#36763;&amp;#24503;&amp;#25289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185;&amp;#25216;&amp;#39532;&amp;#36763;&amp;#24503;&amp;#25289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185;&amp;#25216;&amp;#39532;&amp;#36763;&amp;#24503;&amp;#25289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185;&amp;#25216;&amp;#39532;&amp;#36763;&amp;#24503;&amp;#25289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185;&amp;#25216;&amp;#39532;&amp;#36763;&amp;#24503;&amp;#25289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National Instruments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National Instruments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National Instruments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National Instruments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National Instruments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National Instruments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NEC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NEC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NEC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NEC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NEC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NEC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2;&amp;#39592;&amp;#25991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002;&amp;#39592;&amp;#25991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2;&amp;#39592;&amp;#25991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002;&amp;#39592;&amp;#25991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0002;&amp;#39592;&amp;#25991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0002;&amp;#39592;&amp;#25991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PTC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PTC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PTC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PTC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PTC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PTC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Quuppa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Quuppa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Quuppa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Quuppa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Quuppa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Quuppa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599;&amp;#20811;&amp;#38886;&amp;#23572;&amp;#33258;&amp;#21160;&amp;#21270;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599;&amp;#20811;&amp;#38886;&amp;#23572;&amp;#33258;&amp;#21160;&amp;#21270;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599;&amp;#20811;&amp;#38886;&amp;#23572;&amp;#33258;&amp;#21160;&amp;#21270;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599;&amp;#20811;&amp;#38886;&amp;#23572;&amp;#33258;&amp;#21160;&amp;#21270;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2599;&amp;#20811;&amp;#38886;&amp;#23572;&amp;#33258;&amp;#21160;&amp;#21270;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2599;&amp;#20811;&amp;#38886;&amp;#23572;&amp;#33258;&amp;#21160;&amp;#21270;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Roima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Roima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Roima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Roima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Roima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Roima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AP&amp;#20844;&amp;#21496;&amp;#31616;&amp;#20171;&amp;#20449;&amp;#24687;&amp;#34920;&amp;#65288;&amp;#32852;&amp;#31995;&amp;#26041;&amp;#24335;&amp;#12289;&amp;#29983;&amp;#20135;&amp;#22522;&amp;#22320;&amp;#12289;&amp;#20135;&amp;#33021;&amp;#12289;&amp;#20135;&amp;#20540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AP&amp;#29420;&amp;#31435;&amp;#20113;&amp;#23384;&amp;#20648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AP2011-2016&amp;#24180;&amp;#29420;&amp;#31435;&amp;#20113;&amp;#23384;&amp;#20648;&amp;#20135;&amp;#33021;&amp;#65288;&amp;#21333;&amp;#20803;&amp;#65289;&amp;#65292;&amp;#20135;&amp;#37327;&amp;#65288;&amp;#21333;&amp;#20803;&amp;#65289;&amp;#65292;&amp;#25104;&amp;#26412;&amp;#65288;&amp;#20803;/&amp;#21333;&amp;#20803;&amp;#65289;&amp;#65292;&amp;#20215;&amp;#26684;&amp;#65288;&amp;#20803;/&amp;#21333;&amp;#20803;&amp;#65289;&amp;#65292;&amp;#27611;&amp;#21033;&amp;#65288;&amp;#20803;/&amp;#21333;&amp;#20803;&amp;#65289;&amp;#65292;&amp;#20135;&amp;#20540;&amp;#65288;&amp;#20159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AP2011-2016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SAP2011-2016&amp;#24180;&amp;#29420;&amp;#31435;&amp;#20113;&amp;#23384;&amp;#20648;&amp;#20135;&amp;#37327;&amp;#65288;&amp;#21333;&amp;#20803;&amp;#65289;&amp;#21450;&amp;#20013;&amp;#22269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SAP&amp;#29420;&amp;#31435;&amp;#20113;&amp;#23384;&amp;#20648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19981;&amp;#21516;&amp;#22320;&amp;#21306;&amp;#30340;&amp;#20215;&amp;#26684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19981;&amp;#21516;&amp;#35268;&amp;#26684;&amp;#20135;&amp;#21697;&amp;#30340;&amp;#20215;&amp;#26684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19981;&amp;#21516;&amp;#29983;&amp;#20135;&amp;#21830;&amp;#30340;&amp;#20215;&amp;#26684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19981;&amp;#21516;&amp;#29983;&amp;#20135;&amp;#21830;&amp;#3034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19981;&amp;#21516;&amp;#22320;&amp;#21306;&amp;#20215;&amp;#26684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19981;&amp;#21516;&amp;#20135;&amp;#21697;&amp;#20215;&amp;#26684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19981;&amp;#21516;&amp;#24212;&amp;#29992;&amp;#3034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1-2016&amp;#24180;&amp;#29420;&amp;#31435;&amp;#20113;&amp;#23384;&amp;#20648;&amp;#38144;&amp;#21806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420;&amp;#31435;&amp;#20113;&amp;#23384;&amp;#20648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2015&amp;#24180;&amp;#20013;&amp;#22269;&amp;#29420;&amp;#31435;&amp;#20113;&amp;#23384;&amp;#20648;&amp;#20986;&amp;#21378;&amp;#20215;&amp;#12289;&amp;#28192;&amp;#36947;&amp;#20215;&amp;#21450;&amp;#32456;&amp;#31471;&amp;#20215;&amp;#65288;&amp;#20803;/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9420;&amp;#31435;&amp;#20113;&amp;#23384;&amp;#20648;&amp;#36827;&amp;#21475;&amp;#12289;&amp;#20986;&amp;#21475;&amp;#21450;&amp;#36152;&amp;#26131;&amp;#3732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9420;&amp;#31435;&amp;#20113;&amp;#23384;&amp;#20648;&amp;#20135;&amp;#33021;&amp;#65288;&amp;#21333;&amp;#20803;&amp;#65289;&amp;#65292;&amp;#20135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9420;&amp;#31435;&amp;#20113;&amp;#23384;&amp;#20648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19981;&amp;#21516;&amp;#35268;&amp;#26684;&amp;#29420;&amp;#31435;&amp;#20113;&amp;#23384;&amp;#20648;&amp;#20135;&amp;#37327;&amp;#20998;&amp;#2406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19981;&amp;#21516;&amp;#35268;&amp;#26684;&amp;#29420;&amp;#31435;&amp;#20113;&amp;#23384;&amp;#20648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&amp;#19981;&amp;#21516;&amp;#35268;&amp;#26684;&amp;#29420;&amp;#31435;&amp;#20113;&amp;#23384;&amp;#20648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9420;&amp;#31435;&amp;#20113;&amp;#23384;&amp;#20648;&amp;#38144;&amp;#37327;&amp;#65288;&amp;#21333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9420;&amp;#31435;&amp;#20113;&amp;#23384;&amp;#20648;&amp;#38144;&amp;#21806;&amp;#25910;&amp;#20837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-2022&amp;#24180;&amp;#29420;&amp;#31435;&amp;#20113;&amp;#23384;&amp;#20648;&amp;#19981;&amp;#21516;&amp;#24212;&amp;#29992;&amp;#38144;&amp;#37327;&amp;#20998;&amp;#24067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9420;&amp;#31435;&amp;#20113;&amp;#23384;&amp;#20648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21&amp;#24180;&amp;#29420;&amp;#31435;&amp;#20113;&amp;#23384;&amp;#20648;&amp;#19981;&amp;#21516;&amp;#24212;&amp;#29992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9420;&amp;#31435;&amp;#20113;&amp;#23384;&amp;#20648;&amp;#20135;&amp;#37327;&amp;#12289;&amp;#36827;&amp;#21475;&amp;#37327;&amp;#12289;&amp;#20986;&amp;#21475;&amp;#37327;&amp;#12289;&amp;#21450;&amp;#28040;&amp;#36153;&amp;#65288;&amp;#21333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-2022&amp;#24180;&amp;#29420;&amp;#31435;&amp;#20113;&amp;#23384;&amp;#20648;&amp;#20135;&amp;#33021;&amp;#65288;&amp;#21333;&amp;#20803;&amp;#65289;&amp;#12289;&amp;#20135;&amp;#37327;&amp;#65288;&amp;#21333;&amp;#20803;&amp;#65289;&amp;#12289;&amp;#20135;&amp;#20540;&amp;#65288;&amp;#20159;&amp;#20803;&amp;#65289;&amp;#12289;&amp;#20215;&amp;#26684;&amp;#65288;&amp;#20803;/&amp;#21333;&amp;#20803;&amp;#65289;&amp;#12289;&amp;#25104;&amp;#26412;&amp;#65288;&amp;#20803;/&amp;#21333;&amp;#20803;&amp;#65289;&amp;#12289;&amp;#21033;&amp;#28070;&amp;#65288;&amp;#20803;/&amp;#21333;&amp;#20803;&amp;#65289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9420;&amp;#31435;&amp;#20113;&amp;#23384;&amp;#20648;&amp;#37096;&amp;#20998;&amp;#37319;&amp;#35775;&amp;#35760;&amp;#2440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