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有机农产品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77;&amp;#26426;&amp;#20892;&amp;#20135;&amp;#21697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77;&amp;#26426;&amp;#20892;&amp;#20135;&amp;#21697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377;&amp;#26426;&amp;#20892;&amp;#20135;&amp;#21697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77;&amp;#26426;&amp;#20892;&amp;#20135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77;&amp;#26426;&amp;#20892;&amp;#20135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77;&amp;#26426;&amp;#20892;&amp;#20135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377;&amp;#26426;&amp;#20892;&amp;#20135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377;&amp;#26426;&amp;#20892;&amp;#20135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377;&amp;#26426;&amp;#20892;&amp;#20135;&amp;#216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77;&amp;#26426;&amp;#20892;&amp;#20135;&amp;#216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6377;&amp;#26426;&amp;#20892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6377;&amp;#26426;&amp;#20892;&amp;#20135;&amp;#216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6377;&amp;#26426;&amp;#20892;&amp;#20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6377;&amp;#26426;&amp;#20892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377;&amp;#26426;&amp;#20892;&amp;#20135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6377;&amp;#26426;&amp;#2089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6377;&amp;#26426;&amp;#20892;&amp;#20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6377;&amp;#26426;&amp;#20892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6377;&amp;#26426;&amp;#20892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6377;&amp;#26426;&amp;#20892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6377;&amp;#26426;&amp;#20892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6377;&amp;#26426;&amp;#20892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6377;&amp;#26426;&amp;#20892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6377;&amp;#26426;&amp;#20892;&amp;#20135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6377;&amp;#26426;&amp;#20892;&amp;#20135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6377;&amp;#26426;&amp;#20892;&amp;#20135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6377;&amp;#26426;&amp;#2089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377;&amp;#26426;&amp;#20892;&amp;#20135;&amp;#216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377;&amp;#26426;&amp;#20892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26377;&amp;#26426;&amp;#20892;&amp;#20135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26377;&amp;#26426;&amp;#20892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6377;&amp;#26426;&amp;#20892;&amp;#20135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6377;&amp;#26426;&amp;#20892;&amp;#20135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377;&amp;#26426;&amp;#20892;&amp;#20135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377;&amp;#26426;&amp;#20892;&amp;#20135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377;&amp;#26426;&amp;#20892;&amp;#20135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6377;&amp;#26426;&amp;#20892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377;&amp;#26426;&amp;#20892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377;&amp;#26426;&amp;#20892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377;&amp;#26426;&amp;#20892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26377;&amp;#26426;&amp;#20892;&amp;#20135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26377;&amp;#26426;&amp;#20892;&amp;#20135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26377;&amp;#26426;&amp;#20892;&amp;#20135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377;&amp;#26426;&amp;#20892;&amp;#20135;&amp;#216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377;&amp;#26426;&amp;#20892;&amp;#20135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377;&amp;#26426;&amp;#20892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377;&amp;#26426;&amp;#20892;&amp;#20135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377;&amp;#26426;&amp;#20892;&amp;#20135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6377;&amp;#26426;&amp;#20892;&amp;#20135;&amp;#2169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6377;&amp;#26426;&amp;#20892;&amp;#20135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6377;&amp;#26426;&amp;#20892;&amp;#20135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6377;&amp;#26426;&amp;#20892;&amp;#20135;&amp;#216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26377;&amp;#26426;&amp;#20892;&amp;#20135;&amp;#216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26377;&amp;#26426;&amp;#20892;&amp;#20135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6377;&amp;#26426;&amp;#20892;&amp;#20135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26377;&amp;#26426;&amp;#20892;&amp;#20135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26377;&amp;#26426;&amp;#20892;&amp;#20135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26377;&amp;#26426;&amp;#20892;&amp;#20135;&amp;#216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26377;&amp;#26426;&amp;#20892;&amp;#20135;&amp;#216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6377;&amp;#26426;&amp;#20892;&amp;#20135;&amp;#2169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6377;&amp;#26426;&amp;#20892;&amp;#20135;&amp;#216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6377;&amp;#26426;&amp;#20892;&amp;#20135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26377;&amp;#26426;&amp;#20892;&amp;#20135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26377;&amp;#26426;&amp;#20892;&amp;#20135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6377;&amp;#26426;&amp;#20892;&amp;#20135;&amp;#2169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26377;&amp;#26426;&amp;#20892;&amp;#20135;&amp;#216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26377;&amp;#26426;&amp;#20892;&amp;#20135;&amp;#216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26377;&amp;#26426;&amp;#20892;&amp;#20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26377;&amp;#26426;&amp;#20892;&amp;#20135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6377;&amp;#26426;&amp;#20892;&amp;#20135;&amp;#216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377;&amp;#26426;&amp;#20892;&amp;#20135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6377;&amp;#26426;&amp;#20892;&amp;#20135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377;&amp;#26426;&amp;#20892;&amp;#20135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377;&amp;#26426;&amp;#20892;&amp;#20135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377;&amp;#26426;&amp;#20892;&amp;#20135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6377;&amp;#26426;&amp;#20892;&amp;#20135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6377;&amp;#26426;&amp;#20892;&amp;#20135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6377;&amp;#26426;&amp;#20892;&amp;#20135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377;&amp;#26426;&amp;#20892;&amp;#20135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377;&amp;#26426;&amp;#20892;&amp;#20135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&amp;#20892;&amp;#20135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20892;&amp;#20135;&amp;#216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377;&amp;#26426;&amp;#20892;&amp;#20135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&amp;#20892;&amp;#20135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20892;&amp;#20135;&amp;#216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377;&amp;#26426;&amp;#20892;&amp;#20135;&amp;#216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377;&amp;#26426;&amp;#20892;&amp;#20135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6377;&amp;#26426;&amp;#208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377;&amp;#26426;&amp;#20892;&amp;#20135;&amp;#2169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6377;&amp;#26426;&amp;#20892;&amp;#20135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377;&amp;#26426;&amp;#20892;&amp;#20135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6377;&amp;#26426;&amp;#20892;&amp;#20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377;&amp;#26426;&amp;#20892;&amp;#20135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377;&amp;#26426;&amp;#20892;&amp;#20135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6377;&amp;#26426;&amp;#20892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26377;&amp;#26426;&amp;#20892;&amp;#20135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6377;&amp;#26426;&amp;#20892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6377;&amp;#26426;&amp;#20892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6377;&amp;#26426;&amp;#20892;&amp;#20135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6377;&amp;#26426;&amp;#20892;&amp;#20135;&amp;#216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6377;&amp;#26426;&amp;#20892;&amp;#20135;&amp;#216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26377;&amp;#26426;&amp;#20892;&amp;#20135;&amp;#216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013;&amp;#22269;&amp;#26377;&amp;#26426;&amp;#20892;&amp;#20135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013;&amp;#22269;&amp;#26377;&amp;#26426;&amp;#20892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26377;&amp;#26426;&amp;#20892;&amp;#20135;&amp;#216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013;&amp;#22269;&amp;#26377;&amp;#26426;&amp;#20892;&amp;#20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013;&amp;#22269;&amp;#26377;&amp;#26426;&amp;#20892;&amp;#20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26377;&amp;#26426;&amp;#20892;&amp;#20135;&amp;#216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26377;&amp;#26426;&amp;#20892;&amp;#20135;&amp;#216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26377;&amp;#26426;&amp;#20892;&amp;#20135;&amp;#216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26377;&amp;#26426;&amp;#20892;&amp;#20135;&amp;#216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26377;&amp;#26426;&amp;#20892;&amp;#20135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26377;&amp;#26426;&amp;#20892;&amp;#20135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6377;&amp;#26426;&amp;#20892;&amp;#20135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4433;&amp;#21709;&amp;#26377;&amp;#26426;&amp;#20892;&amp;#2013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4433;&amp;#21709;&amp;#26377;&amp;#26426;&amp;#20892;&amp;#20135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4433;&amp;#21709;&amp;#26377;&amp;#26426;&amp;#20892;&amp;#20135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4433;&amp;#21709;&amp;#26377;&amp;#26426;&amp;#20892;&amp;#20135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6-2022&amp;#24180;&amp;#25105;&amp;#22269;&amp;#26377;&amp;#26426;&amp;#20892;&amp;#20135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6-2022&amp;#24180;&amp;#25105;&amp;#22269;&amp;#26377;&amp;#26426;&amp;#20892;&amp;#20135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6377;&amp;#26426;&amp;#20892;&amp;#20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6377;&amp;#26426;&amp;#20892;&amp;#20135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6377;&amp;#26426;&amp;#20892;&amp;#20135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26377;&amp;#26426;&amp;#20892;&amp;#20135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26377;&amp;#26426;&amp;#20892;&amp;#20135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-2022&amp;#24180;&amp;#26377;&amp;#26426;&amp;#20892;&amp;#20135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6377;&amp;#26426;&amp;#20892;&amp;#20135;&amp;#216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377;&amp;#26426;&amp;#20892;&amp;#20135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377;&amp;#26426;&amp;#20892;&amp;#20135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377;&amp;#26426;&amp;#20892;&amp;#20135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377;&amp;#26426;&amp;#20892;&amp;#20135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377;&amp;#26426;&amp;#20892;&amp;#20135;&amp;#216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377;&amp;#26426;&amp;#20892;&amp;#20135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20892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20892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20892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377;&amp;#26426;&amp;#20892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377;&amp;#26426;&amp;#20892;&amp;#20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377;&amp;#26426;&amp;#20892;&amp;#20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377;&amp;#26426;&amp;#20892;&amp;#20135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377;&amp;#26426;&amp;#20892;&amp;#20135;&amp;#21697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