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水龙头式热水器行业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00;&amp;#40857;&amp;#22836;&amp;#24335;&amp;#28909;&amp;#27700;&amp;#22120;&amp;#34892;&amp;#19994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00;&amp;#40857;&amp;#22836;&amp;#24335;&amp;#28909;&amp;#27700;&amp;#22120;&amp;#34892;&amp;#19994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840;&amp;#29699;&amp;#27700;&amp;#40857;&amp;#22836;&amp;#24335;&amp;#28909;&amp;#27700;&amp;#2212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7700;&amp;#40857;&amp;#22836;&amp;#24335;&amp;#28909;&amp;#27700;&amp;#2212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40857;&amp;#22836;&amp;#24335;&amp;#28909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700;&amp;#40857;&amp;#22836;&amp;#24335;&amp;#28909;&amp;#27700;&amp;#2212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700;&amp;#40857;&amp;#22836;&amp;#24335;&amp;#28909;&amp;#27700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7700;&amp;#40857;&amp;#22836;&amp;#24335;&amp;#28909;&amp;#27700;&amp;#2212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27700;&amp;#40857;&amp;#22836;&amp;#24335;&amp;#28909;&amp;#2770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9699;&amp;#27700;&amp;#40857;&amp;#22836;&amp;#24335;&amp;#28909;&amp;#2770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7700;&amp;#40857;&amp;#22836;&amp;#24335;&amp;#28909;&amp;#27700;&amp;#2212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840;&amp;#29699;&amp;#27700;&amp;#40857;&amp;#22836;&amp;#24335;&amp;#28909;&amp;#27700;&amp;#2212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9699;&amp;#27700;&amp;#40857;&amp;#22836;&amp;#24335;&amp;#28909;&amp;#27700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840;&amp;#29699;&amp;#27700;&amp;#40857;&amp;#22836;&amp;#24335;&amp;#28909;&amp;#27700;&amp;#2212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096;&amp;#20998;&amp;#22269;&amp;#23478;&amp;#22320;&amp;#21306;&amp;#27700;&amp;#40857;&amp;#22836;&amp;#24335;&amp;#28909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2654;&amp;#22269;&amp;#27700;&amp;#40857;&amp;#22836;&amp;#24335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7431;&amp;#27954;&amp;#27700;&amp;#40857;&amp;#22836;&amp;#24335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6085;&amp;#26412;&amp;#27700;&amp;#40857;&amp;#22836;&amp;#24335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38889;&amp;#22269;&amp;#27700;&amp;#40857;&amp;#22836;&amp;#24335;&amp;#28909;&amp;#27700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7700;&amp;#40857;&amp;#22836;&amp;#24335;&amp;#28909;&amp;#27700;&amp;#2212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700;&amp;#40857;&amp;#22836;&amp;#24335;&amp;#28909;&amp;#27700;&amp;#2212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40857;&amp;#22836;&amp;#24335;&amp;#28909;&amp;#2770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00;&amp;#40857;&amp;#22836;&amp;#24335;&amp;#28909;&amp;#27700;&amp;#2212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40857;&amp;#22836;&amp;#24335;&amp;#28909;&amp;#27700;&amp;#2212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7700;&amp;#40857;&amp;#22836;&amp;#24335;&amp;#28909;&amp;#27700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7700;&amp;#40857;&amp;#22836;&amp;#24335;&amp;#28909;&amp;#27700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105;&amp;#22269;&amp;#27700;&amp;#40857;&amp;#22836;&amp;#24335;&amp;#28909;&amp;#2770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0013;&amp;#22269;&amp;#27700;&amp;#40857;&amp;#22836;&amp;#24335;&amp;#28909;&amp;#27700;&amp;#2212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7700;&amp;#40857;&amp;#22836;&amp;#24335;&amp;#28909;&amp;#27700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5105;&amp;#22269;&amp;#27700;&amp;#40857;&amp;#22836;&amp;#24335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7700;&amp;#40857;&amp;#22836;&amp;#24335;&amp;#28909;&amp;#27700;&amp;#2212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00;&amp;#40857;&amp;#22836;&amp;#24335;&amp;#28909;&amp;#27700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1326;&amp;#21271;&amp;#22320;&amp;#21306;&amp;#27700;&amp;#40857;&amp;#22836;&amp;#2433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19996;&amp;#21271;&amp;#22320;&amp;#21306;&amp;#27700;&amp;#40857;&amp;#22836;&amp;#2433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1326;&amp;#19996;&amp;#22320;&amp;#21306;&amp;#27700;&amp;#40857;&amp;#22836;&amp;#2433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1326;&amp;#21335;&amp;#22320;&amp;#21306;&amp;#27700;&amp;#40857;&amp;#22836;&amp;#2433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#24180;&amp;#21326;&amp;#20013;&amp;#22320;&amp;#21306;&amp;#27700;&amp;#40857;&amp;#22836;&amp;#2433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#24180;&amp;#35199;&amp;#21335;&amp;#22320;&amp;#21306;&amp;#27700;&amp;#40857;&amp;#22836;&amp;#2433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3&amp;#24180;&amp;#35199;&amp;#21271;&amp;#22320;&amp;#21306;&amp;#27700;&amp;#40857;&amp;#22836;&amp;#24335;&amp;#28909;&amp;#27700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00;&amp;#40857;&amp;#22836;&amp;#24335;&amp;#28909;&amp;#27700;&amp;#2212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7700;&amp;#40857;&amp;#22836;&amp;#24335;&amp;#28909;&amp;#27700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40857;&amp;#22836;&amp;#24335;&amp;#28909;&amp;#27700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24335;&amp;#28909;&amp;#27700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00;&amp;#40857;&amp;#22836;&amp;#24335;&amp;#28909;&amp;#27700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700;&amp;#40857;&amp;#22836;&amp;#24335;&amp;#28909;&amp;#27700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700;&amp;#40857;&amp;#22836;&amp;#24335;&amp;#28909;&amp;#27700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40857;&amp;#22836;&amp;#24335;&amp;#28909;&amp;#27700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700;&amp;#40857;&amp;#22836;&amp;#24335;&amp;#28909;&amp;#27700;&amp;#2212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700;&amp;#40857;&amp;#22836;&amp;#24335;&amp;#28909;&amp;#27700;&amp;#2212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700;&amp;#40857;&amp;#22836;&amp;#24335;&amp;#28909;&amp;#27700;&amp;#2212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40857;&amp;#22836;&amp;#24335;&amp;#28909;&amp;#27700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24335;&amp;#28909;&amp;#27700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24335;&amp;#28909;&amp;#27700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4335;&amp;#28909;&amp;#27700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40857;&amp;#22836;&amp;#24335;&amp;#28909;&amp;#27700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40857;&amp;#22836;&amp;#24335;&amp;#28909;&amp;#27700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7700;&amp;#40857;&amp;#22836;&amp;#24335;&amp;#28909;&amp;#27700;&amp;#2212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806;&amp;#27700;&amp;#40857;&amp;#22836;&amp;#24335;&amp;#28909;&amp;#27700;&amp;#2212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5105;&amp;#22269;&amp;#27700;&amp;#40857;&amp;#22836;&amp;#24335;&amp;#28909;&amp;#27700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2269;&amp;#20869;&amp;#20027;&amp;#35201;&amp;#27700;&amp;#40857;&amp;#22836;&amp;#24335;&amp;#28909;&amp;#27700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22&amp;#24180;&amp;#20013;&amp;#22269;&amp;#27700;&amp;#40857;&amp;#22836;&amp;#24335;&amp;#28909;&amp;#27700;&amp;#2212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700;&amp;#40857;&amp;#22836;&amp;#24335;&amp;#28909;&amp;#2770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24335;&amp;#28909;&amp;#27700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24335;&amp;#28909;&amp;#27700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4335;&amp;#28909;&amp;#27700;&amp;#2212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40857;&amp;#22836;&amp;#24335;&amp;#28909;&amp;#27700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5&amp;#24180;&amp;#27700;&amp;#40857;&amp;#22836;&amp;#24335;&amp;#28909;&amp;#27700;&amp;#2212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24335;&amp;#28909;&amp;#27700;&amp;#2212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24335;&amp;#28909;&amp;#27700;&amp;#2212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4335;&amp;#28909;&amp;#2770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5&amp;#24180;&amp;#27700;&amp;#40857;&amp;#22836;&amp;#24335;&amp;#28909;&amp;#27700;&amp;#2212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24335;&amp;#28909;&amp;#27700;&amp;#2212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24335;&amp;#28909;&amp;#27700;&amp;#221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40857;&amp;#22836;&amp;#24335;&amp;#28909;&amp;#27700;&amp;#2212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700;&amp;#40857;&amp;#22836;&amp;#24335;&amp;#28909;&amp;#27700;&amp;#2212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700;&amp;#40857;&amp;#22836;&amp;#24335;&amp;#28909;&amp;#27700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00;&amp;#40857;&amp;#22836;&amp;#24335;&amp;#28909;&amp;#27700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4180;&amp;#20013;&amp;#22269;&amp;#27700;&amp;#40857;&amp;#22836;&amp;#24335;&amp;#28909;&amp;#27700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7700;&amp;#40857;&amp;#22836;&amp;#24335;&amp;#28909;&amp;#27700;&amp;#2212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7700;&amp;#40857;&amp;#22836;&amp;#24335;&amp;#28909;&amp;#27700;&amp;#2212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7700;&amp;#40857;&amp;#22836;&amp;#24335;&amp;#28909;&amp;#27700;&amp;#2212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7700;&amp;#40857;&amp;#22836;&amp;#24335;&amp;#28909;&amp;#27700;&amp;#2212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7700;&amp;#40857;&amp;#22836;&amp;#24335;&amp;#28909;&amp;#27700;&amp;#2212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7700;&amp;#40857;&amp;#22836;&amp;#24335;&amp;#28909;&amp;#27700;&amp;#2212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5&amp;#24180;&amp;#27700;&amp;#40857;&amp;#22836;&amp;#24335;&amp;#28909;&amp;#27700;&amp;#2212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5&amp;#24180;&amp;#27700;&amp;#40857;&amp;#22836;&amp;#24335;&amp;#28909;&amp;#27700;&amp;#2212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7700;&amp;#40857;&amp;#22836;&amp;#24335;&amp;#28909;&amp;#27700;&amp;#2212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00;&amp;#40857;&amp;#22836;&amp;#24335;&amp;#28909;&amp;#27700;&amp;#2212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27700;&amp;#40857;&amp;#22836;&amp;#24335;&amp;#28909;&amp;#27700;&amp;#2212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7700;&amp;#40857;&amp;#22836;&amp;#24335;&amp;#28909;&amp;#27700;&amp;#2212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0013;&amp;#22269;&amp;#27700;&amp;#40857;&amp;#22836;&amp;#24335;&amp;#28909;&amp;#27700;&amp;#2212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#24180;&amp;#20013;&amp;#22269;&amp;#27700;&amp;#40857;&amp;#22836;&amp;#24335;&amp;#28909;&amp;#27700;&amp;#2212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7700;&amp;#40857;&amp;#22836;&amp;#24335;&amp;#28909;&amp;#27700;&amp;#2212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00;&amp;#40857;&amp;#22836;&amp;#24335;&amp;#28909;&amp;#27700;&amp;#2212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7700;&amp;#40857;&amp;#22836;&amp;#24335;&amp;#28909;&amp;#27700;&amp;#2212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7700;&amp;#40857;&amp;#22836;&amp;#24335;&amp;#28909;&amp;#27700;&amp;#2212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7700;&amp;#40857;&amp;#22836;&amp;#24335;&amp;#28909;&amp;#27700;&amp;#2212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27700;&amp;#40857;&amp;#22836;&amp;#24335;&amp;#28909;&amp;#27700;&amp;#2212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27700;&amp;#40857;&amp;#22836;&amp;#24335;&amp;#28909;&amp;#27700;&amp;#2212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27700;&amp;#40857;&amp;#22836;&amp;#24335;&amp;#28909;&amp;#27700;&amp;#2212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27700;&amp;#40857;&amp;#22836;&amp;#24335;&amp;#28909;&amp;#27700;&amp;#2212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7700;&amp;#40857;&amp;#22836;&amp;#24335;&amp;#28909;&amp;#27700;&amp;#2212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27700;&amp;#40857;&amp;#22836;&amp;#24335;&amp;#28909;&amp;#27700;&amp;#2212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00;&amp;#40857;&amp;#22836;&amp;#24335;&amp;#28909;&amp;#27700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7700;&amp;#40857;&amp;#22836;&amp;#24335;&amp;#28909;&amp;#27700;&amp;#2212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700;&amp;#40857;&amp;#22836;&amp;#24335;&amp;#28909;&amp;#27700;&amp;#2212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7700;&amp;#40857;&amp;#22836;&amp;#24335;&amp;#28909;&amp;#27700;&amp;#2212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7700;&amp;#40857;&amp;#22836;&amp;#24335;&amp;#28909;&amp;#27700;&amp;#2212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7700;&amp;#40857;&amp;#22836;&amp;#24335;&amp;#28909;&amp;#27700;&amp;#2212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27700;&amp;#40857;&amp;#22836;&amp;#24335;&amp;#28909;&amp;#27700;&amp;#2212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7700;&amp;#40857;&amp;#22836;&amp;#24335;&amp;#28909;&amp;#27700;&amp;#2212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700;&amp;#40857;&amp;#22836;&amp;#24335;&amp;#28909;&amp;#27700;&amp;#2212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5105;&amp;#22269;&amp;#27700;&amp;#40857;&amp;#22836;&amp;#24335;&amp;#28909;&amp;#27700;&amp;#2212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5105;&amp;#22269;&amp;#27700;&amp;#40857;&amp;#22836;&amp;#24335;&amp;#28909;&amp;#27700;&amp;#2212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7700;&amp;#40857;&amp;#22836;&amp;#24335;&amp;#28909;&amp;#27700;&amp;#2212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7700;&amp;#40857;&amp;#22836;&amp;#24335;&amp;#28909;&amp;#27700;&amp;#2212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7700;&amp;#40857;&amp;#22836;&amp;#24335;&amp;#28909;&amp;#27700;&amp;#2212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700;&amp;#40857;&amp;#22836;&amp;#24335;&amp;#28909;&amp;#2770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7700;&amp;#40857;&amp;#22836;&amp;#24335;&amp;#28909;&amp;#27700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700;&amp;#40857;&amp;#22836;&amp;#24335;&amp;#28909;&amp;#27700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7700;&amp;#40857;&amp;#22836;&amp;#24335;&amp;#28909;&amp;#27700;&amp;#2212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00;&amp;#40857;&amp;#22836;&amp;#24335;&amp;#28909;&amp;#27700;&amp;#2212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24335;&amp;#28909;&amp;#27700;&amp;#2212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24335;&amp;#28909;&amp;#27700;&amp;#2212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7700;&amp;#40857;&amp;#22836;&amp;#24335;&amp;#28909;&amp;#27700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700;&amp;#40857;&amp;#22836;&amp;#24335;&amp;#28909;&amp;#27700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24335;&amp;#28909;&amp;#27700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00;&amp;#40857;&amp;#22836;&amp;#24335;&amp;#28909;&amp;#27700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700;&amp;#40857;&amp;#22836;&amp;#24335;&amp;#28909;&amp;#27700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7700;&amp;#40857;&amp;#22836;&amp;#24335;&amp;#28909;&amp;#27700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40857;&amp;#22836;&amp;#24335;&amp;#28909;&amp;#27700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40857;&amp;#22836;&amp;#24335;&amp;#28909;&amp;#27700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40857;&amp;#22836;&amp;#24335;&amp;#28909;&amp;#27700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40857;&amp;#22836;&amp;#24335;&amp;#28909;&amp;#27700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840;&amp;#29699;&amp;#27700;&amp;#40857;&amp;#22836;&amp;#24335;&amp;#28909;&amp;#27700;&amp;#22120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03-2013&amp;#24180;&amp;#32654;&amp;#22269;&amp;#27700;&amp;#40857;&amp;#22836;&amp;#24335;&amp;#28909;&amp;#27700;&amp;#22120;&amp;#24066;&amp;#2233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32654;&amp;#22269;&amp;#27700;&amp;#40857;&amp;#22836;&amp;#24335;&amp;#28909;&amp;#27700;&amp;#22120;&amp;#24066;&amp;#22330;&amp;#38144;&amp;#21806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3&amp;#24180;&amp;#33521;&amp;#22269;&amp;#27700;&amp;#40857;&amp;#22836;&amp;#24335;&amp;#28909;&amp;#2770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33521;&amp;#22269;&amp;#27700;&amp;#40857;&amp;#22836;&amp;#24335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3&amp;#24180;&amp;#24503;&amp;#22269;&amp;#27700;&amp;#40857;&amp;#22836;&amp;#24335;&amp;#28909;&amp;#2770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4503;&amp;#22269;&amp;#27700;&amp;#40857;&amp;#22836;&amp;#24335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3&amp;#24180;&amp;#26085;&amp;#26412;&amp;#27700;&amp;#40857;&amp;#22836;&amp;#24335;&amp;#28909;&amp;#2770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3&amp;#24180;&amp;#26085;&amp;#26412;&amp;#27700;&amp;#40857;&amp;#22836;&amp;#24335;&amp;#28909;&amp;#27700;&amp;#22120;&amp;#24066;&amp;#22330;&amp;#21344;&amp;#20840;&amp;#29699;&amp;#21644;&amp;#20122;&amp;#27954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6085;&amp;#26412;&amp;#27700;&amp;#40857;&amp;#22836;&amp;#24335;&amp;#28909;&amp;#2770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27700;&amp;#40857;&amp;#22836;&amp;#24335;&amp;#28909;&amp;#27700;&amp;#2212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5105;&amp;#22269;&amp;#27700;&amp;#40857;&amp;#22836;&amp;#24335;&amp;#28909;&amp;#27700;&amp;#22120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7700;&amp;#40857;&amp;#22836;&amp;#24335;&amp;#28909;&amp;#27700;&amp;#22120;&amp;#34892;&amp;#19994;&amp;#36827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7700;&amp;#40857;&amp;#22836;&amp;#24335;&amp;#28909;&amp;#27700;&amp;#22120;&amp;#34892;&amp;#19994;&amp;#20986;&amp;#21475;&amp;#24635;&amp;#3732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5105;&amp;#22269;&amp;#27700;&amp;#40857;&amp;#22836;&amp;#24335;&amp;#28909;&amp;#27700;&amp;#22120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5105;&amp;#22269;&amp;#27700;&amp;#40857;&amp;#22836;&amp;#24335;&amp;#28909;&amp;#27700;&amp;#22120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5105;&amp;#22269;&amp;#27700;&amp;#40857;&amp;#22836;&amp;#24335;&amp;#28909;&amp;#27700;&amp;#22120;&amp;#20135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5105;&amp;#22269;&amp;#27700;&amp;#40857;&amp;#22836;&amp;#24335;&amp;#28909;&amp;#27700;&amp;#22120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5105;&amp;#22269;&amp;#27700;&amp;#40857;&amp;#22836;&amp;#24335;&amp;#28909;&amp;#27700;&amp;#22120;&amp;#20135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7700;&amp;#40857;&amp;#22836;&amp;#24335;&amp;#28909;&amp;#27700;&amp;#22120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