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舞蹈服装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10;&amp;#36424;&amp;#26381;&amp;#35013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10;&amp;#36424;&amp;#26381;&amp;#35013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2/R1202/201608/04-209624.html"&gt;&amp;#33310;&amp;#36424;&amp;#26381;&amp;#35013;&lt;/a&gt; dance costume &amp;#33310;&amp;#36424;&amp;#28436;&amp;#20986;&amp;#26102;&amp;#30340;&amp;#34915;&amp;#30528;&amp;#21644;&amp;#26381;&amp;#39280;&amp;#12290;&amp;#23427;&amp;#26159;&amp;#35282;&amp;#33394;&amp;#22806;&amp;#37096;&amp;#36896;&amp;#22411;&amp;#30340;&amp;#37325;&amp;#35201;&amp;#32452;&amp;#25104;&amp;#37096;&amp;#20998;&amp;#65292;&amp;#20063;&amp;#26159;&amp;#33310;&amp;#21488;&amp;#32508;&amp;#21512;&amp;#33402;&amp;#26415;&amp;#19981;&amp;#21487;&amp;#20998;&amp;#21106;&amp;#30340;&amp;#32452;&amp;#25104;&amp;#37096;&amp;#20998;&amp;#12290;&amp;#33021;&amp;#22815;&amp;#24418;&amp;#35937;&amp;#22320;&amp;#35828;&amp;#26126;&amp;#35282;&amp;#33394;&amp;#30340;&amp;#24180;&amp;#40836;&amp;#12289;&amp;#32844;&amp;#19994;&amp;#12289;&amp;#36523;&amp;#20221;&amp;#12289;&amp;#24615;&amp;#26684;&amp;#65292;&amp;#34920;&amp;#29616;&amp;#26102;&amp;#20195;&amp;#12289;&amp;#27665;&amp;#26063;&amp;#12289;&amp;#22320;&amp;#22495;&amp;#31561;&amp;#29305;&amp;#24449;&amp;#65307;&amp;#21516;&amp;#26102;&amp;#33021;&amp;#22815;&amp;#31361;&amp;#20986;&amp;#19981;&amp;#21516;&amp;#33310;&amp;#36424;&amp;#20316;&amp;#21697;&amp;#30340;&amp;#33402;&amp;#26415;&amp;#20010;&amp;#24615;&amp;#12290;&amp;#22686;&amp;#24378;&amp;#20154;&amp;#29289;&amp;#24418;&amp;#35937;&amp;#30340;&amp;#33402;&amp;#26415;&amp;#24863;&amp;#26579;&amp;#21147;&amp;#12290; &lt;br /&gt;&lt;br /&gt;&lt;strong&gt;&amp;#25253;&amp;#21578;&amp;#30446;&amp;#24405;&amp;#65306; &lt;br /&gt;&lt;br /&gt;&amp;#31532;&amp;#19968;&amp;#31456;&amp;#20013;&amp;#22269;&amp;#33310;&amp;#36424;&amp;#26381;&amp;#35013;&amp;#34892;&amp;#19994;&amp;#30456;&amp;#20851;&amp;#27010;&amp;#36848;11 &lt;br /&gt;&lt;/strong&gt;&amp;#31532;&amp;#19968;&amp;#33410;&amp;#33310;&amp;#36424;&amp;#26381;&amp;#35013;&amp;#30340;&amp;#23450;&amp;#20041;&amp;#21450;&amp;#29305;&amp;#28857;11 &lt;br /&gt;&amp;#19968;&amp;#12289;&amp;#33310;&amp;#36424;&amp;#26381;&amp;#35013;&amp;#30340;&amp;#23450;&amp;#20041;11 &lt;br /&gt;&amp;#20108;&amp;#12289;&amp;#33310;&amp;#36424;&amp;#26381;&amp;#35013;&amp;#30340;&amp;#29305;&amp;#28857;11 &lt;br /&gt;&amp;#19977;&amp;#12289;&amp;#33310;&amp;#36424;&amp;#26381;&amp;#35013;&amp;#30340;&amp;#21151;&amp;#33021;11 &lt;br /&gt;&amp;#31532;&amp;#20108;&amp;#33410;&amp;#33310;&amp;#36424;&amp;#26381;&amp;#35013;&amp;#19982;&amp;#25103;&amp;#26354;&amp;#26381;&amp;#35013;&amp;#30340;&amp;#24322;&amp;#21516;&amp;#20043;&amp;#22788;12 &lt;br /&gt;&amp;#19968;&amp;#12289;&amp;#33310;&amp;#36424;&amp;#26381;&amp;#35013;&amp;#19982;&amp;#25103;&amp;#26354;&amp;#26381;&amp;#35013;&amp;#30340;&amp;#20849;&amp;#21516;&amp;#28857;12 &lt;br /&gt;&amp;#65288;&amp;#19968;&amp;#65289;&amp;#36215;&amp;#28304;&amp;#21457;&amp;#23637;&amp;#30456;&amp;#34701;12 &lt;br /&gt;&amp;#65288;&amp;#20108;&amp;#65289;&amp;#23457;&amp;#32654;&amp;#29305;&amp;#24449;&amp;#30456;&amp;#21516;13 &lt;br /&gt;&amp;#65288;&amp;#19977;&amp;#65289;&amp;#35013;&amp;#39280;&amp;#19982;&amp;#22840;&amp;#24352;&amp;#19968;&amp;#33268;14 &lt;br /&gt;&amp;#20108;&amp;#12289;&amp;#33310;&amp;#36424;&amp;#26381;&amp;#35013;&amp;#19982;&amp;#25103;&amp;#26354;&amp;#26381;&amp;#35013;&amp;#30340;&amp;#19981;&amp;#21516;&amp;#28857;15 &lt;br /&gt;&amp;#65288;&amp;#19968;&amp;#65289;&amp;#23457;&amp;#32654;&amp;#36861;&amp;#27714;&amp;#30340;&amp;#19981;&amp;#21516;15 &lt;br /&gt;&amp;#65288;&amp;#20108;&amp;#65289;&amp;#35774;&amp;#35745;&amp;#29702;&amp;#24565;&amp;#30340;&amp;#19981;&amp;#21516;17 &lt;br /&gt;&amp;#19977;&amp;#12289;&amp;#33310;&amp;#36424;&amp;#26381;&amp;#35013;&amp;#19982;&amp;#25103;&amp;#26354;&amp;#26381;&amp;#35013;&amp;#30340;&amp;#20511;&amp;#37492;&amp;#21644;&amp;#21457;&amp;#23637;22 &lt;br /&gt;&lt;br /&gt;&lt;strong&gt;&amp;#31532;&amp;#20108;&amp;#31456;&amp;#20013;&amp;#22269;&amp;#33310;&amp;#36424;&amp;#26381;&amp;#35013;&amp;#34892;&amp;#19994;&amp;#21457;&amp;#23637;&amp;#29615;&amp;#22659;&amp;#20998;&amp;#26512;25 &lt;br /&gt;&lt;/strong&gt;&amp;#31532;&amp;#19968;&amp;#33410;&amp;#20013;&amp;#22269;&amp;#33310;&amp;#36424;&amp;#26381;&amp;#35013;&amp;#34892;&amp;#19994;&amp;#32463;&amp;#27982;&amp;#29615;&amp;#22659;&amp;#20998;&amp;#26512;25 &lt;br /&gt;&amp;#19968;&amp;#12289;&amp;#20013;&amp;#22269;GDP&amp;#22686;&amp;#38271;&amp;#24773;&amp;#20917;&amp;#20998;&amp;#26512;25 &lt;br /&gt;&amp;#20108;&amp;#12289;&amp;#24037;&amp;#19994;&amp;#32463;&amp;#27982;&amp;#21457;&amp;#23637;&amp;#24418;&amp;#21183;&amp;#20998;&amp;#26512;26 &lt;br /&gt;&amp;#19977;&amp;#12289;&amp;#31038;&amp;#20250;&amp;#22266;&amp;#23450;&amp;#36164;&amp;#20135;&amp;#25237;&amp;#36164;&amp;#20998;&amp;#26512;28 &lt;br /&gt;&amp;#22235;&amp;#12289;&amp;#20840;&amp;#31038;&amp;#20250;&amp;#28040;&amp;#36153;&amp;#21697;&amp;#38646;&amp;#21806;&amp;#24635;&amp;#39069;29 &lt;br /&gt;&amp;#20116;&amp;#12289;&amp;#23545;&amp;#22806;&amp;#36152;&amp;#26131;&amp;#21457;&amp;#23637;&amp;#24418;&amp;#21183;&amp;#20998;&amp;#26512;31 &lt;br /&gt;&amp;#31532;&amp;#20108;&amp;#33410;&amp;#20013;&amp;#22269;&amp;#33310;&amp;#36424;&amp;#26381;&amp;#35013;&amp;#34892;&amp;#19994;&amp;#25919;&amp;#31574;&amp;#29615;&amp;#22659;&amp;#20998;&amp;#26512;32 &lt;br /&gt;&amp;#19968;&amp;#12289;&amp;#26381;&amp;#35013;&amp;#34892;&amp;#19994;&amp;#30456;&amp;#20851;&amp;#25919;&amp;#31574;32 &lt;br /&gt;&amp;#65288;&amp;#19968;&amp;#65289;&amp;#12298;&amp;#32442;&amp;#32455;&amp;#24037;&amp;#19994;&amp;ldquo;&amp;#21313;&amp;#19977;&amp;#20116;&amp;rdquo;&amp;#31185;&amp;#25216;&amp;#36827;&amp;#27493;&amp;#32434;&amp;#35201;&amp;#12299;32 &lt;br /&gt;&amp;#65288;&amp;#20108;&amp;#65289;&amp;#12298;&amp;#26381;&amp;#35013;&amp;#29983;&amp;#20135;&amp;#20225;&amp;#19994;&amp;#23433;&amp;#20840;&amp;#29983;&amp;#20135;&amp;#26631;&amp;#20934;&amp;#21270;&amp;#35780;&amp;#23450;&amp;#26631;&amp;#20934;&amp;#12299;32 &lt;br /&gt;&amp;#65288;&amp;#19977;&amp;#65289;&amp;#12298;&amp;#22269;&amp;#23478;&amp;#32442;&amp;#32455;&amp;#20135;&amp;#21697;&amp;#22522;&amp;#26412;&amp;#23433;&amp;#20840;&amp;#25216;&amp;#26415;&amp;#35268;&amp;#33539;GB18401-&amp;#12299;32 &lt;br /&gt;&amp;#20108;&amp;#12289;&amp;#25991;&amp;#33402;&amp;#28436;&amp;#20986;&amp;#30456;&amp;#20851;&amp;#25919;&amp;#31574;35 &lt;br /&gt;&amp;#65288;&amp;#19968;&amp;#65289;&amp;#25991;&amp;#33402;&amp;#28436;&amp;#20986;&amp;#20135;&amp;#19994;&amp;#27861;&amp;#24459;&amp;#27861;&amp;#35268;35 &lt;br /&gt;&amp;#65288;&amp;#20108;&amp;#65289;&amp;#12298;&amp;#22269;&amp;#23478;&amp;#25991;&amp;#21270;&amp;#26053;&amp;#28216;&amp;#37325;&amp;#28857;&amp;#39033;&amp;#30446;&amp;#21517;&amp;#24405;&amp;mdash;&amp;mdash;&amp;#26053;&amp;#28216;&amp;#28436;&amp;#20986;&amp;#31867;&amp;#12299;36 &lt;br /&gt;&amp;#65288;&amp;#19977;&amp;#65289;&amp;#25991;&amp;#33402;&amp;#28436;&amp;#20986;&amp;#30456;&amp;#20851;&amp;#36130;&amp;#31246;&amp;#25903;&amp;#25345;&amp;#25919;&amp;#31574;37 &lt;br /&gt;&amp;#65288;&amp;#22235;&amp;#65289;&amp;#12298;&amp;#25991;&amp;#21270;&amp;#37096;&amp;ldquo;&amp;#21313;&amp;#19977;&amp;#20116;&amp;rdquo;&amp;#26102;&amp;#26399;&amp;#25991;&amp;#21270;&amp;#20135;&amp;#19994;&amp;#20493;&amp;#22686;&amp;#35745;&amp;#21010;&amp;#12299;37 &lt;br /&gt;&amp;#19977;&amp;#12289;&amp;#34892;&amp;#19994;&amp;#30456;&amp;#20851;&amp;#35268;&amp;#21010;&amp;#20998;&amp;#26512;37 &lt;br /&gt;&amp;#65288;&amp;#19968;&amp;#65289;&amp;#12298;&amp;#32442;&amp;#32455;&amp;#24037;&amp;#19994;&amp;ldquo;&amp;#21313;&amp;#19977;&amp;#20116;&amp;rdquo;&amp;#21457;&amp;#23637;&amp;#35268;&amp;#21010;&amp;#12299;37 &lt;br /&gt;&amp;#65288;&amp;#20108;&amp;#65289;&amp;#12298;&amp;#36731;&amp;#24037;&amp;#19994;&amp;ldquo;&amp;#21313;&amp;#19977;&amp;#20116;&amp;rdquo;&amp;#21457;&amp;#23637;&amp;#35268;&amp;#21010;&amp;#12299;44 &lt;br /&gt;&amp;#31532;&amp;#19977;&amp;#33410;&amp;#20013;&amp;#22269;&amp;#33310;&amp;#36424;&amp;#26381;&amp;#35013;&amp;#34892;&amp;#19994;&amp;#31038;&amp;#20250;&amp;#29615;&amp;#22659;&amp;#20998;&amp;#26512;44 &lt;br /&gt;&amp;#19968;&amp;#12289;&amp;#20154;&amp;#21475;&amp;#24180;&amp;#40836;&amp;#32467;&amp;#26500;44 &lt;br /&gt;&amp;#20108;&amp;#12289;&amp;#23621;&amp;#27665;&amp;#25910;&amp;#20837;&amp;#24773;&amp;#20917;46 &lt;br /&gt;&amp;#19977;&amp;#12289;&amp;#23621;&amp;#27665;&amp;#25991;&amp;#21270;&amp;#28040;&amp;#36153;47 &lt;br /&gt;&lt;br /&gt;&lt;strong&gt;&amp;#31532;&amp;#19977;&amp;#31456;&amp;#19990;&amp;#30028;&amp;#33310;&amp;#36424;&amp;#26381;&amp;#35013;&amp;#34892;&amp;#19994;&amp;#21457;&amp;#23637;&amp;#20998;&amp;#26512;48 &lt;br /&gt;&lt;/strong&gt;&amp;#31532;&amp;#19968;&amp;#33410;&amp;#19990;&amp;#30028;&amp;#33310;&amp;#36424;&amp;#26381;&amp;#35013;&amp;#34892;&amp;#19994;&amp;#21457;&amp;#23637;&amp;#27010;&amp;#20917;48 &lt;br /&gt;&amp;#31532;&amp;#20108;&amp;#33410;&amp;#19990;&amp;#30028;&amp;#20027;&amp;#35201;&amp;#33310;&amp;#36424;&amp;#26381;&amp;#35013;&amp;#21697;&amp;#29260;49 &lt;br /&gt;&amp;#19968;&amp;#12289;Repetto&amp;#65288;&amp;#27861;&amp;#22269;&amp;#65289;49 &lt;br /&gt;&amp;#65288;&amp;#19968;&amp;#65289;&amp;#21697;&amp;#29260;&amp;#23450;&amp;#20301;49 &lt;br /&gt;&amp;#65288;&amp;#20108;&amp;#65289;&amp;#20135;&amp;#21697;&amp;#32467;&amp;#26500;49 &lt;br /&gt;&amp;#65288;&amp;#19977;&amp;#65289;&amp;#38144;&amp;#21806;&amp;#24418;&amp;#21183;49 &lt;br /&gt;&amp;#65288;&amp;#22235;&amp;#65289;&amp;#38144;&amp;#21806;&amp;#28192;&amp;#36947;50 &lt;br /&gt;&amp;#65288;&amp;#20116;&amp;#65289;&amp;#25112;&amp;#30053;&amp;#35268;&amp;#21010;50 &lt;br /&gt;&amp;#20108;&amp;#12289;YUMIKO&amp;#65288;&amp;#26085;&amp;#26412;&amp;#65289;50 &lt;br /&gt;&amp;#65288;&amp;#19968;&amp;#65289;&amp;#21697;&amp;#29260;&amp;#23450;&amp;#20301;50 &lt;br /&gt;&amp;#65288;&amp;#20108;&amp;#65289;&amp;#20135;&amp;#21697;&amp;#32467;&amp;#26500;51 &lt;br /&gt;&amp;#65288;&amp;#19977;&amp;#65289;&amp;#38144;&amp;#21806;&amp;#28192;&amp;#36947;51 &lt;br /&gt;&amp;#65288;&amp;#22235;&amp;#65289;&amp;#25112;&amp;#30053;&amp;#35268;&amp;#21010;51 &lt;br /&gt;&amp;#19977;&amp;#12289;Mirella&amp;#65288;&amp;#21152;&amp;#25343;&amp;#22823;&amp;#65289;51 &lt;br /&gt;&amp;#65288;&amp;#19968;&amp;#65289;&amp;#21697;&amp;#29260;&amp;#23450;&amp;#20301;51 &lt;br /&gt;&amp;#65288;&amp;#20108;&amp;#65289;&amp;#20135;&amp;#21697;&amp;#32467;&amp;#26500;51 &lt;br /&gt;&amp;#65288;&amp;#19977;&amp;#65289;&amp;#38144;&amp;#21806;&amp;#24418;&amp;#21183;52 &lt;br /&gt;&amp;#65288;&amp;#22235;&amp;#65289;&amp;#38144;&amp;#21806;&amp;#28192;&amp;#36947;52 &lt;br /&gt;&amp;#65288;&amp;#20116;&amp;#65289;&amp;#25112;&amp;#30053;&amp;#35268;&amp;#21010;52 &lt;br /&gt;&amp;#22235;&amp;#12289;Plume&amp;#65288;&amp;#33521;&amp;#22269;&amp;#65289;52 &lt;br /&gt;&amp;#65288;&amp;#19968;&amp;#65289;&amp;#21697;&amp;#29260;&amp;#23450;&amp;#20301;52 &lt;br /&gt;&amp;#65288;&amp;#20108;&amp;#65289;&amp;#20135;&amp;#21697;&amp;#32467;&amp;#26500;52 &lt;br /&gt;&amp;#65288;&amp;#19977;&amp;#65289;&amp;#38144;&amp;#21806;&amp;#28192;&amp;#36947;53 &lt;br /&gt;&amp;#65288;&amp;#22235;&amp;#65289;&amp;#25112;&amp;#30053;&amp;#35268;&amp;#21010;53 &lt;br /&gt;&amp;#20116;&amp;#12289;WearMoi&amp;#65288;&amp;#27861;&amp;#22269;&amp;#65289;53 &lt;br /&gt;&amp;#65288;&amp;#19968;&amp;#65289;&amp;#21697;&amp;#29260;&amp;#23450;&amp;#20301;53 &lt;br /&gt;&amp;#65288;&amp;#20108;&amp;#65289;&amp;#20135;&amp;#21697;&amp;#32467;&amp;#26500;53 &lt;br /&gt;&amp;#65288;&amp;#19977;&amp;#65289;&amp;#38144;&amp;#21806;&amp;#28192;&amp;#36947;53 &lt;br /&gt;&amp;#65288;&amp;#22235;&amp;#65289;&amp;#25112;&amp;#30053;&amp;#35268;&amp;#21010;54 &lt;br /&gt;&amp;#20845;&amp;#12289;Chacott&amp;#65288;&amp;#26085;&amp;#26412;&amp;#65289;54 &lt;br /&gt;&amp;#65288;&amp;#19968;&amp;#65289;&amp;#21697;&amp;#29260;&amp;#23450;&amp;#20301;54 &lt;br /&gt;&amp;#65288;&amp;#20108;&amp;#65289;&amp;#20135;&amp;#21697;&amp;#32467;&amp;#26500;54 &lt;br /&gt;&amp;#65288;&amp;#19977;&amp;#65289;&amp;#38144;&amp;#21806;&amp;#24418;&amp;#21183;55 &lt;br /&gt;&amp;#65288;&amp;#22235;&amp;#65289;&amp;#38144;&amp;#21806;&amp;#28192;&amp;#36947;55 &lt;br /&gt;&amp;#65288;&amp;#20116;&amp;#65289;&amp;#25112;&amp;#30053;&amp;#35268;&amp;#21010;55 &lt;br /&gt;&amp;#19971;&amp;#12289;Bloch&amp;#65288;&amp;#32654;&amp;#22269;&amp;#65289;55 &lt;br /&gt;&amp;#65288;&amp;#19968;&amp;#65289;&amp;#21697;&amp;#29260;&amp;#23450;&amp;#20301;55 &lt;br /&gt;&amp;#65288;&amp;#20108;&amp;#65289;&amp;#20135;&amp;#21697;&amp;#32467;&amp;#26500;56 &lt;br /&gt;&amp;#65288;&amp;#19977;&amp;#65289;&amp;#38144;&amp;#21806;&amp;#28192;&amp;#36947;56 &lt;br /&gt;&amp;#65288;&amp;#22235;&amp;#65289;&amp;#25112;&amp;#30053;&amp;#35268;&amp;#21010;56 &lt;br /&gt;&amp;#20843;&amp;#12289;Capezio&amp;#65288;&amp;#32654;&amp;#22269;&amp;#65289;56 &lt;br /&gt;&amp;#65288;&amp;#19968;&amp;#65289;&amp;#21697;&amp;#29260;&amp;#23450;&amp;#20301;56 &lt;br /&gt;&amp;#65288;&amp;#20108;&amp;#65289;&amp;#20135;&amp;#21697;&amp;#32467;&amp;#26500;56 &lt;br /&gt;&amp;#65288;&amp;#19977;&amp;#65289;&amp;#38144;&amp;#21806;&amp;#24418;&amp;#21183;57 &lt;br /&gt;&amp;#65288;&amp;#22235;&amp;#65289;&amp;#38144;&amp;#21806;&amp;#28192;&amp;#36947;57 &lt;br /&gt;&amp;#65288;&amp;#20116;&amp;#65289;&amp;#25112;&amp;#30053;&amp;#35268;&amp;#21010;57 &lt;br /&gt;&amp;#20061;&amp;#12289;Grishko&amp;#65288;&amp;#20420;&amp;#32599;&amp;#26031;&amp;#65289;58 &lt;br /&gt;&amp;#65288;&amp;#19968;&amp;#65289;&amp;#21697;&amp;#29260;&amp;#23450;&amp;#20301;58 &lt;br /&gt;&amp;#65288;&amp;#20108;&amp;#65289;&amp;#20135;&amp;#21697;&amp;#32467;&amp;#26500;58 &lt;br /&gt;&amp;#65288;&amp;#19977;&amp;#65289;&amp;#20135;&amp;#21697;&amp;#29305;&amp;#28857;58 &lt;br /&gt;&amp;#65288;&amp;#22235;&amp;#65289;&amp;#38144;&amp;#21806;&amp;#24773;&amp;#20917;59 &lt;br /&gt;&amp;#65288;&amp;#20116;&amp;#65289;&amp;#25112;&amp;#30053;&amp;#35268;&amp;#21010;59 &lt;br /&gt;&amp;#21313;&amp;#12289;SoDanca&amp;#65288;&amp;#24052;&amp;#35199;&amp;#65289;59 &lt;br /&gt;&amp;#65288;&amp;#19968;&amp;#65289;&amp;#21697;&amp;#29260;&amp;#23450;&amp;#20301;59 &lt;br /&gt;&amp;#65288;&amp;#20108;&amp;#65289;&amp;#21697;&amp;#29260;&amp;#32467;&amp;#26500;59 &lt;br /&gt;&amp;#65288;&amp;#19977;&amp;#65289;&amp;#38144;&amp;#21806;&amp;#24418;&amp;#21183;59 &lt;br /&gt;&amp;#65288;&amp;#22235;&amp;#65289;&amp;#38144;&amp;#21806;&amp;#28192;&amp;#36947;60 &lt;br /&gt;&amp;#65288;&amp;#20116;&amp;#65289;&amp;#25112;&amp;#30053;&amp;#35268;&amp;#21010;60 &lt;br /&gt;&amp;#21313;&amp;#19968;&amp;#12289;SANSHA&amp;#65288;&amp;#27861;&amp;#22269;&amp;#65289;60 &lt;br /&gt;&amp;#65288;&amp;#19968;&amp;#65289;&amp;#21697;&amp;#29260;&amp;#23450;&amp;#20301;60 &lt;br /&gt;&amp;#65288;&amp;#20108;&amp;#65289;&amp;#20135;&amp;#21697;&amp;#32467;&amp;#26500;60 &lt;br /&gt;&amp;#65288;&amp;#19977;&amp;#65289;&amp;#38144;&amp;#21806;&amp;#24418;&amp;#21183;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8144;&amp;#21806;&amp;#28192;&amp;#36947;61 &lt;br /&gt;&amp;#65288;&amp;#20116;&amp;#65289;&amp;#22312;&amp;#21326;&amp;#24773;&amp;#20917;61 &lt;br /&gt;&amp;#31532;&amp;#19977;&amp;#33410;&amp;#22269;&amp;#20869;&amp;#22806;&amp;#33310;&amp;#36424;&amp;#26381;&amp;#35013;&amp;#23545;&amp;#27604;&amp;#20998;&amp;#26512;62 &lt;br /&gt;&amp;#19968;&amp;#12289;&amp;#22269;&amp;#20869;&amp;#22806;&amp;#33310;&amp;#36424;&amp;#26381;&amp;#35013;&amp;#21457;&amp;#23637;&amp;#27700;&amp;#24179;62 &lt;br /&gt;&amp;#20108;&amp;#12289;&amp;#36741;&amp;#26009;&amp;#30340;&amp;#36873;&amp;#25321;62 &lt;br /&gt;&amp;#19977;&amp;#12289;&amp;#21046;&amp;#20316;&amp;#24037;&amp;#33402;&amp;#30340;&amp;#36873;&amp;#25321;63 &lt;br /&gt;&lt;br /&gt;&lt;strong&gt;&amp;#31532;&amp;#22235;&amp;#31456;&amp;#20013;&amp;#22269;&amp;#33310;&amp;#36424;&amp;#26381;&amp;#35013;&amp;#34892;&amp;#19994;&amp;#36816;&amp;#34892;&amp;#24577;&amp;#21183;&amp;#20998;&amp;#26512;65 &lt;br /&gt;&lt;/strong&gt;&amp;#31532;&amp;#19968;&amp;#33410;&amp;#33310;&amp;#36424;&amp;#31181;&amp;#31867;&amp;#32454;&amp;#20998;65 &lt;br /&gt;&amp;#19968;&amp;#12289;&amp;#25353;&amp;#29031;&amp;#33310;&amp;#36424;&amp;#30340;&amp;#29305;&amp;#24449;&amp;#26469;&amp;#21010;&amp;#20998;65 &lt;br /&gt;&amp;#20108;&amp;#12289;&amp;#25353;&amp;#29031;&amp;#33310;&amp;#36424;&amp;#30340;&amp;#34920;&amp;#29616;&amp;#24418;&amp;#24335;&amp;#26469;&amp;#21010;&amp;#20998;65 &lt;br /&gt;&amp;#31532;&amp;#20108;&amp;#33410;&amp;#20027;&amp;#35201;&amp;#33310;&amp;#36424;&amp;#31181;&amp;#31867;&amp;#20998;&amp;#26512;66 &lt;br /&gt;&amp;#19968;&amp;#12289;&amp;#33453;&amp;#34174;&amp;#33310;66 &lt;br /&gt;&amp;#65288;&amp;#19968;&amp;#65289;&amp;#33310;&amp;#36424;&amp;#29305;&amp;#28857;66 &lt;br /&gt;&amp;#65288;&amp;#20108;&amp;#65289;&amp;#33310;&amp;#36424;&amp;#21457;&amp;#23637;&amp;#21382;&amp;#31243;68 &lt;br /&gt;&amp;#65288;&amp;#19977;&amp;#65289;&amp;#33310;&amp;#36424;&amp;#21457;&amp;#23637;&amp;#29616;&amp;#29366;69 &lt;br /&gt;&amp;#65288;&amp;#22235;&amp;#65289;&amp;#33310;&amp;#36424;&amp;#24066;&amp;#22330;&amp;#20998;&amp;#26512;69 &lt;br /&gt;&amp;#20108;&amp;#12289;&amp;#29237;&amp;#22763;&amp;#33310;70 &lt;br /&gt;&amp;#65288;&amp;#19968;&amp;#65289;&amp;#33310;&amp;#36424;&amp;#29305;&amp;#28857;70 &lt;br /&gt;&amp;#65288;&amp;#20108;&amp;#65289;&amp;#33310;&amp;#36424;&amp;#21457;&amp;#23637;&amp;#21382;&amp;#31243;71 &lt;br /&gt;&amp;#65288;&amp;#19977;&amp;#65289;&amp;#33310;&amp;#36424;&amp;#21457;&amp;#23637;&amp;#29616;&amp;#29366;72 &lt;br /&gt;&amp;#65288;&amp;#22235;&amp;#65289;&amp;#33310;&amp;#36424;&amp;#24066;&amp;#22330;&amp;#20998;&amp;#26512;72 &lt;br /&gt;&amp;#19977;&amp;#12289;&amp;#27665;&amp;#26063;&amp;#33310;73 &lt;br /&gt;&amp;#65288;&amp;#19968;&amp;#65289;&amp;#33310;&amp;#36424;&amp;#29305;&amp;#28857;73 &lt;br /&gt;&amp;#65288;&amp;#20108;&amp;#65289;&amp;#33310;&amp;#36424;&amp;#21457;&amp;#23637;&amp;#21382;&amp;#31243;74 &lt;br /&gt;&amp;#65288;&amp;#19977;&amp;#65289;&amp;#33310;&amp;#36424;&amp;#21457;&amp;#23637;&amp;#29616;&amp;#29366;79 &lt;br /&gt;&amp;#65288;&amp;#22235;&amp;#65289;&amp;#29616;&amp;#20195;&amp;#21270;&amp;#21457;&amp;#23637;&amp;#31574;&amp;#30053;80 &lt;br /&gt;&amp;#22235;&amp;#12289;&amp;#36386;&amp;#36367;&amp;#33310;81 &lt;br /&gt;&amp;#65288;&amp;#19968;&amp;#65289;&amp;#33310;&amp;#36424;&amp;#29305;&amp;#28857;81 &lt;br /&gt;&amp;#65288;&amp;#20108;&amp;#65289;&amp;#33310;&amp;#36424;&amp;#21457;&amp;#23637;&amp;#21382;&amp;#31243;82 &lt;br /&gt;&amp;#65288;&amp;#19977;&amp;#65289;&amp;#33310;&amp;#36424;&amp;#21457;&amp;#23637;&amp;#29616;&amp;#29366;82 &lt;br /&gt;&amp;#65288;&amp;#22235;&amp;#65289;&amp;#33310;&amp;#36424;&amp;#24066;&amp;#22330;&amp;#20998;&amp;#26512;82 &lt;br /&gt;&amp;#20116;&amp;#12289;&amp;#25289;&amp;#19969;&amp;#33310;83 &lt;br /&gt;&amp;#65288;&amp;#19968;&amp;#65289;&amp;#33310;&amp;#36424;&amp;#29305;&amp;#28857;83 &lt;br /&gt;&amp;#65288;&amp;#20108;&amp;#65289;&amp;#33310;&amp;#36424;&amp;#21457;&amp;#23637;&amp;#21382;&amp;#31243;83 &lt;br /&gt;&amp;#65288;&amp;#19977;&amp;#65289;&amp;#33310;&amp;#36424;&amp;#21457;&amp;#23637;&amp;#29616;&amp;#29366;84 &lt;br /&gt;&amp;#65288;&amp;#22235;&amp;#65289;&amp;#33310;&amp;#36424;&amp;#24066;&amp;#22330;&amp;#20998;&amp;#26512;85 &lt;br /&gt;&amp;#20845;&amp;#12289;&amp;#25705;&amp;#30331;&amp;#33310;85 &lt;br /&gt;&amp;#65288;&amp;#19968;&amp;#65289;&amp;#33310;&amp;#36424;&amp;#29305;&amp;#28857;85 &lt;br /&gt;&amp;#65288;&amp;#20108;&amp;#65289;&amp;#33310;&amp;#36424;&amp;#21457;&amp;#23637;&amp;#21382;&amp;#31243;86 &lt;br /&gt;&amp;#65288;&amp;#19977;&amp;#65289;&amp;#33310;&amp;#36424;&amp;#21457;&amp;#23637;&amp;#29616;&amp;#29366;86 &lt;br /&gt;&amp;#65288;&amp;#22235;&amp;#65289;&amp;#33310;&amp;#36424;&amp;#24066;&amp;#22330;&amp;#20998;&amp;#26512;86 &lt;br /&gt;&amp;#31532;&amp;#19977;&amp;#33410;&amp;#33310;&amp;#36424;&amp;#28436;&amp;#20986;&amp;#24066;&amp;#22330;&amp;#21457;&amp;#23637;&amp;#20998;&amp;#26512;87 &lt;br /&gt;&amp;#19968;&amp;#12289;&amp;#33310;&amp;#36424;&amp;#28436;&amp;#20986;&amp;#24066;&amp;#22330;&amp;#29305;&amp;#28857;&amp;#20998;&amp;#26512;87 &lt;br /&gt;&amp;#20108;&amp;#12289;&amp;#33310;&amp;#36424;&amp;#28436;&amp;#20986;&amp;#28040;&amp;#36153;&amp;#32676;&amp;#20307;&amp;#20998;&amp;#26512;88 &lt;br /&gt;&amp;#19977;&amp;#12289;&amp;#33310;&amp;#36424;&amp;#28436;&amp;#20986;&amp;#22330;&amp;#27425;&amp;#35268;&amp;#27169;&amp;#20998;&amp;#26512;88 &lt;br /&gt;&amp;#22235;&amp;#12289;&amp;#30693;&amp;#21517;&amp;#33310;&amp;#36424;&amp;#28436;&amp;#20986;&amp;#24066;&amp;#22330;&amp;#25928;&amp;#26524;89 &lt;br /&gt;&amp;#20116;&amp;#12289;&amp;#33310;&amp;#36424;&amp;#28436;&amp;#20986;&amp;#24066;&amp;#22330;&amp;#25237;&amp;#36164;&amp;#26426;&amp;#20250;89 &lt;br /&gt;&amp;#31532;&amp;#22235;&amp;#33410;&amp;#33310;&amp;#36424;&amp;#26381;&amp;#35013;&amp;#34892;&amp;#19994;&amp;#21457;&amp;#23637;&amp;#29616;&amp;#29366;&amp;#20998;&amp;#26512;90 &lt;br /&gt;&amp;#19968;&amp;#12289;&amp;#33310;&amp;#36424;&amp;#26381;&amp;#35013;&amp;#34892;&amp;#19994;&amp;#20379;&amp;#32473;&amp;#24773;&amp;#20917;90 &lt;br /&gt;&amp;#20108;&amp;#12289;&amp;#33310;&amp;#36424;&amp;#26381;&amp;#35013;&amp;#34892;&amp;#19994;&amp;#38656;&amp;#27714;&amp;#24773;&amp;#20917;90 &lt;br /&gt;&amp;#19977;&amp;#12289;&amp;#33310;&amp;#36424;&amp;#26381;&amp;#35013;&amp;#34892;&amp;#19994;&amp;#38656;&amp;#27714;&amp;#32467;&amp;#26500;91 &lt;br /&gt;&amp;#31532;&amp;#20116;&amp;#33410;&amp;#33310;&amp;#36424;&amp;#26381;&amp;#35013;&amp;#31199;&amp;#36161;&amp;#34892;&amp;#19994;&amp;#21457;&amp;#23637;&amp;#20998;&amp;#26512;91 &lt;br /&gt;&amp;#19968;&amp;#12289;&amp;#33310;&amp;#36424;&amp;#26381;&amp;#35013;&amp;#31199;&amp;#36161;&amp;#30340;&amp;#21457;&amp;#23637;&amp;#21382;&amp;#31243;91 &lt;br /&gt;&amp;#20108;&amp;#12289;&amp;#33310;&amp;#36424;&amp;#26381;&amp;#35013;&amp;#31199;&amp;#36161;&amp;#30340;&amp;#21457;&amp;#23637;&amp;#21160;&amp;#21147;91 &lt;br /&gt;&amp;#19977;&amp;#12289;&amp;#33310;&amp;#36424;&amp;#26381;&amp;#35013;&amp;#31199;&amp;#36161;&amp;#30340;&amp;#24066;&amp;#22330;&amp;#35268;&amp;#27169;92 &lt;br /&gt;&amp;#22235;&amp;#12289;&amp;#33310;&amp;#36424;&amp;#26381;&amp;#35013;&amp;#31199;&amp;#36161;&amp;#30340;&amp;#21457;&amp;#23637;&amp;#21069;&amp;#26223;92 &lt;br /&gt;&amp;#31532;&amp;#20845;&amp;#33410;&amp;#33310;&amp;#36424;&amp;#26381;&amp;#35013;&amp;#34892;&amp;#19994;&amp;#23384;&amp;#22312;&amp;#30340;&amp;#38382;&amp;#39064;&amp;#19982;&amp;#23545;&amp;#31574;&amp;#20998;&amp;#26512;93 &lt;br /&gt;&amp;#19968;&amp;#12289;&amp;#33310;&amp;#36424;&amp;#26381;&amp;#35013;&amp;#34892;&amp;#19994;&amp;#23384;&amp;#22312;&amp;#30340;&amp;#38382;&amp;#39064;93 &lt;br /&gt;&amp;#20108;&amp;#12289;&amp;#33310;&amp;#36424;&amp;#26381;&amp;#35013;&amp;#34892;&amp;#19994;&amp;#21457;&amp;#23637;&amp;#23545;&amp;#31574;94 &lt;br /&gt;&lt;br /&gt;&lt;strong&gt;&amp;#31532;&amp;#20116;&amp;#31456;&amp;#20013;&amp;#22269;&amp;#33310;&amp;#36424;&amp;#26381;&amp;#35013;&amp;#34892;&amp;#19994;&amp;#32454;&amp;#20998;&amp;#24066;&amp;#22330;&amp;#21457;&amp;#23637;&amp;#20998;&amp;#26512;96 &lt;br /&gt;&lt;/strong&gt;&amp;#31532;&amp;#19968;&amp;#33410;&amp;#20799;&amp;#31461;&amp;#33310;&amp;#36424;&amp;#26381;&amp;#35013;&amp;#24066;&amp;#22330;&amp;#21457;&amp;#23637;&amp;#20998;&amp;#26512;96 &lt;br /&gt;&amp;#19968;&amp;#12289;&amp;#20013;&amp;#22269;&amp;#20799;&amp;#31461;&amp;#25968;&amp;#37327;&amp;#35268;&amp;#27169;96 &lt;br /&gt;&amp;#20108;&amp;#12289;&amp;#23569;&amp;#20799;&amp;#33310;&amp;#36424;&amp;#24066;&amp;#22330;&amp;#29616;&amp;#29366;96 &lt;br /&gt;&amp;#19977;&amp;#12289;&amp;#20799;&amp;#31461;&amp;#33310;&amp;#36424;&amp;#26381;&amp;#35013;&amp;#24066;&amp;#22330;&amp;#29616;&amp;#29366;97 &lt;br /&gt;&amp;#31532;&amp;#20108;&amp;#33410;&amp;#27665;&amp;#26063;&amp;#33310;&amp;#36424;&amp;#26381;&amp;#35013;&amp;#24066;&amp;#22330;&amp;#21457;&amp;#23637;&amp;#20998;&amp;#26512;98 &lt;br /&gt;&amp;#19968;&amp;#12289;&amp;#27665;&amp;#26063;&amp;#33310;&amp;#36424;&amp;#28436;&amp;#20986;&amp;#24066;&amp;#22330;&amp;#29616;&amp;#29366;98 &lt;br /&gt;&amp;#20108;&amp;#12289;&amp;#27665;&amp;#26063;&amp;#33310;&amp;#36424;&amp;#26381;&amp;#35013;&amp;#20316;&amp;#29992;&amp;#20998;&amp;#26512;99 &lt;br /&gt;&amp;#19977;&amp;#12289;&amp;#27665;&amp;#26063;&amp;#33310;&amp;#36424;&amp;#26381;&amp;#35013;&amp;#24066;&amp;#22330;&amp;#21069;&amp;#26223;100 &lt;br /&gt;&amp;#31532;&amp;#19977;&amp;#33410;&amp;#33453;&amp;#34174;&amp;#33310;&amp;#36424;&amp;#26381;&amp;#35013;&amp;#24066;&amp;#22330;&amp;#21457;&amp;#23637;&amp;#20998;&amp;#26512;101 &lt;br /&gt;&amp;#19968;&amp;#12289;&amp;#33453;&amp;#34174;&amp;#33310;&amp;#36424;&amp;#28436;&amp;#20986;&amp;#24066;&amp;#22330;&amp;#29616;&amp;#29366;101 &lt;br /&gt;&amp;#20108;&amp;#12289;&amp;#33453;&amp;#34174;&amp;#33310;&amp;#36424;&amp;#26381;&amp;#35013;&amp;#24066;&amp;#22330;&amp;#29616;&amp;#29366;102 &lt;br /&gt;&amp;#19977;&amp;#12289;&amp;#19982;&amp;#29616;&amp;#20195;&amp;#26381;&amp;#39280;&amp;#28526;&amp;#27969;&amp;#30340;&amp;#28183;&amp;#36879;102 &lt;br /&gt;&amp;#31532;&amp;#22235;&amp;#33410;&amp;#20307;&amp;#32946;&amp;#33310;&amp;#36424;&amp;#26381;&amp;#35013;&amp;#24066;&amp;#22330;&amp;#21457;&amp;#23637;&amp;#20998;&amp;#26512;104 &lt;br /&gt;&amp;#19968;&amp;#12289;&amp;#20307;&amp;#32946;&amp;#33310;&amp;#36424;&amp;#34920;&amp;#28436;&amp;#24066;&amp;#22330;&amp;#29616;&amp;#29366;104 &lt;br /&gt;&amp;#20108;&amp;#12289;&amp;#20307;&amp;#32946;&amp;#33310;&amp;#36424;&amp;#26381;&amp;#35013;&amp;#35201;&amp;#27714;&amp;#20998;&amp;#26512;104 &lt;br /&gt;&amp;#19977;&amp;#12289;&amp;#20307;&amp;#32946;&amp;#33310;&amp;#36424;&amp;#26381;&amp;#35013;&amp;#29305;&amp;#28857;&amp;#20998;&amp;#26512;105 &lt;br /&gt;&lt;br /&gt;&lt;strong&gt;&amp;#31532;&amp;#20845;&amp;#31456;&amp;#20013;&amp;#22269;&amp;#33310;&amp;#36424;&amp;#26381;&amp;#35013;&amp;#34892;&amp;#19994;&amp;#24066;&amp;#22330;&amp;#31454;&amp;#20105;&amp;#26684;&amp;#23616;&amp;#20998;&amp;#26512;106 &lt;br /&gt;&lt;/strong&gt;&amp;#31532;&amp;#19968;&amp;#33410;&amp;#20013;&amp;#22269;&amp;#33310;&amp;#36424;&amp;#26381;&amp;#35013;&amp;#34892;&amp;#19994;&amp;#31454;&amp;#20105;&amp;#32467;&amp;#26500;&amp;#20998;&amp;#26512;106 &lt;br /&gt;&amp;#19968;&amp;#12289;&amp;#34892;&amp;#19994;&amp;#29616;&amp;#26377;&amp;#20225;&amp;#19994;&amp;#38388;&amp;#30340;&amp;#31454;&amp;#20105;106 &lt;br /&gt;&amp;#20108;&amp;#12289;&amp;#34892;&amp;#19994;&amp;#26032;&amp;#36827;&amp;#20837;&amp;#32773;&amp;#23041;&amp;#32961;&amp;#20998;&amp;#26512;106 &lt;br /&gt;&amp;#19977;&amp;#12289;&amp;#26367;&amp;#20195;&amp;#20135;&amp;#21697;&amp;#25110;&amp;#26381;&amp;#21153;&amp;#30340;&amp;#23041;&amp;#32961;107 &lt;br /&gt;&amp;#22235;&amp;#12289;&amp;#19978;&amp;#28216;&amp;#20379;&amp;#24212;&amp;#21830;&amp;#35752;&amp;#20215;&amp;#36824;&amp;#20215;&amp;#33021;&amp;#21147;107 &lt;br /&gt;&amp;#20116;&amp;#12289;&amp;#19979;&amp;#28216;&amp;#29992;&amp;#25143;&amp;#35752;&amp;#20215;&amp;#36824;&amp;#20215;&amp;#30340;&amp;#33021;&amp;#21147;107 &lt;br /&gt;&amp;#31532;&amp;#20108;&amp;#33410;&amp;#20013;&amp;#22269;&amp;#33310;&amp;#36424;&amp;#26381;&amp;#35013;&amp;#34892;&amp;#19994;&amp;#31454;&amp;#20105;&amp;#24577;&amp;#21183;&amp;#20998;&amp;#26512;108 &lt;br /&gt;&amp;#19968;&amp;#12289;&amp;#33310;&amp;#36424;&amp;#26381;&amp;#35013;&amp;#34892;&amp;#19994;&amp;#21306;&amp;#22495;&amp;#31454;&amp;#20105;&amp;#24773;&amp;#20917;108 &lt;br /&gt;&amp;#20108;&amp;#12289;&amp;#33310;&amp;#36424;&amp;#26381;&amp;#35013;&amp;#34892;&amp;#19994;&amp;#21697;&amp;#29260;&amp;#31454;&amp;#20105;&amp;#24773;&amp;#20917;108 &lt;br /&gt;&amp;#19977;&amp;#12289;&amp;#33310;&amp;#36424;&amp;#26381;&amp;#35013;&amp;#34892;&amp;#19994;&amp;#28192;&amp;#36947;&amp;#31454;&amp;#20105;&amp;#24773;&amp;#20917;108 &lt;br /&gt;&amp;#31532;&amp;#19977;&amp;#33410;&amp;#20013;&amp;#22269;&amp;#33310;&amp;#36424;&amp;#26381;&amp;#35013;&amp;#34892;&amp;#19994;&amp;#33829;&amp;#38144;&amp;#19982;&amp;#31454;&amp;#20105;&amp;#31574;&amp;#30053;&amp;#20998;&amp;#26512;109 &lt;br /&gt;&amp;#19968;&amp;#12289;&amp;#33310;&amp;#36424;&amp;#26381;&amp;#35013;&amp;#34892;&amp;#19994;&amp;#33829;&amp;#38144;&amp;#31574;&amp;#30053;&amp;#20998;&amp;#26512;109 &lt;br /&gt;&amp;#65288;&amp;#19968;&amp;#65289;&amp;#20135;&amp;#21697;&amp;#24320;&amp;#21457;&amp;#19982;&amp;#23450;&amp;#20301;&amp;#31574;&amp;#30053;109 &lt;br /&gt;&amp;#65288;&amp;#20108;&amp;#65289;&amp;#23450;&amp;#20215;&amp;#30446;&amp;#26631;&amp;#19982;&amp;#20215;&amp;#26684;&amp;#31574;&amp;#30053;114 &lt;br /&gt;&amp;#65288;&amp;#19977;&amp;#65289;&amp;#28192;&amp;#36947;&amp;#24314;&amp;#35774;&amp;#19982;&amp;#31649;&amp;#29702;&amp;#31574;&amp;#30053;120 &lt;br /&gt;&amp;#65288;&amp;#22235;&amp;#65289;&amp;#20225;&amp;#19994;&amp;#21697;&amp;#29260;&amp;#31574;&amp;#30053;&amp;#21450;&amp;#36816;&amp;#20316;121 &lt;br /&gt;&amp;#65288;&amp;#20116;&amp;#65289;&amp;#20844;&amp;#20849;&amp;#20851;&amp;#31995;&amp;#19982;&amp;#25512;&amp;#24191;&amp;#31574;&amp;#30053;127 &lt;br /&gt;&amp;#65288;&amp;#20845;&amp;#65289;&amp;#20225;&amp;#19994;&amp;#33829;&amp;#38144;&amp;#26381;&amp;#21153;&amp;#31574;&amp;#30053;&amp;#20998;&amp;#26512;130 &lt;br /&gt;&amp;#20108;&amp;#12289;&amp;#33310;&amp;#36424;&amp;#26381;&amp;#35013;&amp;#20225;&amp;#19994;&amp;#31454;&amp;#20105;&amp;#31574;&amp;#30053;&amp;#20998;&amp;#26512;132 &lt;br /&gt;&amp;#65288;&amp;#19968;&amp;#65289;&amp;#22362;&amp;#23432;&amp;#26680;&amp;#24515;&amp;#20027;&amp;#19994;132 &lt;br /&gt;&amp;#65288;&amp;#20108;&amp;#65289;&amp;#26500;&amp;#24314;&amp;#20248;&amp;#36136;&amp;#28192;&amp;#36947;133 &lt;br /&gt;&amp;#65288;&amp;#19977;&amp;#65289;&amp;#25972;&amp;#21512;&amp;#20248;&amp;#36136;&amp;#36164;&amp;#28304;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5552;&amp;#21319;&amp;#32463;&amp;#33829;&amp;#33021;&amp;#21147;134 &lt;br /&gt;&amp;#65288;&amp;#20116;&amp;#65289;&amp;#26641;&amp;#31435;&amp;#21697;&amp;#29260;&amp;#24418;&amp;#35937;135 &lt;br /&gt;&amp;#65288;&amp;#20845;&amp;#65289;&amp;#35843;&amp;#25972;&amp;#24066;&amp;#22330;&amp;#31574;&amp;#30053;137 &lt;br /&gt;&lt;br /&gt;&lt;strong&gt;&amp;#31532;&amp;#19971;&amp;#31456;&amp;#20013;&amp;#22269;&amp;#33310;&amp;#36424;&amp;#26381;&amp;#35013;&amp;#34892;&amp;#19994;&amp;#37325;&amp;#28857;&amp;#21697;&amp;#29260;&amp;#21457;&amp;#23637;&amp;#20998;&amp;#26512;138 &lt;br /&gt;&lt;/strong&gt;&amp;#31532;&amp;#19968;&amp;#33410;&amp;#27494;&amp;#27721;&amp;#36125;&amp;#33922;&amp;#24688;&amp;#24688;&amp;#33310;&amp;#36424;&amp;#29992;&amp;#21697;&amp;#26377;&amp;#38480;&amp;#20844;&amp;#21496;138 &lt;br /&gt;&amp;#19968;&amp;#12289;&amp;#20225;&amp;#19994;&amp;#21457;&amp;#23637;&amp;#31616;&amp;#20917;&amp;#20998;&amp;#26512;138 &lt;br /&gt;&amp;#20108;&amp;#12289;&amp;#33310;&amp;#36424;&amp;#26381;&amp;#39280;&amp;#21697;&amp;#29260;&amp;#20998;&amp;#26512;138 &lt;br /&gt;&amp;#65288;&amp;#19968;&amp;#65289;&amp;#21697;&amp;#29260;&amp;#23450;&amp;#20301;138 &lt;br /&gt;&amp;#65288;&amp;#20108;&amp;#65289;&amp;#20135;&amp;#21697;&amp;#32467;&amp;#26500;139 &lt;br /&gt;&amp;#19977;&amp;#12289;&amp;#20225;&amp;#19994;&amp;#32463;&amp;#33829;&amp;#24773;&amp;#20917;&amp;#20998;&amp;#26512;140 &lt;br /&gt;&amp;#22235;&amp;#12289;&amp;#20225;&amp;#19994;&amp;#32463;&amp;#33829;&amp;#20248;&amp;#21155;&amp;#21183;&amp;#20998;&amp;#26512;&amp;#20998;&amp;#26512;140 &lt;br /&gt;&amp;#20116;&amp;#12289;&amp;#20225;&amp;#19994;&amp;#32463;&amp;#33829;&amp;#20248;&amp;#21155;&amp;#21183;&amp;#20998;&amp;#26512;140 &lt;br /&gt;&amp;#31532;&amp;#20108;&amp;#33410;&amp;#21271;&amp;#20140;&amp;#32418;&amp;#33310;&amp;#38795;&amp;#21830;&amp;#21153;&amp;#20013;&amp;#24515;140 &lt;br /&gt;&amp;#19968;&amp;#12289;&amp;#20225;&amp;#19994;&amp;#21457;&amp;#23637;&amp;#31616;&amp;#20917;&amp;#20998;&amp;#26512;140 &lt;br /&gt;&amp;#20108;&amp;#12289;&amp;#33310;&amp;#36424;&amp;#26381;&amp;#39280;&amp;#21697;&amp;#29260;&amp;#20998;&amp;#26512;141 &lt;br /&gt;&amp;#65288;&amp;#19968;&amp;#65289;&amp;#21697;&amp;#29260;&amp;#23450;&amp;#20301;141 &lt;br /&gt;&amp;#65288;&amp;#20108;&amp;#65289;&amp;#20135;&amp;#21697;&amp;#32467;&amp;#26500;142 &lt;br /&gt;&amp;#19977;&amp;#12289;&amp;#20225;&amp;#19994;&amp;#32463;&amp;#33829;&amp;#24773;&amp;#20917;&amp;#20998;&amp;#26512;143 &lt;br /&gt;&amp;#22235;&amp;#12289;&amp;#20225;&amp;#19994;&amp;#38144;&amp;#21806;&amp;#26381;&amp;#21153;&amp;#20998;&amp;#26512;144 &lt;br /&gt;&amp;#20116;&amp;#12289;&amp;#20225;&amp;#19994;&amp;#32463;&amp;#33829;&amp;#20248;&amp;#21155;&amp;#21183;&amp;#20998;&amp;#26512;144 &lt;br /&gt;&amp;#31532;&amp;#19977;&amp;#33410;&amp;#21271;&amp;#20140;&amp;#20025;&amp;#35799;&amp;#25096;&amp;#33310;&amp;#36424;&amp;#26381;&amp;#35013;&amp;#26377;&amp;#38480;&amp;#20844;&amp;#21496;144 &lt;br /&gt;&amp;#19968;&amp;#12289;&amp;#20225;&amp;#19994;&amp;#21457;&amp;#23637;&amp;#31616;&amp;#20917;&amp;#20998;&amp;#26512;144 &lt;br /&gt;&amp;#20108;&amp;#12289;&amp;#33310;&amp;#36424;&amp;#26381;&amp;#39280;&amp;#21697;&amp;#29260;&amp;#20998;&amp;#26512;145 &lt;br /&gt;&amp;#65288;&amp;#19968;&amp;#65289;&amp;#21697;&amp;#29260;&amp;#23450;&amp;#20301;145 &lt;br /&gt;&amp;#65288;&amp;#20108;&amp;#65289;&amp;#20135;&amp;#21697;&amp;#32467;&amp;#26500;145 &lt;br /&gt;&amp;#19977;&amp;#12289;&amp;#20225;&amp;#19994;&amp;#32463;&amp;#33829;&amp;#20248;&amp;#21155;&amp;#21183;&amp;#20998;&amp;#26512;&amp;#20998;&amp;#26512;145 &lt;br /&gt;&amp;#22235;&amp;#12289;&amp;#20225;&amp;#19994;&amp;#32463;&amp;#33829;&amp;#20248;&amp;#21155;&amp;#21183;&amp;#20998;&amp;#26512;146 &lt;br /&gt;&amp;#31532;&amp;#22235;&amp;#33410;&amp;#33402;&amp;#20154;&amp;#33310;&amp;#32654;&amp;#26381;&amp;#39280;&amp;#26377;&amp;#38480;&amp;#20844;&amp;#21496;146 &lt;br /&gt;&amp;#19968;&amp;#12289;&amp;#20225;&amp;#19994;&amp;#21457;&amp;#23637;&amp;#31616;&amp;#20917;&amp;#20998;&amp;#26512;146 &lt;br /&gt;&amp;#20108;&amp;#12289;&amp;#33310;&amp;#36424;&amp;#26381;&amp;#39280;&amp;#21697;&amp;#29260;&amp;#20998;&amp;#26512;147 &lt;br /&gt;&amp;#65288;&amp;#19968;&amp;#65289;&amp;#21697;&amp;#29260;&amp;#23450;&amp;#20301;147 &lt;br /&gt;&amp;#65288;&amp;#20108;&amp;#65289;&amp;#20135;&amp;#21697;&amp;#32467;&amp;#26500;148 &lt;br /&gt;&amp;#19977;&amp;#12289;&amp;#20225;&amp;#19994;&amp;#32463;&amp;#33829;&amp;#20248;&amp;#21155;&amp;#21183;&amp;#20998;&amp;#26512;&amp;#20998;&amp;#26512;149 &lt;br /&gt;&amp;#22235;&amp;#12289;&amp;#20225;&amp;#19994;&amp;#32463;&amp;#33829;&amp;#20248;&amp;#21155;&amp;#21183;&amp;#20998;&amp;#26512;150 &lt;br /&gt;&amp;#31532;&amp;#20116;&amp;#33410;&amp;#26118;&amp;#26126;&amp;#21160;&amp;#32447;&amp;#26381;&amp;#35013;&amp;#26377;&amp;#38480;&amp;#36131;&amp;#20219;&amp;#20844;&amp;#21496;150 &lt;br /&gt;&amp;#19968;&amp;#12289;&amp;#20225;&amp;#19994;&amp;#21457;&amp;#23637;&amp;#31616;&amp;#20917;&amp;#20998;&amp;#26512;150 &lt;br /&gt;&amp;#20108;&amp;#12289;&amp;#20225;&amp;#19994;&amp;#21457;&amp;#23637;&amp;#21382;&amp;#31243;&amp;#20998;&amp;#26512;150 &lt;br /&gt;&amp;#19977;&amp;#12289;&amp;#33310;&amp;#36424;&amp;#26381;&amp;#39280;&amp;#20135;&amp;#21697;&amp;#20998;&amp;#26512;151 &lt;br /&gt;&amp;#22235;&amp;#12289;&amp;#20225;&amp;#19994;&amp;#32463;&amp;#33829;&amp;#20248;&amp;#21155;&amp;#21183;&amp;#20998;&amp;#26512;&amp;#20998;&amp;#26512;152 &lt;br /&gt;&amp;#31532;&amp;#20845;&amp;#33410;&amp;#33310;&amp;#32654;&amp;#20225;&amp;#19994;&amp;#21457;&amp;#23637;&amp;#24635;&amp;#20844;&amp;#21496;153 &lt;br /&gt;&amp;#19968;&amp;#12289;&amp;#20225;&amp;#19994;&amp;#21457;&amp;#23637;&amp;#31616;&amp;#20917;&amp;#20998;&amp;#26512;153 &lt;br /&gt;&amp;#20108;&amp;#12289;&amp;#33310;&amp;#36424;&amp;#26381;&amp;#39280;&amp;#21697;&amp;#29260;&amp;#20998;&amp;#26512;153 &lt;br /&gt;&amp;#19977;&amp;#12289;&amp;#20135;&amp;#21697;&amp;#32463;&amp;#33829;&amp;#24773;&amp;#20917;&amp;#20998;&amp;#26512;154 &lt;br /&gt;&amp;#22235;&amp;#12289;&amp;#20225;&amp;#19994;&amp;#32463;&amp;#33829;&amp;#20248;&amp;#21155;&amp;#21183;&amp;#20998;&amp;#26512;&amp;#20998;&amp;#26512;154 &lt;br /&gt;&amp;#31532;&amp;#19971;&amp;#33410;&amp;#24247;&amp;#23612;&amp;#33310;&amp;#36424;&amp;#20581;&amp;#32654;&amp;#26381;&amp;#39280;&amp;#26377;&amp;#38480;&amp;#20844;&amp;#21496;154 &lt;br /&gt;&amp;#19968;&amp;#12289;&amp;#20225;&amp;#19994;&amp;#21457;&amp;#23637;&amp;#31616;&amp;#20917;&amp;#20998;&amp;#26512;154 &lt;br /&gt;&amp;#20108;&amp;#12289;&amp;#33310;&amp;#36424;&amp;#26381;&amp;#39280;&amp;#21697;&amp;#29260;&amp;#20998;&amp;#26512;155 &lt;br /&gt;&amp;#65288;&amp;#19968;&amp;#65289;&amp;#21697;&amp;#29260;&amp;#20171;&amp;#32461;155 &lt;br /&gt;&amp;#65288;&amp;#20108;&amp;#65289;&amp;#20135;&amp;#21697;&amp;#32467;&amp;#26500;155 &lt;br /&gt;&amp;#19977;&amp;#12289;&amp;#20225;&amp;#19994;&amp;#32463;&amp;#33829;&amp;#20248;&amp;#21155;&amp;#21183;&amp;#20998;&amp;#26512;&amp;#20998;&amp;#26512;157 &lt;br /&gt;&amp;#31532;&amp;#20843;&amp;#33410;&amp;#32418;&amp;#38632;&amp;#33310;&amp;#36424;&amp;#29992;&amp;#21697;&amp;#26377;&amp;#38480;&amp;#20844;&amp;#21496;157 &lt;br /&gt;&amp;#19968;&amp;#12289;&amp;#20225;&amp;#19994;&amp;#21457;&amp;#23637;&amp;#31616;&amp;#20917;&amp;#20998;&amp;#26512;157 &lt;br /&gt;&amp;#20108;&amp;#12289;&amp;#33310;&amp;#36424;&amp;#26381;&amp;#39280;&amp;#21697;&amp;#29260;&amp;#20998;&amp;#26512;158 &lt;br /&gt;&amp;#65288;&amp;#19968;&amp;#65289;&amp;#21697;&amp;#29260;&amp;#20998;&amp;#26512;158 &lt;br /&gt;&amp;#65288;&amp;#20108;&amp;#65289;&amp;#20135;&amp;#21697;&amp;#32467;&amp;#26500;158 &lt;br /&gt;&amp;#19977;&amp;#12289;&amp;#20225;&amp;#19994;&amp;#32463;&amp;#33829;&amp;#20248;&amp;#21155;&amp;#21183;&amp;#20998;&amp;#26512;&amp;#20998;&amp;#26512;159 &lt;br /&gt;&amp;#22235;&amp;#12289;&amp;#20225;&amp;#19994;&amp;#32463;&amp;#33829;&amp;#20248;&amp;#21155;&amp;#21183;&amp;#20998;&amp;#26512;159 &lt;br /&gt;&amp;#20116;&amp;#12289;&amp;#20225;&amp;#19994;&amp;#32463;&amp;#33829;&amp;#29702;&amp;#24565;&amp;#20998;&amp;#26512;160 &lt;br /&gt;&amp;#31532;&amp;#20061;&amp;#33410;&amp;#21271;&amp;#20140;&amp;#26575;&amp;#23627;&amp;#33310;&amp;#33489;&amp;#25991;&amp;#21270;&amp;#33402;&amp;#26415;&amp;#26377;&amp;#38480;&amp;#20844;&amp;#21496;160 &lt;br /&gt;&amp;#19968;&amp;#12289;&amp;#20225;&amp;#19994;&amp;#21457;&amp;#23637;&amp;#31616;&amp;#20917;&amp;#20998;&amp;#26512;160 &lt;br /&gt;&amp;#20108;&amp;#12289;&amp;#33310;&amp;#36424;&amp;#26381;&amp;#39280;&amp;#21697;&amp;#29260;&amp;#20998;&amp;#26512;161 &lt;br /&gt;&amp;#65288;&amp;#19968;&amp;#65289;&amp;#21697;&amp;#29260;&amp;#23450;&amp;#20301;161 &lt;br /&gt;&amp;#65288;&amp;#20108;&amp;#65289;&amp;#20135;&amp;#21697;&amp;#32467;&amp;#26500;162 &lt;br /&gt;&amp;#19977;&amp;#12289;&amp;#20225;&amp;#19994;&amp;#32463;&amp;#33829;&amp;#20248;&amp;#21155;&amp;#21183;&amp;#20998;&amp;#26512;&amp;#20998;&amp;#26512;162 &lt;br /&gt;&amp;#22235;&amp;#12289;&amp;#20225;&amp;#19994;&amp;#32463;&amp;#33829;&amp;#35268;&amp;#21010;&amp;#20998;&amp;#26512;163 &lt;br /&gt;&amp;#31532;&amp;#21313;&amp;#33410;&amp;#21271;&amp;#20140;&amp;#38472;&amp;#23159;&amp;#26102;&amp;#23578;&amp;#33402;&amp;#26415;&amp;#24320;&amp;#21457;&amp;#26377;&amp;#38480;&amp;#20844;&amp;#21496;163 &lt;br /&gt;&amp;#19968;&amp;#12289;&amp;#20225;&amp;#19994;&amp;#21457;&amp;#23637;&amp;#31616;&amp;#20917;&amp;#20998;&amp;#26512;163 &lt;br /&gt;&amp;#20108;&amp;#12289;&amp;#33310;&amp;#36424;&amp;#26381;&amp;#39280;&amp;#21697;&amp;#29260;&amp;#20998;&amp;#26512;163 &lt;br /&gt;&amp;#19977;&amp;#12289;&amp;#20225;&amp;#19994;&amp;#32463;&amp;#33829;&amp;#20248;&amp;#21155;&amp;#21183;&amp;#20998;&amp;#26512;&amp;#20998;&amp;#26512;165 &lt;br /&gt;&lt;br /&gt;&lt;strong&gt;&amp;#31532;&amp;#20843;&amp;#31456;&amp;#20013;&amp;#22269;&amp;#33310;&amp;#36424;&amp;#26381;&amp;#35013;&amp;#34892;&amp;#19994;&amp;#21457;&amp;#23637;&amp;#21069;&amp;#26223;&amp;#21450;&amp;#25237;&amp;#36164;&amp;#31574;&amp;#30053;&amp;#20998;&amp;#26512;166 &lt;br /&gt;&lt;/strong&gt;&amp;#31532;&amp;#19968;&amp;#33410;&amp;#20013;&amp;#22269;&amp;#33310;&amp;#36424;&amp;#26381;&amp;#35013;&amp;#34892;&amp;#19994;SWOT&amp;#20998;&amp;#26512;166 &lt;br /&gt;&amp;#19968;&amp;#12289;&amp;#33310;&amp;#36424;&amp;#26381;&amp;#35013;&amp;#34892;&amp;#19994;&amp;#21457;&amp;#23637;&amp;#20248;&amp;#21183;&amp;#20998;&amp;#26512;166 &lt;br /&gt;&amp;#20108;&amp;#12289;&amp;#33310;&amp;#36424;&amp;#26381;&amp;#35013;&amp;#34892;&amp;#19994;&amp;#21457;&amp;#23637;&amp;#21155;&amp;#21183;&amp;#20998;&amp;#26512;166 &lt;br /&gt;&amp;#19977;&amp;#12289;&amp;#33310;&amp;#36424;&amp;#26381;&amp;#35013;&amp;#34892;&amp;#19994;&amp;#21457;&amp;#23637;&amp;#26426;&amp;#36935;&amp;#20998;&amp;#26512;167 &lt;br /&gt;&amp;#22235;&amp;#12289;&amp;#33310;&amp;#36424;&amp;#26381;&amp;#35013;&amp;#34892;&amp;#19994;&amp;#21457;&amp;#23637;&amp;#23041;&amp;#32961;&amp;#20998;&amp;#26512;167 &lt;br /&gt;&amp;#31532;&amp;#20108;&amp;#33410;&amp;#20013;&amp;#22269;&amp;#33310;&amp;#36424;&amp;#26381;&amp;#35013;&amp;#34892;&amp;#19994;&amp;#21457;&amp;#23637;&amp;#36235;&amp;#21183;&amp;#21450;&amp;#21069;&amp;#26223;&amp;#20998;&amp;#26512;168 &lt;br /&gt;&amp;#19968;&amp;#12289;&amp;#33310;&amp;#36424;&amp;#26381;&amp;#35013;&amp;#34892;&amp;#19994;&amp;#21457;&amp;#23637;&amp;#36235;&amp;#21183;&amp;#20998;&amp;#26512;168 &lt;br /&gt;&amp;#20108;&amp;#12289;&amp;#33310;&amp;#36424;&amp;#26381;&amp;#35013;&amp;#34892;&amp;#19994;&amp;#38656;&amp;#27714;&amp;#21069;&amp;#26223;&amp;#20998;&amp;#26512;168 &lt;br /&gt;&amp;#31532;&amp;#19977;&amp;#33410;&amp;#20013;&amp;#22269;&amp;#33310;&amp;#36424;&amp;#26381;&amp;#35013;&amp;#34892;&amp;#19994;&amp;#25237;&amp;#36164;&amp;#39118;&amp;#38505;&amp;#21450;&amp;#38450;&amp;#33539;169 &lt;br /&gt;&amp;#19968;&amp;#12289;&amp;#23439;&amp;#35266;&amp;#32463;&amp;#27982;&amp;#39118;&amp;#38505;&amp;#21450;&amp;#38450;&amp;#33539;169 &lt;br /&gt;&amp;#20108;&amp;#12289;&amp;#24066;&amp;#22330;&amp;#31454;&amp;#20105;&amp;#39118;&amp;#38505;&amp;#21450;&amp;#38450;&amp;#33539;169 &lt;br /&gt;&amp;#19977;&amp;#12289;&amp;#28192;&amp;#36947;&amp;#31649;&amp;#29702;&amp;#39118;&amp;#38505;&amp;#21450;&amp;#38450;&amp;#33539;170 &lt;br /&gt;&amp;#22235;&amp;#12289;&amp;#32463;&amp;#33829;&amp;#31649;&amp;#29702;&amp;#39118;&amp;#38505;&amp;#21450;&amp;#38450;&amp;#33539;170 &lt;br /&gt;&amp;#31532;&amp;#22235;&amp;#33410;&amp;#20013;&amp;#22269;&amp;#33310;&amp;#36424;&amp;#26381;&amp;#35013;&amp;#34892;&amp;#19994;&amp;#25237;&amp;#36164;&amp;#31574;&amp;#30053;&amp;#20998;&amp;#26512;171 &lt;br /&gt;&lt;br /&gt;&lt;strong&gt;&amp;#37096;&amp;#20998;&amp;#22270;&amp;#34920;&amp;#30446;&amp;#24405;&amp;#65306; &lt;br /&gt;&lt;/strong&gt;&amp;#22270;&amp;#34920;1&amp;#20013;&amp;#22269;&amp;#22269;&amp;#20869;&amp;#29983;&amp;#20135;&amp;#24635;&amp;#20540;&amp;#21450;&amp;#22686;&amp;#38271;&amp;#21464;&amp;#21270;&amp;#36235;&amp;#21183;&amp;#22270;26 &lt;br /&gt;&amp;#22270;&amp;#34920;2&amp;#22269;&amp;#20869;&amp;#29983;&amp;#20135;&amp;#24635;&amp;#20540;&amp;#26500;&amp;#25104;&amp;#21450;&amp;#22686;&amp;#38271;&amp;#36895;&amp;#24230;&amp;#32479;&amp;#35745;26 &lt;br /&gt;&amp;#22270;&amp;#34920;3&amp;#35268;&amp;#27169;&amp;#20197;&amp;#19978;&amp;#24037;&amp;#19994;&amp;#22686;&amp;#21152;&amp;#20540;&amp;#21450;&amp;#22686;&amp;#38271;&amp;#36895;&amp;#24230;&amp;#36235;&amp;#21183;&amp;#22270;27 &lt;br /&gt;&amp;#22270;&amp;#34920;4&amp;#20013;&amp;#22269;&amp;#20840;&amp;#31038;&amp;#20250;&amp;#22266;&amp;#23450;&amp;#36164;&amp;#20135;&amp;#25237;&amp;#36164;&amp;#22686;&amp;#38271;&amp;#36235;&amp;#21183;&amp;#22270;29 &lt;br /&gt;&amp;#22270;&amp;#34920;5&amp;#20013;&amp;#22269;&amp;#31038;&amp;#20250;&amp;#28040;&amp;#36153;&amp;#21697;&amp;#38646;&amp;#21806;&amp;#24635;&amp;#39069;&amp;#21450;&amp;#22686;&amp;#38271;&amp;#36895;&amp;#24230;&amp;#36235;&amp;#21183;&amp;#22270;30 &lt;br /&gt;&amp;#22270;&amp;#34920;6&amp;#20013;&amp;#22269;&amp;#20027;&amp;#35201;&amp;#28040;&amp;#36153;&amp;#21697;&amp;#38646;&amp;#21806;&amp;#39069;&amp;#21450;&amp;#22686;&amp;#38271;&amp;#36895;&amp;#24230;&amp;#32479;&amp;#35745;30 &lt;br /&gt;&amp;#22270;&amp;#34920;7&amp;#20013;&amp;#22269;&amp;#36827;&amp;#20986;&amp;#21475;&amp;#24635;&amp;#39069;&amp;#22686;&amp;#38271;&amp;#36235;&amp;#21183;&amp;#22270;31 &lt;br /&gt;&amp;#22270;&amp;#34920;8&amp;#20013;&amp;#22269;&amp;#20154;&amp;#21475;&amp;#24635;&amp;#37327;&amp;#22686;&amp;#38271;&amp;#36235;&amp;#21183;&amp;#22270;45 &lt;br /&gt;&amp;#22270;&amp;#34920;9&amp;#20013;&amp;#22269;&amp;#20154;&amp;#21475;&amp;#25968;&amp;#37327;&amp;#21450;&amp;#20854;&amp;#26500;&amp;#25104;&amp;#24773;&amp;#20917;&amp;#32479;&amp;#35745;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&amp;#22478;&amp;#38215;&amp;#23621;&amp;#27665;&amp;#20154;&amp;#22343;&amp;#21487;&amp;#25903;&amp;#37197;&amp;#25910;&amp;#20837;&amp;#21450;&amp;#22686;&amp;#38271;&amp;#36235;&amp;#21183;&amp;#22270;46 &lt;br /&gt;&amp;#22270;&amp;#34920;11&amp;#20013;&amp;#22269;&amp;#20892;&amp;#26449;&amp;#23621;&amp;#27665;&amp;#20154;&amp;#22343;&amp;#32431;&amp;#25910;&amp;#20837;&amp;#21450;&amp;#22686;&amp;#38271;&amp;#36235;&amp;#21183;&amp;#22270;47 &lt;br /&gt;&amp;#22270;&amp;#34920;12&amp;#20013;&amp;#22269;&amp;#22478;&amp;#38215;&amp;#21644;&amp;#20892;&amp;#26449;&amp;#23621;&amp;#27665;&amp;#25991;&amp;#25945;&amp;#23089;&amp;#20048;&amp;#28040;&amp;#36153;&amp;#25903;&amp;#20986;&amp;#32479;&amp;#35745;47 &lt;br /&gt;&amp;#22270;&amp;#34920;13repetto&amp;#20027;&amp;#35201;&amp;#20135;&amp;#21697;&amp;#31995;&amp;#21015;&amp;#22914;&amp;#19979;49 &lt;br /&gt;&amp;#22270;&amp;#34920;14WearMoi&amp;#38144;&amp;#21806;&amp;#32593;&amp;#32476;&amp;#20998;&amp;#24067;&amp;#31034;&amp;#24847;&amp;#22270;54 &lt;br /&gt;&amp;#22270;&amp;#34920;15&amp;#33310;&amp;#36424;&amp;#25353;&amp;#33310;&amp;#36424;&amp;#29305;&amp;#24449;&amp;#20998;&amp;#31867;&amp;#24773;&amp;#20917;65 &lt;br /&gt;&amp;#22270;&amp;#34920;16&amp;#33310;&amp;#36424;&amp;#25353;&amp;#33310;&amp;#36424;&amp;#34920;&amp;#29616;&amp;#24418;&amp;#24335;&amp;#20998;&amp;#31867;&amp;#24773;&amp;#20917;65 &lt;br /&gt;&amp;#22270;&amp;#34920;17&amp;#20013;&amp;#22269;&amp;#27665;&amp;#26063;&amp;#27665;&amp;#38388;&amp;#33310;&amp;#36424;&amp;#25353;&amp;#21151;&amp;#33021;&amp;#20998;&amp;#31867;&amp;#24773;&amp;#20917;80 &lt;br /&gt;&amp;#22270;&amp;#34920;18&amp;#22269;&amp;#20869;&amp;#37096;&amp;#20998;&amp;#36386;&amp;#36367;&amp;#33310;&amp;#22521;&amp;#35757;&amp;#26426;&amp;#26500;&amp;#24773;&amp;#20917;&amp;#32479;&amp;#35745;83 &lt;br /&gt;&amp;#22270;&amp;#34920;19&amp;#37096;&amp;#20998;&amp;#25289;&amp;#19969;&amp;#33310;&amp;#22521;&amp;#35757;&amp;#26426;&amp;#26500;&amp;#24773;&amp;#20917;&amp;#32479;&amp;#35745;85 &lt;br /&gt;&amp;#22270;&amp;#34920;20&amp;#37096;&amp;#20998;&amp;#25705;&amp;#30331;&amp;#33310;&amp;#22521;&amp;#35757;&amp;#26426;&amp;#26500;&amp;#24773;&amp;#20917;&amp;#32479;&amp;#35745;87 &lt;br /&gt;&amp;#22270;&amp;#34920;21&amp;#20013;&amp;#22269;&amp;#27468;&amp;#21095;&amp;#12289;&amp;#33310;&amp;#21095;&amp;#12289;&amp;#27468;&amp;#33310;&amp;#21095;&amp;#22242;&amp;#28436;&amp;#20986;&amp;#22330;&amp;#27425;&amp;#21644;&amp;#35266;&amp;#20247;&amp;#35268;&amp;#27169;&amp;#32479;&amp;#35745;88 &lt;br /&gt;&amp;#22270;&amp;#34920;22&amp;#20013;&amp;#22269;&amp;#27468;&amp;#33310;&amp;#22242;&amp;#12289;&amp;#36731;&amp;#38899;&amp;#20048;&amp;#22242;&amp;#28436;&amp;#20986;&amp;#22330;&amp;#27425;&amp;#21644;&amp;#35266;&amp;#20247;&amp;#35268;&amp;#27169;&amp;#32479;&amp;#35745;89 &lt;br /&gt;&amp;#22270;&amp;#34920;23&amp;#20013;&amp;#22269;&amp;#20027;&amp;#35201;&amp;#33310;&amp;#36424;&amp;#26381;&amp;#35013;&amp;#29983;&amp;#20135;&amp;#20225;&amp;#19994;&amp;#24773;&amp;#20917;&amp;#32479;&amp;#35745;90 &lt;br /&gt;&amp;#22270;&amp;#34920;24&amp;#20013;&amp;#22269;&amp;#33310;&amp;#36424;&amp;#26381;&amp;#35013;&amp;#31199;&amp;#36161;&amp;#34892;&amp;#19994;&amp;#24066;&amp;#22330;&amp;#35268;&amp;#27169;&amp;#22686;&amp;#38271;&amp;#36235;&amp;#21183;&amp;#22270;92 &lt;br /&gt;&amp;#22270;&amp;#34920;25&amp;#20013;&amp;#22269;0-14&amp;#23681;&amp;#20154;&amp;#21475;&amp;#25968;&amp;#37327;&amp;#21450;&amp;#21344;&amp;#27604;&amp;#24773;&amp;#20917;96 &lt;br /&gt;&amp;#22270;&amp;#34920;26&amp;#23569;&amp;#20799;&amp;#33310;&amp;#36424;&amp;#26381;&amp;#35013;&amp;#20027;&amp;#35201;&amp;#31867;&amp;#21035;&amp;#24773;&amp;#20917;&amp;#32479;&amp;#35745;98 &lt;br /&gt;&amp;#22270;&amp;#34920;27&amp;#20013;&amp;#22269;&amp;#20027;&amp;#35201;&amp;#26053;&amp;#28216;&amp;#23454;&amp;#26223;&amp;#28436;&amp;#20986;&amp;#20135;&amp;#21697;&amp;#21450;&amp;#20854;&amp;#20998;&amp;#24067;&amp;#24773;&amp;#20917;99 &lt;br /&gt;&amp;#22270;&amp;#34920;28&amp;#20013;&amp;#22269;&amp;#33310;&amp;#36424;&amp;#26381;&amp;#35013;&amp;#34892;&amp;#19994;&amp;#21306;&amp;#22495;&amp;#31454;&amp;#20105;&amp;#26684;&amp;#23616;108 &lt;br /&gt;&amp;#22270;&amp;#34920;29&amp;#20135;&amp;#21697;&amp;#30340;&amp;#20116;&amp;#20010;&amp;#23618;&amp;#27425;109 &lt;br /&gt;&amp;#22270;&amp;#34920;30&amp;#33310;&amp;#36424;&amp;#26381;&amp;#35013;&amp;#34892;&amp;#19994;&amp;#20215;&amp;#26684;&amp;#31574;&amp;#30053;115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