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绍兴黄酒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61;&amp;#20852;&amp;#40644;&amp;#37202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61;&amp;#20852;&amp;#40644;&amp;#37202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61;&amp;#20852;&amp;#40644;&amp;#37202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61;&amp;#20852;&amp;#40644;&amp;#372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461;&amp;#20852;&amp;#40644;&amp;#372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1;&amp;#20852;&amp;#40644;&amp;#372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461;&amp;#20852;&amp;#40644;&amp;#372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461;&amp;#20852;&amp;#40644;&amp;#372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61;&amp;#20852;&amp;#40644;&amp;#3720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461;&amp;#20852;&amp;#40644;&amp;#3720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2461;&amp;#20852;&amp;#40644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2461;&amp;#20852;&amp;#40644;&amp;#3720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2461;&amp;#20852;&amp;#40644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2461;&amp;#20852;&amp;#40644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61;&amp;#20852;&amp;#40644;&amp;#372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2461;&amp;#20852;&amp;#40644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2461;&amp;#20852;&amp;#40644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2461;&amp;#20852;&amp;#40644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2461;&amp;#20852;&amp;#40644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2461;&amp;#20852;&amp;#40644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2461;&amp;#20852;&amp;#40644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2461;&amp;#20852;&amp;#40644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2461;&amp;#20852;&amp;#40644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2461;&amp;#20852;&amp;#40644;&amp;#372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2461;&amp;#20852;&amp;#40644;&amp;#372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2461;&amp;#20852;&amp;#40644;&amp;#372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2461;&amp;#20852;&amp;#40644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61;&amp;#20852;&amp;#40644;&amp;#3720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461;&amp;#20852;&amp;#40644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2461;&amp;#20852;&amp;#40644;&amp;#3720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2461;&amp;#20852;&amp;#40644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461;&amp;#20852;&amp;#40644;&amp;#37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2461;&amp;#20852;&amp;#40644;&amp;#37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461;&amp;#20852;&amp;#40644;&amp;#37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461;&amp;#20852;&amp;#40644;&amp;#37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461;&amp;#20852;&amp;#40644;&amp;#37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2461;&amp;#20852;&amp;#40644;&amp;#37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461;&amp;#20852;&amp;#40644;&amp;#37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1;&amp;#20852;&amp;#40644;&amp;#37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1;&amp;#20852;&amp;#40644;&amp;#37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6-2022&amp;#20013;&amp;#22269;&amp;#24180;&amp;#32461;&amp;#20852;&amp;#40644;&amp;#37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32461;&amp;#20852;&amp;#40644;&amp;#37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32461;&amp;#20852;&amp;#40644;&amp;#37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61;&amp;#20852;&amp;#40644;&amp;#3720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61;&amp;#20852;&amp;#40644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61;&amp;#20852;&amp;#40644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461;&amp;#20852;&amp;#40644;&amp;#372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461;&amp;#20852;&amp;#40644;&amp;#372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2461;&amp;#20852;&amp;#40644;&amp;#3720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2461;&amp;#20852;&amp;#40644;&amp;#3720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2461;&amp;#20852;&amp;#40644;&amp;#3720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2461;&amp;#20852;&amp;#40644;&amp;#3720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32461;&amp;#20852;&amp;#40644;&amp;#3720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2461;&amp;#20852;&amp;#40644;&amp;#3720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2461;&amp;#20852;&amp;#40644;&amp;#372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2461;&amp;#20852;&amp;#40644;&amp;#37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2461;&amp;#20852;&amp;#40644;&amp;#3720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2461;&amp;#20852;&amp;#40644;&amp;#3720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2461;&amp;#20852;&amp;#40644;&amp;#3720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2461;&amp;#20852;&amp;#40644;&amp;#3720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2461;&amp;#20852;&amp;#40644;&amp;#3720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2461;&amp;#20852;&amp;#40644;&amp;#3720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2461;&amp;#20852;&amp;#40644;&amp;#3720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2461;&amp;#20852;&amp;#40644;&amp;#3720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2461;&amp;#20852;&amp;#40644;&amp;#3720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2461;&amp;#20852;&amp;#40644;&amp;#3720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2461;&amp;#20852;&amp;#40644;&amp;#3720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2461;&amp;#20852;&amp;#40644;&amp;#37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2461;&amp;#20852;&amp;#40644;&amp;#3720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2461;&amp;#20852;&amp;#40644;&amp;#3720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461;&amp;#20852;&amp;#40644;&amp;#372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2461;&amp;#20852;&amp;#40644;&amp;#372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1;&amp;#20852;&amp;#40644;&amp;#372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1;&amp;#20852;&amp;#40644;&amp;#372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461;&amp;#20852;&amp;#40644;&amp;#372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461;&amp;#20852;&amp;#40644;&amp;#3720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2461;&amp;#20852;&amp;#40644;&amp;#37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2461;&amp;#20852;&amp;#40644;&amp;#37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461;&amp;#20852;&amp;#40644;&amp;#372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461;&amp;#20852;&amp;#40644;&amp;#372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1;&amp;#20852;&amp;#40644;&amp;#3720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1;&amp;#20852;&amp;#40644;&amp;#3720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461;&amp;#20852;&amp;#40644;&amp;#372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1;&amp;#20852;&amp;#40644;&amp;#3720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1;&amp;#20852;&amp;#40644;&amp;#3720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461;&amp;#20852;&amp;#40644;&amp;#3720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61;&amp;#20852;&amp;#40644;&amp;#3720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2461;&amp;#20852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32461;&amp;#20852;&amp;#40644;&amp;#37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461;&amp;#20852;&amp;#40644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61;&amp;#20852;&amp;#40644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61;&amp;#20852;&amp;#40644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61;&amp;#20852;&amp;#40644;&amp;#37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461;&amp;#20852;&amp;#40644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6-2022&amp;#24180;&amp;#20013;&amp;#22269;&amp;#32461;&amp;#20852;&amp;#40644;&amp;#37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410;&amp;#26469;&amp;#20013;&amp;#22269;&amp;#32461;&amp;#20852;&amp;#40644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410;&amp;#26469;&amp;#20013;&amp;#22269;&amp;#32461;&amp;#20852;&amp;#40644;&amp;#372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410;&amp;#26469;&amp;#20013;&amp;#22269;&amp;#32461;&amp;#20852;&amp;#40644;&amp;#37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013;&amp;#22269;&amp;#32461;&amp;#20852;&amp;#40644;&amp;#3720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2461;&amp;#20852;&amp;#40644;&amp;#3720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20013;&amp;#22269;&amp;#32461;&amp;#20852;&amp;#40644;&amp;#3720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6-2022&amp;#24180;&amp;#20013;&amp;#22269;&amp;#32461;&amp;#20852;&amp;#40644;&amp;#372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6-2022&amp;#24180;&amp;#20013;&amp;#22269;&amp;#32461;&amp;#20852;&amp;#40644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20013;&amp;#22269;&amp;#32461;&amp;#20852;&amp;#40644;&amp;#3720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6-2022&amp;#24180;&amp;#20013;&amp;#22269;&amp;#32461;&amp;#20852;&amp;#40644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6-2022&amp;#24180;&amp;#20013;&amp;#22269;&amp;#32461;&amp;#20852;&amp;#40644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32461;&amp;#20852;&amp;#40644;&amp;#3720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22&amp;#24180;&amp;#20013;&amp;#22269;&amp;#32461;&amp;#20852;&amp;#40644;&amp;#3720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22&amp;#24180;&amp;#20013;&amp;#22269;&amp;#32461;&amp;#20852;&amp;#40644;&amp;#3720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20013;&amp;#22269;&amp;#32461;&amp;#20852;&amp;#40644;&amp;#3720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2016-2022&amp;#24180;&amp;#20013;&amp;#22269;&amp;#32461;&amp;#20852;&amp;#40644;&amp;#3720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2016-2022&amp;#24180;&amp;#20013;&amp;#22269;&amp;#32461;&amp;#20852;&amp;#40644;&amp;#3720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2461;&amp;#20852;&amp;#40644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4433;&amp;#21709;&amp;#32461;&amp;#20852;&amp;#40644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4433;&amp;#21709;&amp;#32461;&amp;#20852;&amp;#40644;&amp;#37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4433;&amp;#21709;&amp;#32461;&amp;#20852;&amp;#40644;&amp;#37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6-2022&amp;#24180;&amp;#24433;&amp;#21709;&amp;#32461;&amp;#20852;&amp;#40644;&amp;#37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2016-2022&amp;#24180;&amp;#25105;&amp;#22269;&amp;#32461;&amp;#20852;&amp;#40644;&amp;#37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2016-2022&amp;#24180;&amp;#25105;&amp;#22269;&amp;#32461;&amp;#20852;&amp;#40644;&amp;#37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32461;&amp;#20852;&amp;#40644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32461;&amp;#20852;&amp;#40644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32461;&amp;#20852;&amp;#40644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22&amp;#24180;&amp;#32461;&amp;#20852;&amp;#40644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6-2022&amp;#24180;&amp;#32461;&amp;#20852;&amp;#40644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2016-2022&amp;#24180;&amp;#32461;&amp;#20852;&amp;#40644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2461;&amp;#20852;&amp;#40644;&amp;#3720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461;&amp;#20852;&amp;#40644;&amp;#372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461;&amp;#20852;&amp;#40644;&amp;#372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461;&amp;#20852;&amp;#40644;&amp;#372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61;&amp;#20852;&amp;#40644;&amp;#372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461;&amp;#20852;&amp;#40644;&amp;#3720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40644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40644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61;&amp;#20852;&amp;#40644;&amp;#37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