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冶金产业园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8;&amp;#37329;&amp;#20135;&amp;#19994;&amp;#22253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8;&amp;#37329;&amp;#20135;&amp;#19994;&amp;#22253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1/R0108/201509/10-188551.html"&gt;&amp;#20918;&amp;#37329;&amp;#20135;&amp;#19994;&amp;#22253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20135;&amp;#19994;&amp;#222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8;&amp;#37329;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0918;&amp;#37329;&amp;#20135;&amp;#19994;&amp;#22253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18;&amp;#37329;&amp;#20135;&amp;#19994;&amp;#222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816;&amp;#21160;&amp;#26381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918;&amp;#37329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918;&amp;#37329;&amp;#20135;&amp;#19994;&amp;#222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918;&amp;#37329;&amp;#20135;&amp;#1999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0918;&amp;#37329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20135;&amp;#19994;&amp;#22253;&amp;#36816;&amp;#33829;&amp;#31649;&amp;#2970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918;&amp;#37329;&amp;#20135;&amp;#19994;&amp;#22253;&amp;#213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1033;&amp;#20110;&amp;#20918;&amp;#37329;&amp;#20135;&amp;#19994;&amp;#22253;&amp;#21518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8;&amp;#37329;&amp;#20135;&amp;#19994;&amp;#22253;&amp;#36816;&amp;#33829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136;&amp;#30340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34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314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0581;&amp;#3034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8;&amp;#37329;&amp;#20135;&amp;#19994;&amp;#22253;&amp;#25307;&amp;#21830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5;&amp;#21830;&amp;#65306;&amp;#35774;&amp;#32622;&amp;#35825;&amp;#22240;&amp;#65292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21830;&amp;#65306;&amp;#20197;&amp;#36896;&amp;#21183;&amp;#12289;&amp;#21927;&amp;#21183;&amp;#30340;&amp;#26041;&amp;#24335;&amp;#32463;&amp;#33829;&amp;#27880;&amp;#248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1830;&amp;#65306;&amp;#20197;&amp;#36817;&amp;#20132;&amp;#30340;&amp;#26041;&amp;#24335;&amp;#65292;&amp;#19968;&amp;#27425;&amp;#24615;&amp;#32593;&amp;#32599;&amp;#30446;&amp;#26631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5;&amp;#21830;&amp;#65306;&amp;#24773;&amp;#24863;&amp;#25307;&amp;#21830;&amp;#65292;&amp;#25915;&amp;#24515;&amp;#20026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7;&amp;#21830;&amp;#65306;&amp;#21046;&amp;#23450;&amp;#25307;&amp;#21830;&amp;#25919;&amp;#31574;&amp;#65292;&amp;#28145;&amp;#24230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73;&amp;#21830;&amp;#65306;&amp;#36873;&amp;#25321;&amp;#31526;&amp;#21512;&amp;#23450;&amp;#20301;&amp;#19982;&amp;#19994;&amp;#2457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0918;&amp;#373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0918;&amp;#37329;&amp;#34892;&amp;#19994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18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20857;&amp;#21035;&amp;#20811;&amp;#26031;&amp;#22374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33832;&amp;#20811;&amp;#26031;&amp;#22374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44;&amp;#20811;&amp;#20848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8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0135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8;&amp;#37329;&amp;#34892;&amp;#19994;&amp;#21457;&amp;#23637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918;&amp;#3732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18;&amp;#37329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18;&amp;#3732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8;&amp;#37329;&amp;#34892;&amp;#19994;&amp;#20449;&amp;#24687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0449;&amp;#24687;&amp;#21270;&amp;#21253;&amp;#2154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0449;&amp;#24687;&amp;#21270;&amp;#25104;&amp;#2115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449;&amp;#24687;&amp;#21270;&amp;#26159;&amp;#20918;&amp;#37329;&amp;#34892;&amp;#19994;&amp;#21457;&amp;#23637;&amp;#30340;&amp;#26680;&amp;#245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6866;&amp;#30340;&amp;#20449;&amp;#24687;&amp;#21270;&amp;#25112;&amp;#30053;&amp;#25512;&amp;#21160;&amp;#20918;&amp;#3732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0918;&amp;#37329;&amp;#34892;&amp;#19994;&amp;#21457;&amp;#23637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36164;&amp;#28304;&amp;#30340;&amp;#21487;&amp;#25345;&amp;#3249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4369;&amp;#21270;&amp;#26159;&amp;#20918;&amp;#37329;&amp;#34892;&amp;#19994;&amp;#23433;&amp;#2084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36164;&amp;#28304;&amp;#30340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26631;&amp;#20934;&amp;#35299;&amp;#20915;&amp;#20918;&amp;#37329;&amp;#34892;&amp;#19994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0918;&amp;#3732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33394;&amp;#37329;&amp;#23646;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77;&amp;#33394;&amp;#37329;&amp;#23646;&amp;#34892;&amp;#19994;&amp;#32463;&amp;#27982;&amp;#25928;&amp;#30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33394;&amp;#37329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6377;&amp;#37329;&amp;#23646;&amp;#20918;&amp;#37329;&amp;#34892;&amp;#19994;&amp;#36164;&amp;#28304;&amp;#27010;&amp;#20917;&amp;#2145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0918;&amp;#28860;&amp;#24037;&amp;#19994;&amp;#21457;&amp;#23637;&amp;#29616;&amp;#29366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5;&amp;#38156;&amp;#20918;&amp;#28860;&amp;#24037;&amp;#19994;&amp;#24066;&amp;#22330;&amp;#20998;&amp;#26512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33394;&amp;#37329;&amp;#23646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77;&amp;#33394;&amp;#37329;&amp;#23646;&amp;#34892;&amp;#19994;&amp;#21457;&amp;#23637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57;&amp;#33394;&amp;#37329;&amp;#23646;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33394;&amp;#37329;&amp;#23646;&amp;#20918;&amp;#37329;&amp;#3489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8050;&amp;#21450;&amp;#36711;&amp;#38050;&amp;#34892;&amp;#19994;&amp;#24066;&amp;#22330;&amp;#24418;&amp;#21183;&amp;#2145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8081;&amp;#21450;&amp;#38136;&amp;#38081;&amp;#34892;&amp;#19994;&amp;#36816;&amp;#34892;&amp;#2145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21512;&amp;#37329;&amp;#24037;&amp;#34892;&amp;#19994;&amp;#21457;&amp;#23637;&amp;#24046;&amp;#36317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50;&amp;#3808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380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37325;&amp;#28857;&amp;#20918;&amp;#37329;&amp;#20135;&amp;#19994;&amp;#222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5196;&amp;#23376;&amp;#27743;&amp;#22269;&amp;#38469;&amp;#20918;&amp;#3732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20918;&amp;#3732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88;&amp;#24038;&amp;#20918;&amp;#37329;&amp;#38136;&amp;#36896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24179;&amp;#20918;&amp;#37329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37108;&amp;#24030;&amp;#26377;&amp;#33394;&amp;#37329;&amp;#23646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27813;&amp;#26377;&amp;#33394;&amp;#37329;&amp;#2364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12;&amp;#28330;&amp;#19996;&amp;#39118;&amp;#28246;&amp;#38050;&amp;#38081;&amp;#28145;&amp;#21152;&amp;#2403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0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66;&amp;#20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7329;&amp;#23725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381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1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3;&amp;#3805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97;&amp;#3805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3805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0918;&amp;#37329;&amp;#20135;&amp;#19994;&amp;#22253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918;&amp;#3732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918;&amp;#37329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918;&amp;#37329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918;&amp;#3732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918;&amp;#37329;&amp;#20135;&amp;#1999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918;&amp;#37329;&amp;#20135;&amp;#19994;&amp;#22253;&amp;#2130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918;&amp;#37329;&amp;#20135;&amp;#19994;&amp;#22253;&amp;#21306;&amp;#38656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0918;&amp;#37329;&amp;#20135;&amp;#19994;&amp;#22253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2016-2022&lt;/strong&gt;&amp;#24180;&amp;#20918;&amp;#3732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918;&amp;#37329;&amp;#20135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918;&amp;#37329;&amp;#20135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918;&amp;#3732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918;&amp;#3732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918;&amp;#37329;&amp;#20135;&amp;#19994;&amp;#22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918;&amp;#37329;&amp;#20135;&amp;#19994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918;&amp;#37329;&amp;#20135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0918;&amp;#37329;&amp;#20135;&amp;#19994;&amp;#22253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20135;&amp;#19994;&amp;#22253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8;&amp;#37329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918;&amp;#3732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918;&amp;#37329;&amp;#20135;&amp;#19994;&amp;#222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918;&amp;#37329;&amp;#20135;&amp;#19994;&amp;#22253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0918;&amp;#37329;&amp;#34892;&amp;#19994;&amp;#33410;&amp;#33021;&amp;#20943;&amp;#254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34892;&amp;#19994;&amp;#33410;&amp;#33021;&amp;#20943;&amp;#2549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33410;&amp;#33021;&amp;#20943;&amp;#25490;&amp;#32463;&amp;#27982;&amp;#31038;&amp;#20250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33410;&amp;#33021;&amp;#20943;&amp;#25490;&amp;#24212;&amp;#25226;&amp;#37325;&amp;#28857;&amp;#25918;&amp;#22312;&amp;#38081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S&amp;#23545;&amp;#20918;&amp;#37329;&amp;#34892;&amp;#19994;&amp;#33410;&amp;#33021;&amp;#38477;&amp;#32791;&amp;#20855;&amp;#26377;&amp;#26174;&amp;#3387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38081;&amp;#34892;&amp;#19994;&amp;#30340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33410;&amp;#33021;&amp;#20943;&amp;#25490;&amp;#3034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50;&amp;#38081;&amp;#34892;&amp;#19994;&amp;#33410;&amp;#33021;&amp;#20943;&amp;#25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38081;&amp;#34892;&amp;#19994;&amp;#33410;&amp;#33021;&amp;#20943;&amp;#25490;&amp;#30340;&amp;#20027;&amp;#35201;&amp;#30683;&amp;#30462;&amp;#21644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38081;&amp;#34892;&amp;#19994;&amp;#33410;&amp;#33021;&amp;#20943;&amp;#2549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05;&amp;#22269;&amp;#38050;&amp;#38081;&amp;#33410;&amp;#33021;&amp;#20943;&amp;#2549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8050;&amp;#38081;&amp;#34892;&amp;#19994;&amp;#33410;&amp;#3302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33394;&amp;#37329;&amp;#23646;&amp;#20918;&amp;#37329;&amp;#34892;&amp;#19994;&amp;#30340;&amp;#33410;&amp;#33021;&amp;#20943;&amp;#25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20918;&amp;#37329;&amp;#34892;&amp;#19994;&amp;#33410;&amp;#33021;&amp;#20943;&amp;#25490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33394;&amp;#37329;&amp;#23646;&amp;#34892;&amp;#19994;&amp;#33410;&amp;#33021;&amp;#38477;&amp;#32791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33394;&amp;#37329;&amp;#23646;&amp;#34892;&amp;#19994;&amp;#33410;&amp;#33021;&amp;#20943;&amp;#2549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33394;&amp;#37329;&amp;#23646;&amp;#34892;&amp;#19994;&amp;#33410;&amp;#33021;&amp;#24037;&amp;#20316;&amp;#37325;&amp;#28857;&amp;#21644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77;&amp;#29983;&amp;#26377;&amp;#33394;&amp;#37329;&amp;#2364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33394;&amp;#37329;&amp;#23646;&amp;#34892;&amp;#19994;&amp;#36208;&amp;#20877;&amp;#29983;&amp;#20043;&amp;#363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77;&amp;#29983;&amp;#26377;&amp;#33394;&amp;#37329;&amp;#23646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77;&amp;#29983;&amp;#26377;&amp;#33394;&amp;#37329;&amp;#2364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05;&amp;#22269;&amp;#20877;&amp;#29983;&amp;#26377;&amp;#33394;&amp;#37329;&amp;#23646;&amp;#20135;&amp;#19994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0918;&amp;#37329;&amp;#20135;&amp;#19994;&amp;#22253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20135;&amp;#19994;&amp;#22253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8;&amp;#37329;&amp;#20135;&amp;#19994;&amp;#22253;&amp;#32463;&amp;#33829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35774;&amp;#26045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8;&amp;#37329;&amp;#20135;&amp;#19994;&amp;#22253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8;&amp;#37329;&amp;#20135;&amp;#19994;&amp;#22253;&amp;#25237;&amp;#36164;&amp;#29615;&amp;#22659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18;&amp;#37329;&amp;#20135;&amp;#19994;&amp;#22253;&amp;#25237;&amp;#36164;&amp;#29615;&amp;#22659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6631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6631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0;&amp;#20215;&amp;#26041;&amp;#2786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0918;&amp;#37329;&amp;#20135;&amp;#19994;&amp;#22253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8;&amp;#37329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0918;&amp;#37329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918;&amp;#37329;&amp;#20135;&amp;#19994;&amp;#22253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0918;&amp;#37329;&amp;#20135;&amp;#19994;&amp;#22253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20135;&amp;#19994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918;&amp;#37329;&amp;#20135;&amp;#1999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135;&amp;#1999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8;&amp;#37329;&amp;#20135;&amp;#19994;&amp;#22253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0135;&amp;#1999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223;&amp;#38050;&amp;#38081;&amp;#22238;&amp;#2591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223;&amp;#38050;&amp;#38081;&amp;#28040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38050;&amp;#20215;&amp;#26684;&amp;#19982;&amp;#30456;&amp;#20851;&amp;#21464;&amp;#37327;&amp;#20851;&amp;#328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24037;&amp;#19994;&amp;#33021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028;&amp;#28845;&amp;#26597;&amp;#26126;&amp;#36164;&amp;#28304;&amp;#20648;&amp;#37327;&amp;#20197;&amp;#21450;&amp;#30707;&amp;#27833;&amp;#12289;&amp;#22825;&amp;#28982;&amp;#27668;&amp;#21097;&amp;#20313;&amp;#21487;&amp;#3731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028;&amp;#28845;&amp;#26597;&amp;#26126;&amp;#36164;&amp;#28304;&amp;#20648;&amp;#37327;&amp;#21450;&amp;#30707;&amp;#27833;&amp;#12289;&amp;#22825;&amp;#28982;&amp;#27668;&amp;#25506;&amp;#26126;&amp;#22320;&amp;#36136;&amp;#20648;&amp;#37327;&amp;#65288;&amp;#25240;&amp;#31639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028;&amp;#28845;&amp;#12289;&amp;#30707;&amp;#27833;&amp;#12289;&amp;#22825;&amp;#28982;&amp;#27668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021;&amp;#28304;&amp;#29983;&amp;#20135;&amp;#24635;&amp;#37327;&amp;#19982;&amp;#29983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4&amp;#26376;&amp;#20918;&amp;#37329;&amp;#35774;&amp;#2279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5774;&amp;#22791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5774;&amp;#22791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4&amp;#26376;&amp;#20918;&amp;#37329;&amp;#35774;&amp;#22791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5774;&amp;#22791;&amp;#38656;&amp;#2771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20&amp;#24180;&amp;#20840;&amp;#29699;&amp;#21508;&amp;#22320;&amp;#21306;&amp;#20918;&amp;#37329;&amp;#20135;&amp;#33021;&amp;#25193;&amp;#24352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8081;&amp;#30719;&amp;#30707;&amp;#26376;&amp;#24230;&amp;#36827;&amp;#21475;&amp;#24179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3394;&amp;#37329;&amp;#236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1-4&amp;#26376;&amp;#26377;&amp;#33394;&amp;#37329;&amp;#23646;&amp;#30719;&amp;#37319;&amp;#36873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33394;&amp;#37329;&amp;#23646;&amp;#30719;&amp;#37319;&amp;#36873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33394;&amp;#37329;&amp;#23646;&amp;#30719;&amp;#37319;&amp;#36873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33394;&amp;#37329;&amp;#23646;&amp;#30719;&amp;#37319;&amp;#36873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33394;&amp;#37329;&amp;#23646;&amp;#30719;&amp;#37319;&amp;#36873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377;&amp;#33394;&amp;#37329;&amp;#23646;&amp;#30719;&amp;#37319;&amp;#3687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0719;&amp;#30707;&amp;#38656;&amp;#27714;&amp;#19982;&amp;#20379;&amp;#242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269;&amp;#20869;&amp;#37325;&amp;#28857;&amp;#22320;&amp;#21306;&amp;#38081;&amp;#31934;&amp;#3188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38081;&amp;#31934;&amp;#31881;&amp;#24179;&amp;#22343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#20197;&amp;#26469;&amp;#25105;&amp;#22269;&amp;#36827;&amp;#21475;&amp;#38081;&amp;#30719;&amp;#30707;&amp;#21040;&amp;#23736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8860;&amp;#28966;&amp;#34892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8860;&amp;#28966;&amp;#34892;&amp;#19994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8966;&amp;#28845;&amp;#20135;&amp;#37327;&amp;#2164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8966;&amp;#28845;&amp;#20986;&amp;#2147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0918;&amp;#37329;&amp;#28966;&amp;#21442;&amp;#3277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9028;&amp;#28845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9028;&amp;#28845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207;&amp;#21508;&amp;#29028;&amp;#31181;&amp;#24179;&amp;#20179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9028;&amp;#28845;&amp;#34892;&amp;#19994;&amp;#36130;&amp;#21153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21046;&amp;#36896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34892;&amp;#19994;&amp;#20027;&amp;#35201;&amp;#36130;&amp;#21153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0005;&amp;#21147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0005;&amp;#21147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71;&amp;#22823;&amp;#21306;&amp;#31934;&amp;#28860;&amp;#38108;&amp;#20135;&amp;#37327;&amp;#12289;GDP&amp;#21644;&amp;#22266;&amp;#23450;&amp;#36164;&amp;#20135;&amp;#25237;&amp;#36164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71;&amp;#22823;&amp;#21306;&amp;#22495;&amp;#21407;&amp;#38109;&amp;#20135;&amp;#37327;&amp;#12289;GDP&amp;#2164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71;&amp;#22823;&amp;#21306;&amp;#22495;&amp;#38085;&amp;#20135;&amp;#37327;&amp;#12289;GDP&amp;#2164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71;&amp;#22823;&amp;#21306;&amp;#22495;&amp;#38156;&amp;#20135;&amp;#37327;&amp;#12289;GDP&amp;#2164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3394;&amp;#37329;&amp;#236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1313;&amp;#31181;&amp;#26377;&amp;#33394;&amp;#37329;&amp;#23646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13;&amp;#31181;&amp;#26377;&amp;#33394;&amp;#37329;&amp;#23646;&amp;#20135;&amp;#37327;&amp;#36229;&amp;#36807;100&amp;#19975;&amp;#21544;&amp;#30340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934;&amp;#28860;&amp;#38108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934;&amp;#28860;&amp;#38108;&amp;#20135;&amp;#37327;10&amp;#19975;&amp;#21544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085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085;&amp;#20135;&amp;#37327;10&amp;#19975;&amp;#21544;&amp;#21450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56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56;&amp;#20135;&amp;#37327;10&amp;#19975;&amp;#21544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08;&amp;#26448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1232;&amp;#22303;&amp;#31934;&amp;#307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1232;&amp;#22303;&amp;#37329;&amp;#2364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19990;&amp;#30028;&amp;#38108;&amp;#30719;&amp;#36164;&amp;#283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