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塔式起重机行业分析及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2612;&amp;#24335;&amp;#36215;&amp;#37325;&amp;#26426;&amp;#34892;&amp;#19994;&amp;#20998;&amp;#26512;&amp;#21450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2612;&amp;#24335;&amp;#36215;&amp;#37325;&amp;#26426;&amp;#34892;&amp;#19994;&amp;#20998;&amp;#26512;&amp;#21450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19990;&amp;#30028;&lt;a href="http://www.chinairr.org/report/R05/R0502/201608/16-210758.html"&gt;&amp;#22612;&amp;#24335;&amp;#36215;&amp;#37325;&amp;#26426;&lt;/a&gt;&amp;#34892;&amp;#19994;&amp;#25972;&amp;#20307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4037;&amp;#31243;&amp;#36215;&amp;#37325;&amp;#2642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037;&amp;#31243;&amp;#36215;&amp;#37325;&amp;#26426;&amp;#34892;&amp;#19994;&amp;#30427;&amp;#34892;&amp;#32852;&amp;#21512;&amp;#20043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037;&amp;#31243;&amp;#36215;&amp;#37325;&amp;#26426;&amp;#34892;&amp;#19994;&amp;#31454;&amp;#20105;&amp;#24418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1227;&amp;#21160;&amp;#24335;&amp;#36215;&amp;#37325;&amp;#26426;&amp;#20225;&amp;#19994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0808;&amp;#36827;&amp;#24037;&amp;#31243;&amp;#36215;&amp;#37325;&amp;#26426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2612;&amp;#21514;&amp;#24066;&amp;#22330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612;&amp;#24335;&amp;#36215;&amp;#37325;&amp;#26426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3558;&amp;#22312;&amp;#20840;&amp;#22269;&amp;#23454;&amp;#26045;&amp;#22612;&amp;#24335;&amp;#36215;&amp;#37325;&amp;#26426;&amp;#27880;&amp;#20876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3612;&amp;#25176;&amp;#29926;&amp;#20811;&amp;#21521;&amp;#21360;&amp;#23612;&amp;#25552;&amp;#20379;&amp;#22823;&amp;#22411;&amp;#27874;&amp;#22374;&amp;#22612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Potain&amp;#22612;&amp;#24335;&amp;#36215;&amp;#37325;&amp;#26426;&amp;#39030;&amp;#21319;&amp;#28082;&amp;#21387;&amp;#31995;&amp;#32479;&amp;#30340;&amp;#20998;&amp;#26512;&amp;#19982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7096;&amp;#20998;&amp;#22269;&amp;#23478;&amp;#21644;&amp;#22320;&amp;#21306;&amp;#22612;&amp;#26426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027;&amp;#23472;&amp;#38750;&amp;#27954;&amp;#30340;&amp;#22612;&amp;#24335;&amp;#36215;&amp;#3732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0262;&amp;#25958;&amp;#22320;&amp;#21306;&amp;#30340;&amp;#22612;&amp;#24335;&amp;#36215;&amp;#3732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869;&amp;#29228;&amp;#24335;&amp;#22612;&amp;#24335;&amp;#36215;&amp;#37325;&amp;#26426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20;&amp;#32599;&amp;#26031;&amp;#39640;&amp;#23618;&amp;#24314;&amp;#31569;&amp;#21457;&amp;#23637;&amp;#20419;&amp;#36827;&amp;#20102;&amp;#22612;&amp;#24335;&amp;#36215;&amp;#37325;&amp;#26426;&amp;#3034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335;&amp;#20122;&amp;#22612;&amp;#24335;&amp;#36215;&amp;#37325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19990;&amp;#30028;&amp;#22612;&amp;#24335;&amp;#36215;&amp;#3732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22612;&amp;#24335;&amp;#36215;&amp;#37325;&amp;#26426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9983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51;&amp;#22320;&amp;#20135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12;&amp;#24335;&amp;#36215;&amp;#37325;&amp;#26426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2791;&amp;#21046;&amp;#36896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4335;&amp;#36215;&amp;#37325;&amp;#26426;&amp;#26032;&amp;#2226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612;&amp;#24335;&amp;#36215;&amp;#37325;&amp;#26426;&amp;#25216;&amp;#26415;&amp;#26465;&amp;#20214;&amp;#12299;&amp;#20462;&amp;#357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12;&amp;#24335;&amp;#36215;&amp;#37325;&amp;#26426;&amp;#30340;&amp;#23433;&amp;#35013;&amp;#39564;&amp;#2591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12;&amp;#24335;&amp;#36215;&amp;#37325;&amp;#26426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amp;#24180;&amp;#20013;&amp;#22269;&amp;#24037;&amp;#31243;&amp;#36215;&amp;#37325;&amp;#26426;&amp;#20135;&amp;#19994;&amp;#36816;&amp;#34892;&amp;#24635;&amp;#2030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4037;&amp;#31243;&amp;#36215;&amp;#37325;&amp;#26426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36215;&amp;#37325;&amp;#26426;&amp;#20135;&amp;#19994;&amp;#20116;&amp;#24180;&amp;#25104;&amp;#23601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36215;&amp;#37325;&amp;#26426;&amp;#34892;&amp;#19994;&amp;#24182;&amp;#36141;&amp;#29616;&amp;#29366;&amp;#21450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22411;&amp;#31227;&amp;#21160;&amp;#24335;&amp;#36215;&amp;#37325;&amp;#26426;&amp;#20135;&amp;#19994;&amp;#36808;&amp;#20986;&amp;#20851;&amp;#38190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289;&amp;#21160;&amp;#35199;&amp;#21335;&amp;#36215;&amp;#37325;&amp;#26426;&amp;#24066;&amp;#22330;&amp;#24418;&amp;#21183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4037;&amp;#31243;&amp;#36215;&amp;#37325;&amp;#26426;&amp;#34892;&amp;#19994;&amp;#20225;&amp;#19994;&amp;#25928;&amp;#29575;&amp;#35780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4037;&amp;#31243;&amp;#36215;&amp;#37325;&amp;#26426;&amp;#34892;&amp;#19994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4037;&amp;#31243;&amp;#36215;&amp;#37325;&amp;#26426;&amp;#34892;&amp;#19994;&amp;#21457;&amp;#23637;&amp;#30340;&amp;#22240;&amp;#32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36215;&amp;#37325;&amp;#26426;&amp;#24066;&amp;#22330;&amp;#20379;&amp;#27714;&amp;#24418;&amp;#21183;&amp;#20005;&amp;#23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36215;&amp;#37325;&amp;#26426;&amp;#34892;&amp;#19994;&amp;#20195;&amp;#29702;&amp;#21046;&amp;#21457;&amp;#23637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36215;&amp;#37325;&amp;#26426;&amp;#34892;&amp;#19994;&amp;#19982;&amp;#22269;&amp;#22806;&amp;#30340;&amp;#24046;&amp;#3631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4037;&amp;#31243;&amp;#36215;&amp;#37325;&amp;#26426;&amp;#34892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amp;#24180;&amp;#20013;&amp;#22269;&amp;#22612;&amp;#24335;&amp;#36215;&amp;#37325;&amp;#26426;&amp;#34892;&amp;#19994;&amp;#24066;&amp;#22330;&amp;#20379;&amp;#38656;&amp;#20998;&amp;#26512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12;&amp;#24335;&amp;#36215;&amp;#37325;&amp;#26426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368;&amp;#22823;&amp;#30340;&amp;#38376;&amp;#24231;&amp;#24335;&amp;#22612;&amp;#24335;&amp;#36215;&amp;#37325;&amp;#26426;&amp;#22312;&amp;#25242;&amp;#39034;&amp;#35797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1335;&amp;#22612;&amp;#24335;&amp;#36215;&amp;#37325;&amp;#26426;&amp;#24037;&amp;#31243;&amp;#25216;&amp;#26415;&amp;#30740;&amp;#31350;&amp;#20013;&amp;#24515;&amp;#33853;&amp;#25143;&amp;#20016;&amp;#27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6368;&amp;#22823;&amp;#21160;&amp;#33218;&amp;#24335;&amp;#22612;&amp;#26426;&amp;#22312;&amp;#20013;&amp;#32852;&amp;#30740;&amp;#21046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36215;&amp;#37325;&amp;#26426;&amp;#21046;&amp;#36896;&amp;#26816;&amp;#39564;&amp;#21333;&amp;#20301;&amp;#19987;&amp;#39033;&amp;#25972;&amp;#27835;&amp;#21462;&amp;#24471;&amp;#21021;&amp;#27493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12;&amp;#24335;&amp;#36215;&amp;#37325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6426;&amp;#19994;&amp;#25104;&amp;#20026;&amp;#20013;&amp;#22269;&amp;#21457;&amp;#23637;&amp;#26368;&amp;#24555;&amp;#24314;&amp;#31569;&amp;#26426;&amp;#26800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225;&amp;#32439;&amp;#32439;&amp;#25913;&amp;#21046;&amp;#27665;&amp;#33829;&amp;#2022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2612;&amp;#26426;&amp;#32676;&amp;#36215;&amp;#36136;&amp;#37327;&amp;#21463;&amp;#21040;&amp;#36136;&amp;#300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41;&amp;#36827;&amp;#25216;&amp;#26415;&amp;#36805;&amp;#36895;&amp;#25552;&amp;#21319;&amp;#34892;&amp;#1999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612;&amp;#24335;&amp;#36215;&amp;#37325;&amp;#26426;&amp;#24066;&amp;#22330;&amp;#20856;&amp;#22411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6136;&amp;#37327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283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amp;#24180;&amp;#20013;&amp;#22269;&amp;#22612;&amp;#24335;&amp;#36215;&amp;#37325;&amp;#26426;&amp;#21046;&amp;#36896;&amp;#34892;&amp;#19994;&amp;#25968;&amp;#25454;&amp;#30417;&amp;#27979;&amp;#20998;&amp;#26512;&amp;#65288;3530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2612;&amp;#24335;&amp;#36215;&amp;#37325;&amp;#26426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12;&amp;#24335;&amp;#36215;&amp;#37325;&amp;#26426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2612;&amp;#24335;&amp;#36215;&amp;#37325;&amp;#26426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2612;&amp;#24335;&amp;#36215;&amp;#37325;&amp;#26426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0013;&amp;#22269;&amp;#22612;&amp;#24335;&amp;#36215;&amp;#37325;&amp;#26426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22612;&amp;#21514;&amp;#30456;&amp;#20851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5&amp;#24180;&amp;#20840;&amp;#22269;&amp;#36215;&amp;#373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840;&amp;#22269;&amp;#21450;&amp;#20027;&amp;#35201;&amp;#30465;&amp;#20221;&amp;#36215;&amp;#37325;&amp;#26426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6215;&amp;#37325;&amp;#26426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2612;&amp;#24335;&amp;#36215;&amp;#37325;&amp;#26426;&amp;#24066;&amp;#22330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12;&amp;#24335;&amp;#36215;&amp;#37325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4335;&amp;#36215;&amp;#37325;&amp;#26426;4S&amp;#24215;&amp;#23558;&amp;#33853;&amp;#25143;&amp;#30707;&amp;#23478;&amp;#241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1152;&amp;#24378;&amp;#22612;&amp;#24335;&amp;#36215;&amp;#37325;&amp;#26426;&amp;#30340;&amp;#23433;&amp;#20840;&amp;#3845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1319;&amp;#24335;&amp;#22612;&amp;#24335;&amp;#36215;&amp;#37325;&amp;#26426;&amp;#12289;&amp;#38376;&amp;#24335;&amp;#21319;&amp;#38477;&amp;#26426;&amp;#12289;&amp;#26045;&amp;#24037;&amp;#21319;&amp;#38477;&amp;#26426;&amp;#32452;&amp;#3501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12;&amp;#24335;&amp;#36215;&amp;#37325;&amp;#26426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15;&amp;#37325;&amp;#26426;&amp;#24066;&amp;#22330;&amp;#20840;&amp;#387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6426;&amp;#24066;&amp;#22330;&amp;#38656;&amp;#27714;&amp;#24378;&amp;#21170;&amp;#20135;&amp;#38144;&amp;#25345;&amp;#32493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2612;&amp;#26426;&amp;#36347;&amp;#36523;&amp;#30005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612;&amp;#24335;&amp;#36215;&amp;#37325;&amp;#26426;&amp;#36827;&amp;#20986;&amp;#21475;&amp;#36152;&amp;#2613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12;&amp;#24335;&amp;#36215;&amp;#37325;&amp;#26426;&amp;#36827;&amp;#20986;&amp;#2147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2686;&amp;#38271;&amp;#36805;&amp;#29467;&amp;#22806;&amp;#36164;&amp;#38590;&amp;#20197;&amp;#3682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852;&amp;quot;&amp;#28145;&amp;#32789;&amp;quot;&amp;#21360;&amp;#24230;&amp;#24066;&amp;#22330; &amp;#22612;&amp;#24335;&amp;#36215;&amp;#37325;&amp;#26426;&amp;#21344;&amp;#20854;&amp;#22235;&amp;#25104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0135;&amp;#36215;&amp;#37325;&amp;#26426;&amp;#21344;&amp;#39046;&amp;#20420;&amp;#24066;&amp;#22330;&amp;#19996;&amp;#24314;&amp;#20844;&amp;#21496;&amp;#22612;&amp;#26426;&amp;#21344;&amp;#22269;&amp;#20869;&amp;#20986;&amp;#21475;&amp;#24635;&amp;#37327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5105;&amp;#22269;&amp;#22612;&amp;#26426;&amp;#20986;&amp;#21475;&amp;#30340;&amp;#22240;&amp;#32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612;&amp;#26426;&amp;#20986;&amp;#21475;&amp;#21033;&amp;#229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2422;&amp;#22240;&amp;#32032;&amp;#19981;&amp;#23481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2612;&amp;#24335;&amp;#36215;&amp;#37325;&amp;#26426;&amp;#36827;&amp;#20986;&amp;#21475;&amp;#25968;&amp;#25454;&amp;#32479;&amp;#35745;&amp;#24773;&amp;#20917;&amp;#65288;8426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12;&amp;#24335;&amp;#36215;&amp;#37325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4335;&amp;#36215;&amp;#37325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12;&amp;#24335;&amp;#36215;&amp;#3732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12;&amp;#24335;&amp;#36215;&amp;#37325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amp;#24180;&amp;#20013;&amp;#22269;&amp;#22612;&amp;#24335;&amp;#36215;&amp;#37325;&amp;#26426;&amp;#31199;&amp;#3616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31243;&amp;#26426;&amp;#26800;&amp;#31199;&amp;#36161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99;&amp;#36161;&amp;#20419;&amp;#36827;&amp;#24037;&amp;#31243;&amp;#26426;&amp;#2680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31243;&amp;#26426;&amp;#26800;&amp;#31199;&amp;#36161;&amp;#30340;&amp;#20027;&amp;#35201;&amp;#26041;&amp;#2433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6426;&amp;#26800;&amp;#34892;&amp;#19994;&amp;#38656;&amp;#21152;&amp;#24555;&amp;#25299;&amp;#23637;&amp;#34701;&amp;#36164;&amp;#31199;&amp;#3616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037;&amp;#31243;&amp;#26426;&amp;#26800;&amp;#34701;&amp;#36164;&amp;#31199;&amp;#36161;&amp;#19994;&amp;#21153;&amp;#38754;&amp;#20020;&amp;#22823;&amp;#22909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12;&amp;#24335;&amp;#36215;&amp;#37325;&amp;#26426;&amp;#31199;&amp;#3616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99;&amp;#36161;&amp;#19994;&amp;#21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99;&amp;#37329;&amp;#21464;&amp;#21270;&amp;#19982;&amp;#22238;&amp;#2591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99;&amp;#36161;&amp;#35774;&amp;#2279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22791;&amp;#24179;&amp;#22343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4037;&amp;#31243;&amp;#26426;&amp;#26800;&amp;#31199;&amp;#36161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31199;&amp;#36161;&amp;#38754;&amp;#20020;&amp;#30340;&amp;#23433;&amp;#208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6045;&amp;#24037;&amp;#26426;&amp;#26800;&amp;#31199;&amp;#36161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31243;&amp;#26426;&amp;#26800;&amp;#31199;&amp;#36161;&amp;#19994;&amp;#20127;&amp;#2445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4037;&amp;#31243;&amp;#26426;&amp;#26800;&amp;#31199;&amp;#36161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&amp;#24180;&amp;#20013;&amp;#22269;&amp;#22612;&amp;#24335;&amp;#36215;&amp;#37325;&amp;#26426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2612;&amp;#24335;&amp;#36215;&amp;#37325;&amp;#2642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36215;&amp;#37325;&amp;#26426;&amp;#34892;&amp;#19994;&amp;#24182;&amp;#36141;&amp;#39118;&amp;#36215;&amp;#20113;&amp;#28044;&amp;#12289;&amp;#31454;&amp;#2010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852;&amp;#36870;&amp;#24066;&amp;#32780;&amp;#19978;&amp;#20840;&amp;#29699;&amp;#2406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8388;&amp;#30340;&amp;#36739;&amp;#37327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2612;&amp;#24335;&amp;#36215;&amp;#3732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2612;&amp;#24335;&amp;#36215;&amp;#37325;&amp;#2642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&amp;#24180;&amp;#20013;&amp;#22269;&amp;#22612;&amp;#24335;&amp;#36215;&amp;#37325;&amp;#26426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27801;&amp;#20013;&amp;#32852;&amp;#37325;&amp;#24037;&amp;#31185;&amp;#25216;&amp;#21457;&amp;#23637;&amp;#32929;&amp;#20221;&amp;#26377;&amp;#38480;&amp;#20844;&amp;#21496;&amp;#65288;00015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8023;&amp;#24066;&amp;#29616;&amp;#20195;&amp;#24314;&amp;#3156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83;&amp;#23665;&amp;#24066;&amp;#24314;&amp;#3156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82;&amp;#21335;&amp;#22307;&amp;#40857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8023;&amp;#24066;&amp;#19996;&amp;#28023;&amp;#24314;&amp;#315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52;&amp;#23478;&amp;#28207;&amp;#28014;&amp;#23665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315;&amp;#23665;&amp;#24066;&amp;#21335;&amp;#28023;&amp;#39640;&amp;#36798;&amp;#24314;&amp;#31569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142;&amp;#23433;&amp;#24066;&amp;#21147;&amp;#36798;&amp;#24314;&amp;#35774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24503;&amp;#26149;&amp;#38050;&amp;#32467;&amp;#26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33150;&amp;#21319;&amp;#22612;&amp;#24335;&amp;#36215;&amp;#3732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22&amp;#24180;&amp;#20013;&amp;#22269;&amp;#22612;&amp;#24335;&amp;#36215;&amp;#37325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2612;&amp;#24335;&amp;#36215;&amp;#37325;&amp;#26426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31243;&amp;#26426;&amp;#26800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612;&amp;#2642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612;&amp;#24335;&amp;#36215;&amp;#3732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24341;&amp;#39046;&amp;#36215;&amp;#37325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15;&amp;#37325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12;&amp;#26426;&amp;#30340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2612;&amp;#24335;&amp;#36215;&amp;#37325;&amp;#26426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15;&amp;#37325;&amp;#26426;&amp;#26800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6426;&amp;#24066;&amp;#22330;&amp;#38144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12;&amp;#21514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2612;&amp;#24335;&amp;#36215;&amp;#37325;&amp;#26426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6-2022&amp;#24180;&amp;#20013;&amp;#22269;&amp;#22612;&amp;#24335;&amp;#36215;&amp;#37325;&amp;#26426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4037;&amp;#31243;&amp;#26426;&amp;#26800;&amp;#20135;&amp;#19994;&amp;#25237;&amp;#3616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31243;&amp;#26426;&amp;#26800;&amp;#2013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6426;&amp;#26800;&amp;#20135;&amp;#19994;&amp;#25919;&amp;#3157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35774;&amp;#26045;&amp;#24314;&amp;#35774;&amp;#25237;&amp;#36164;&amp;#25289;&amp;#21160;&amp;#24037;&amp;#31243;&amp;#26426;&amp;#268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2612;&amp;#24335;&amp;#36215;&amp;#3732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12;&amp;#24335;&amp;#36215;&amp;#37325;&amp;#26426;&amp;#19994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2612;&amp;#24335;&amp;#36215;&amp;#37325;&amp;#26426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