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杨醇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472;&amp;#37255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472;&amp;#37255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6/201509/14-188712.html"&gt;&amp;#27700;&amp;#26472;&amp;#37255;&lt;/a&gt;&amp;#26159;&amp;#19968;&amp;#31181;&amp;#21270;&amp;#23398;&amp;#29289;&amp;#36136;&amp;#65292;&amp;#20998;&amp;#23376;&amp;#24335;&amp;#20026;C7H8O2&amp;#12290; &lt;br /&gt;&lt;br /&gt;&lt;strong&gt;&amp;#25253;&amp;#21578;&amp;#30446;&amp;#24405;&amp;#65306; &lt;br /&gt;&lt;br /&gt;&amp;#31532;&amp;#19968;&amp;#31456;&amp;#27700;&amp;#26472;&amp;#37255;&amp;#27010;&amp;#36848;14 &lt;br /&gt;&lt;/strong&gt;&amp;#31532;&amp;#19968;&amp;#33410;&amp;#27700;&amp;#26472;&amp;#37255;&amp;#23450;&amp;#20041;14 &lt;br /&gt;&amp;#31532;&amp;#20108;&amp;#33410;&amp;#27700;&amp;#26472;&amp;#37255;&amp;#34892;&amp;#19994;&amp;#21457;&amp;#23637;&amp;#21382;&amp;#31243;14 &lt;br /&gt;&amp;#31532;&amp;#19977;&amp;#33410;&amp;#27700;&amp;#26472;&amp;#37255;&amp;#20998;&amp;#31867;&amp;#24773;&amp;#20917;14 &lt;br /&gt;&amp;#31532;&amp;#22235;&amp;#33410;&amp;#27700;&amp;#26472;&amp;#37255;&amp;#20135;&amp;#19994;&amp;#38142;&amp;#20998;&amp;#26512;15 &lt;br /&gt;&amp;#19968;&amp;#12289;&amp;#20135;&amp;#19994;&amp;#38142;&amp;#27169;&amp;#22411;&amp;#20171;&amp;#32461;15 &lt;br /&gt;&amp;#20108;&amp;#12289;&amp;#27700;&amp;#26472;&amp;#37255;&amp;#20135;&amp;#19994;&amp;#38142;&amp;#27169;&amp;#22411;&amp;#20998;&amp;#26512;15 &lt;br /&gt;&lt;br /&gt;&lt;strong&gt;&amp;#31532;&amp;#20108;&amp;#31456;&amp;#27700;&amp;#26472;&amp;#37255;&amp;#21457;&amp;#23637;&amp;#29615;&amp;#22659;&amp;#21450;&amp;#25919;&amp;#31574;&amp;#20998;&amp;#26512;16 &lt;br /&gt;&lt;/strong&gt;&amp;#31532;&amp;#19968;&amp;#33410;&amp;#20013;&amp;#22269;&amp;#32463;&amp;#27982;&amp;#21457;&amp;#23637;&amp;#29615;&amp;#22659;&amp;#20998;&amp;#26512;16 &lt;br /&gt;&amp;#19968;&amp;#12289;2016&amp;#24180;&amp;#20013;&amp;#22269;&amp;#23439;&amp;#35266;&amp;#32463;&amp;#27982;&amp;#21457;&amp;#23637;16 &lt;br /&gt;&amp;#20108;&amp;#12289;2016&amp;#24180;&amp;#20013;&amp;#22269;&amp;#23439;&amp;#35266;&amp;#32463;&amp;#27982;&amp;#36208;&amp;#21183;&amp;#20998;&amp;#26512;20 &lt;br /&gt;&amp;#31532;&amp;#20108;&amp;#33410;&amp;#34892;&amp;#19994;&amp;#30456;&amp;#20851;&amp;#25919;&amp;#31574;&amp;#12289;&amp;#27861;&amp;#35268;&amp;#12289;&amp;#26631;&amp;#20934;24 &lt;br /&gt;&lt;br /&gt;&lt;strong&gt;&amp;#31532;&amp;#19977;&amp;#31456;&amp;#20013;&amp;#22269;&amp;#27700;&amp;#26472;&amp;#37255;&amp;#29983;&amp;#20135;&amp;#29616;&amp;#29366;&amp;#20998;&amp;#26512;27 &lt;br /&gt;&lt;/strong&gt;&amp;#31532;&amp;#19968;&amp;#33410;2014-2016&amp;#24180;6&amp;#26376;&amp;#20013;&amp;#22269;&amp;#27700;&amp;#26472;&amp;#37255;&amp;#20135;&amp;#37327;&amp;#25968;&amp;#25454;&amp;#20998;&amp;#26512;27 &lt;br /&gt;&amp;#19968;&amp;#12289;2014-2016&amp;#24180;6&amp;#26376;&amp;#27700;&amp;#26472;&amp;#37255;&amp;#20135;&amp;#37327;&amp;#25968;&amp;#25454;&amp;#20998;&amp;#26512;27 &lt;br /&gt;&amp;#20108;&amp;#12289;2014-2016&amp;#24180;6&amp;#26376;&amp;#27700;&amp;#26472;&amp;#37255;&amp;#37325;&amp;#28857;&amp;#30465;&amp;#24066;&amp;#25968;&amp;#25454;&amp;#20998;&amp;#26512;27 &lt;br /&gt;&amp;#31532;&amp;#20108;&amp;#33410;2016&amp;#24180;&amp;#20013;&amp;#22269;&amp;#27700;&amp;#26472;&amp;#37255;&amp;#20135;&amp;#37327;&amp;#25968;&amp;#25454;&amp;#20998;&amp;#26512;28 &lt;br /&gt;&amp;#19968;&amp;#12289;2016&amp;#24180;&amp;#20840;&amp;#22269;&amp;#27700;&amp;#26472;&amp;#37255;&amp;#20135;&amp;#37327;&amp;#25968;&amp;#25454;&amp;#20998;&amp;#26512;28 &lt;br /&gt;&amp;#20108;&amp;#12289;2016&amp;#24180;&amp;#27700;&amp;#26472;&amp;#37255;&amp;#37325;&amp;#28857;&amp;#30465;&amp;#24066;&amp;#25968;&amp;#25454;&amp;#20998;&amp;#26512;29 &lt;br /&gt;&amp;#31532;&amp;#19977;&amp;#33410;2016&amp;#24180;&amp;#24180;&amp;#20013;&amp;#22269;&amp;#27700;&amp;#26472;&amp;#37255;&amp;#20135;&amp;#37327;&amp;#22686;&amp;#38271;&amp;#24615;&amp;#20998;&amp;#26512;31 &lt;br /&gt;&amp;#19968;&amp;#12289;&amp;#20135;&amp;#37327;&amp;#22686;&amp;#38271;31 &lt;br /&gt;&amp;#20108;&amp;#12289;&amp;#38598;&amp;#20013;&amp;#24230;&amp;#21464;&amp;#21270;32 &lt;br /&gt;&lt;br /&gt;&lt;strong&gt;&amp;#31532;&amp;#22235;&amp;#31456;&amp;#27700;&amp;#26472;&amp;#37255;&amp;#22269;&amp;#20869;&amp;#20135;&amp;#21697;&amp;#20215;&amp;#26684;&amp;#36208;&amp;#21183;&amp;#21450;&amp;#24433;&amp;#21709;&amp;#22240;&amp;#32032;&amp;#20998;&amp;#26512;35 &lt;br /&gt;&lt;/strong&gt;&amp;#31532;&amp;#19968;&amp;#33410;&amp;#22269;&amp;#20869;&amp;#20135;&amp;#21697;2015&amp;#24180;&amp;#20215;&amp;#26684;&amp;#22238;&amp;#39038;35 &lt;br /&gt;&amp;#31532;&amp;#20108;&amp;#33410;&amp;#22269;&amp;#20869;&amp;#20135;&amp;#21697;&amp;#24403;&amp;#21069;&amp;#24066;&amp;#22330;&amp;#20215;&amp;#26684;&amp;#21450;&amp;#35780;&amp;#36848;35 &lt;br /&gt;&amp;#31532;&amp;#19977;&amp;#33410;&amp;#22269;&amp;#20869;&amp;#20135;&amp;#21697;&amp;#20215;&amp;#26684;&amp;#24433;&amp;#21709;&amp;#22240;&amp;#32032;&amp;#20998;&amp;#26512;35 &lt;br /&gt;&amp;#31532;&amp;#22235;&amp;#33410;2016-2022&amp;#24180;&amp;#22269;&amp;#20869;&amp;#20135;&amp;#21697;&amp;#26410;&amp;#26469;&amp;#20215;&amp;#26684;&amp;#36208;&amp;#21183;&amp;#39044;&amp;#27979;37 &lt;br /&gt;&lt;br /&gt;&lt;strong&gt;&amp;#31532;&amp;#20116;&amp;#31456;2014-2016&amp;#24180;6&amp;#26376;&amp;#20013;&amp;#22269;&amp;#27700;&amp;#26472;&amp;#37255;&amp;#34892;&amp;#19994;&amp;#24635;&amp;#20307;&amp;#21457;&amp;#23637;&amp;#29366;&amp;#20917;38 &lt;br /&gt;&lt;/strong&gt;&amp;#31532;&amp;#19968;&amp;#33410;2014-2016&amp;#24180;6&amp;#26376;&amp;#20013;&amp;#22269;&amp;#27700;&amp;#26472;&amp;#37255;&amp;#21046;&amp;#36896;&amp;#34892;&amp;#19994;&amp;#35268;&amp;#27169;&amp;#20998;&amp;#26512;38 &lt;br /&gt;&amp;#19968;&amp;#12289;&amp;#20225;&amp;#19994;&amp;#25968;&amp;#37327;&amp;#22686;&amp;#38271;&amp;#20998;&amp;#26512;38 &lt;br /&gt;&amp;#20108;&amp;#12289;&amp;#20174;&amp;#19994;&amp;#20154;&amp;#25968;&amp;#22686;&amp;#38271;&amp;#20998;&amp;#26512;39 &lt;br /&gt;&amp;#19977;&amp;#12289;&amp;#36164;&amp;#20135;&amp;#35268;&amp;#27169;&amp;#22686;&amp;#38271;&amp;#20998;&amp;#26512;39 &lt;br /&gt;&amp;#31532;&amp;#20108;&amp;#33410;2016&amp;#24180;&amp;#20013;&amp;#22269;&amp;#27700;&amp;#26472;&amp;#37255;&amp;#21046;&amp;#36896;&amp;#34892;&amp;#19994;&amp;#32467;&amp;#26500;&amp;#20998;&amp;#26512;40 &lt;br /&gt;&amp;#19968;&amp;#12289;&amp;#20225;&amp;#19994;&amp;#25968;&amp;#37327;&amp;#32467;&amp;#26500;&amp;#20998;&amp;#26512;40 &lt;br /&gt;&amp;#20108;&amp;#12289;&amp;#38144;&amp;#21806;&amp;#25910;&amp;#20837;&amp;#32467;&amp;#26500;&amp;#20998;&amp;#26512;41 &lt;br /&gt;&amp;#31532;&amp;#19977;&amp;#33410;2014-2016&amp;#24180;6&amp;#26376;&amp;#20013;&amp;#22269;&amp;#27700;&amp;#26472;&amp;#37255;&amp;#21046;&amp;#36896;&amp;#34892;&amp;#19994;&amp;#20135;&amp;#20540;&amp;#20998;&amp;#26512;42 &lt;br /&gt;&amp;#19968;&amp;#12289;&amp;#20135;&amp;#25104;&amp;#21697;&amp;#22686;&amp;#38271;&amp;#20998;&amp;#26512;42 &lt;br /&gt;&amp;#20108;&amp;#12289;&amp;#24037;&amp;#19994;&amp;#38144;&amp;#21806;&amp;#20135;&amp;#20540;&amp;#20998;&amp;#26512;43 &lt;br /&gt;&amp;#19977;&amp;#12289;&amp;#20986;&amp;#21475;&amp;#20132;&amp;#36135;&amp;#20540;&amp;#20998;&amp;#26512;44 &lt;br /&gt;&amp;#31532;&amp;#22235;&amp;#33410;2014-2016&amp;#24180;6&amp;#26376;&amp;#20013;&amp;#22269;&amp;#27700;&amp;#26472;&amp;#37255;&amp;#21046;&amp;#36896;&amp;#34892;&amp;#19994;&amp;#25104;&amp;#26412;&amp;#36153;&amp;#29992;&amp;#20998;&amp;#26512;44 &lt;br /&gt;&amp;#19968;&amp;#12289;&amp;#38144;&amp;#21806;&amp;#25104;&amp;#26412;&amp;#32479;&amp;#35745;44 &lt;br /&gt;&amp;#20108;&amp;#12289;&amp;#36153;&amp;#29992;&amp;#32479;&amp;#35745;45 &lt;br /&gt;&amp;#31532;&amp;#20116;&amp;#33410;2014-2016&amp;#24180;6&amp;#26376;&amp;#20013;&amp;#22269;&amp;#27700;&amp;#26472;&amp;#37255;&amp;#21046;&amp;#36896;&amp;#34892;&amp;#19994;&amp;#30408;&amp;#21033;&amp;#33021;&amp;#21147;&amp;#20998;&amp;#26512;45 &lt;br /&gt;&amp;#19968;&amp;#12289;&amp;#20027;&amp;#35201;&amp;#30408;&amp;#21033;&amp;#25351;&amp;#26631;&amp;#20998;&amp;#26512;45 &lt;br /&gt;&amp;#20108;&amp;#12289;&amp;#20027;&amp;#35201;&amp;#30408;&amp;#21033;&amp;#33021;&amp;#21147;&amp;#25351;&amp;#26631;&amp;#20998;&amp;#26512;46 &lt;br /&gt;&lt;br /&gt;&lt;strong&gt;&amp;#31532;&amp;#20845;&amp;#31456;2016&amp;#24180;&amp;#20013;&amp;#22269;&amp;#27700;&amp;#26472;&amp;#37255;&amp;#34892;&amp;#19994;&amp;#21457;&amp;#23637;&amp;#27010;&amp;#20917;47 &lt;br /&gt;&lt;/strong&gt;&amp;#31532;&amp;#19968;&amp;#33410;2016&amp;#24180;&amp;#20013;&amp;#22269;&amp;#27700;&amp;#26472;&amp;#37255;&amp;#34892;&amp;#19994;&amp;#21457;&amp;#23637;&amp;#24577;&amp;#21183;&amp;#20998;&amp;#26512;47 &lt;br /&gt;&amp;#31532;&amp;#20108;&amp;#33410;2016&amp;#24180;&amp;#20013;&amp;#22269;&amp;#27700;&amp;#26472;&amp;#37255;&amp;#34892;&amp;#19994;&amp;#21457;&amp;#23637;&amp;#29305;&amp;#28857;&amp;#20998;&amp;#26512;47 &lt;br /&gt;&amp;#31532;&amp;#19977;&amp;#33410;2016&amp;#24180;&amp;#20013;&amp;#22269;&amp;#27700;&amp;#26472;&amp;#37255;&amp;#34892;&amp;#19994;&amp;#24066;&amp;#22330;&amp;#20379;&amp;#38656;&amp;#20998;&amp;#26512;47 &lt;br /&gt;&lt;br /&gt;&lt;strong&gt;&amp;#31532;&amp;#19971;&amp;#31456;&amp;#27700;&amp;#26472;&amp;#37255;&amp;#34892;&amp;#19994;&amp;#24066;&amp;#22330;&amp;#31454;&amp;#20105;&amp;#31574;&amp;#30053;&amp;#20998;&amp;#26512;48 &lt;br /&gt;&lt;/strong&gt;&amp;#31532;&amp;#19968;&amp;#33410;&amp;#34892;&amp;#19994;&amp;#31454;&amp;#20105;&amp;#32467;&amp;#26500;&amp;#20998;&amp;#26512;48 &lt;br /&gt;&amp;#19968;&amp;#12289;&amp;#29616;&amp;#26377;&amp;#20225;&amp;#19994;&amp;#38388;&amp;#31454;&amp;#20105;48 &lt;br /&gt;&amp;#20108;&amp;#12289;&amp;#28508;&amp;#22312;&amp;#36827;&amp;#20837;&amp;#32773;&amp;#20998;&amp;#26512;48 &lt;br /&gt;&amp;#19977;&amp;#12289;&amp;#26367;&amp;#20195;&amp;#21697;&amp;#23041;&amp;#32961;&amp;#20998;&amp;#26512;49 &lt;br /&gt;&amp;#22235;&amp;#12289;&amp;#20379;&amp;#24212;&amp;#21830;&amp;#35758;&amp;#20215;&amp;#33021;&amp;#21147;49 &lt;br /&gt;&amp;#20116;&amp;#12289;&amp;#23458;&amp;#25143;&amp;#35758;&amp;#20215;&amp;#33021;&amp;#21147;50 &lt;br /&gt;&amp;#31532;&amp;#20108;&amp;#33410;&amp;#27700;&amp;#26472;&amp;#37255;&amp;#24066;&amp;#22330;&amp;#31454;&amp;#20105;&amp;#31574;&amp;#30053;&amp;#20998;&amp;#26512;50 &lt;br /&gt;&amp;#19968;&amp;#12289;&amp;#27700;&amp;#26472;&amp;#37255;&amp;#24066;&amp;#22330;&amp;#22686;&amp;#38271;&amp;#28508;&amp;#21147;&amp;#20998;&amp;#26512;50 &lt;br /&gt;&amp;#20108;&amp;#12289;&amp;#27700;&amp;#26472;&amp;#37255;&amp;#20135;&amp;#21697;&amp;#31454;&amp;#20105;&amp;#31574;&amp;#30053;&amp;#20998;&amp;#26512;50 &lt;br /&gt;&amp;#19977;&amp;#12289;&amp;#20856;&amp;#22411;&amp;#20225;&amp;#19994;&amp;#20135;&amp;#21697;&amp;#31454;&amp;#20105;&amp;#31574;&amp;#30053;&amp;#20998;&amp;#26512;51 &lt;br /&gt;&amp;#31532;&amp;#19977;&amp;#33410;&amp;#27700;&amp;#26472;&amp;#37255;&amp;#20225;&amp;#19994;&amp;#31454;&amp;#20105;&amp;#31574;&amp;#30053;&amp;#20998;&amp;#26512;53 &lt;br /&gt;&amp;#19968;&amp;#12289;2016-2022&amp;#24180;&amp;#25105;&amp;#22269;&amp;#27700;&amp;#26472;&amp;#37255;&amp;#24066;&amp;#22330;&amp;#31454;&amp;#20105;&amp;#36235;&amp;#21183;53 &lt;br /&gt;&amp;#20108;&amp;#12289;2016-2022&amp;#24180;&amp;#27700;&amp;#26472;&amp;#37255;&amp;#34892;&amp;#19994;&amp;#31454;&amp;#20105;&amp;#26684;&amp;#23616;&amp;#23637;&amp;#26395;53 &lt;br /&gt;&amp;#19977;&amp;#12289;2016-2022&amp;#24180;&amp;#27700;&amp;#26472;&amp;#37255;&amp;#34892;&amp;#19994;&amp;#31454;&amp;#20105;&amp;#31574;&amp;#30053;&amp;#20998;&amp;#26512;53 &lt;br /&gt;&lt;br /&gt;&lt;strong&gt;&amp;#31532;&amp;#20843;&amp;#31456;&amp;#27700;&amp;#26472;&amp;#37255;&amp;#19978;&amp;#28216;&amp;#21407;&amp;#26448;&amp;#26009;&amp;#20379;&amp;#24212;&amp;#29366;&amp;#20917;&amp;#20998;&amp;#26512;58 &lt;br /&gt;&lt;/strong&gt;&amp;#31532;&amp;#19968;&amp;#33410;&amp;#20027;&amp;#35201;&amp;#21407;&amp;#26448;&amp;#26009;58 &lt;br /&gt;&amp;#31532;&amp;#20108;&amp;#33410;&amp;#20027;&amp;#35201;&amp;#21407;&amp;#26448;&amp;#26009;2014-2016&amp;#24180;6&amp;#26376;&amp;#20215;&amp;#26684;&amp;#21450;&amp;#20379;&amp;#24212;&amp;#24773;&amp;#20917;59 &lt;br /&gt;&amp;#31532;&amp;#19977;&amp;#33410;2016-2022&amp;#24180;&amp;#20027;&amp;#35201;&amp;#21407;&amp;#26448;&amp;#26009;&amp;#26410;&amp;#26469;&amp;#20215;&amp;#26684;&amp;#21450;&amp;#20379;&amp;#24212;&amp;#24773;&amp;#20917;&amp;#39044;&amp;#27979;60 &lt;br /&gt;&lt;br /&gt;&lt;strong&gt;&amp;#31532;&amp;#20061;&amp;#31456;&amp;#27700;&amp;#26472;&amp;#37255;&amp;#20135;&amp;#19994;&amp;#29992;&amp;#25143;&amp;#24230;&amp;#20998;&amp;#26512;62 &lt;br /&gt;&lt;/strong&gt;&amp;#31532;&amp;#19968;&amp;#33410;&amp;#27700;&amp;#26472;&amp;#37255;&amp;#20135;&amp;#19994;&amp;#29992;&amp;#25143;&amp;#35748;&amp;#30693;&amp;#31243;&amp;#24230;62 &lt;br /&gt;&amp;#31532;&amp;#20108;&amp;#33410;&amp;#27700;&amp;#26472;&amp;#37255;&amp;#20135;&amp;#19994;&amp;#29992;&amp;#25143;&amp;#20851;&amp;#27880;&amp;#22240;&amp;#32032;62 &lt;br /&gt;&amp;#19968;&amp;#12289;&amp;#21151;&amp;#33021;62 &lt;br /&gt;&amp;#20108;&amp;#12289;&amp;#36136;&amp;#37327;62 &lt;br /&gt;&amp;#19977;&amp;#12289;&amp;#20215;&amp;#26684;63 &lt;br /&gt;&amp;#22235;&amp;#12289;&amp;#22806;&amp;#35266;63 &lt;br /&gt;&amp;#20116;&amp;#12289;&amp;#26381;&amp;#21153;63 &lt;br /&gt;&lt;br /&gt;&lt;strong&gt;&amp;#31532;&amp;#21313;&amp;#31456;2016-2022&amp;#24180;&amp;#27700;&amp;#26472;&amp;#37255;&amp;#34892;&amp;#19994;&amp;#21457;&amp;#23637;&amp;#36235;&amp;#21183;&amp;#21450;&amp;#25237;&amp;#36164;&amp;#39118;&amp;#38505;&amp;#20998;&amp;#26512;64 &lt;br /&gt;&lt;/strong&gt;&amp;#31532;&amp;#19968;&amp;#33410;&amp;#24403;&amp;#21069;&amp;#27700;&amp;#26472;&amp;#37255;&amp;#23384;&amp;#22312;&amp;#30340;&amp;#38382;&amp;#39064;64 &lt;br /&gt;&amp;#31532;&amp;#20108;&amp;#33410;&amp;#27700;&amp;#26472;&amp;#37255;&amp;#26410;&amp;#26469;&amp;#21457;&amp;#23637;&amp;#39044;&amp;#27979;&amp;#20998;&amp;#26512;65 &lt;br /&gt;&amp;#19968;&amp;#12289;&amp;#20013;&amp;#22269;&amp;#27700;&amp;#26472;&amp;#37255;&amp;#21457;&amp;#23637;&amp;#26041;&amp;#21521;&amp;#20998;&amp;#26512;65 &lt;br /&gt;&amp;#20108;&amp;#12289;2016-2022&amp;#24180;&amp;#24180;&amp;#20013;&amp;#22269;&amp;#27700;&amp;#26472;&amp;#37255;&amp;#34892;&amp;#19994;&amp;#21457;&amp;#23637;&amp;#35268;&amp;#27169;65 &lt;br /&gt;&amp;#19977;&amp;#12289;2016-2022&amp;#24180;&amp;#20013;&amp;#22269;&amp;#27700;&amp;#26472;&amp;#37255;&amp;#34892;&amp;#19994;&amp;#21457;&amp;#23637;&amp;#36235;&amp;#21183;&amp;#39044;&amp;#27979;65 &lt;br /&gt;&amp;#31532;&amp;#19977;&amp;#33410;2016-2022&amp;#24180;&amp;#20013;&amp;#22269;&amp;#27700;&amp;#26472;&amp;#37255;&amp;#34892;&amp;#19994;&amp;#25237;&amp;#36164;&amp;#39118;&amp;#38505;&amp;#20998;&amp;#26512;66 &lt;br /&gt;&amp;#19968;&amp;#12289;&amp;#24066;&amp;#22330;&amp;#31454;&amp;#20105;&amp;#39118;&amp;#38505;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66 &lt;br /&gt;&amp;#19977;&amp;#12289;&amp;#25216;&amp;#26415;&amp;#39118;&amp;#38505;&amp;#20998;&amp;#26512;67 &lt;br /&gt;&amp;#22235;&amp;#12289;&amp;#25919;&amp;#31574;&amp;#21644;&amp;#20307;&amp;#21046;&amp;#39118;&amp;#38505;67 &lt;br /&gt;&amp;#20116;&amp;#12289;&amp;#22806;&amp;#36164;&amp;#36827;&amp;#20837;&amp;#29616;&amp;#29366;&amp;#21450;&amp;#23545;&amp;#26410;&amp;#26469;&amp;#24066;&amp;#22330;&amp;#30340;&amp;#23041;&amp;#32961;67 &lt;br /&gt;&lt;br /&gt;&lt;strong&gt;&amp;#31532;&amp;#21313;&amp;#19968;&amp;#31456;&amp;#27700;&amp;#26472;&amp;#37255;&amp;#22269;&amp;#20869;&amp;#37325;&amp;#28857;&amp;#29983;&amp;#20135;&amp;#21378;&amp;#23478;&amp;#20998;&amp;#26512;69 &lt;br /&gt;&lt;/strong&gt;&amp;#31532;&amp;#19968;&amp;#33410;&amp;#23665;&amp;#19996;&amp;#26032;&amp;#21326;&amp;#38534;&amp;#20449;&amp;#21270;&amp;#24037;&amp;#26377;&amp;#38480;&amp;#20844;&amp;#21496;69 &lt;br /&gt;&amp;#19968;&amp;#12289;&amp;#20225;&amp;#19994;&amp;#21457;&amp;#23637;&amp;#31616;&amp;#20917;&amp;#20998;&amp;#26512;69 &lt;br /&gt;&amp;#20108;&amp;#12289;&amp;#20225;&amp;#19994;&amp;#32463;&amp;#33829;&amp;#24773;&amp;#20917;&amp;#20998;&amp;#26512;69 &lt;br /&gt;&amp;#19977;&amp;#12289;&amp;#20225;&amp;#19994;&amp;#32463;&amp;#33829;&amp;#20248;&amp;#21155;&amp;#21183;&amp;#20998;&amp;#26512;69 &lt;br /&gt;&amp;#22235;&amp;#12289;&amp;#20225;&amp;#19994;&amp;#20607;&amp;#20538;&amp;#33021;&amp;#21147;&amp;#20998;&amp;#26512;71 &lt;br /&gt;&amp;#20116;&amp;#12289;&amp;#20225;&amp;#19994;&amp;#36816;&amp;#33829;&amp;#33021;&amp;#21147;&amp;#20998;&amp;#26512;72 &lt;br /&gt;&amp;#20845;&amp;#12289;&amp;#20225;&amp;#19994;&amp;#25104;&amp;#38271;&amp;#33021;&amp;#21147;&amp;#20998;&amp;#26512;72 &lt;br /&gt;&amp;#31532;&amp;#20108;&amp;#33410;&amp;#27743;&amp;#38452;&amp;#24066;&amp;#30334;&amp;#27719;&amp;#39321;&amp;#26009;&amp;#26377;&amp;#38480;&amp;#20844;&amp;#21496;73 &lt;br /&gt;&amp;#19968;&amp;#12289;&amp;#20225;&amp;#19994;&amp;#21457;&amp;#23637;&amp;#31616;&amp;#20917;&amp;#20998;&amp;#26512;73 &lt;br /&gt;&amp;#20108;&amp;#12289;&amp;#20225;&amp;#19994;&amp;#32463;&amp;#33829;&amp;#24773;&amp;#20917;&amp;#20998;&amp;#26512;73 &lt;br /&gt;&amp;#19977;&amp;#12289;&amp;#20225;&amp;#19994;&amp;#32463;&amp;#33829;&amp;#20248;&amp;#21155;&amp;#21183;&amp;#20998;&amp;#26512;74 &lt;br /&gt;&amp;#22235;&amp;#12289;&amp;#20225;&amp;#19994;&amp;#20607;&amp;#20538;&amp;#33021;&amp;#21147;&amp;#20998;&amp;#26512;75 &lt;br /&gt;&amp;#20116;&amp;#12289;&amp;#20225;&amp;#19994;&amp;#36816;&amp;#33829;&amp;#33021;&amp;#21147;&amp;#20998;&amp;#26512;76 &lt;br /&gt;&amp;#20845;&amp;#12289;&amp;#20225;&amp;#19994;&amp;#25104;&amp;#38271;&amp;#33021;&amp;#21147;&amp;#20998;&amp;#26512;77 &lt;br /&gt;&amp;#31532;&amp;#19977;&amp;#33410;&amp;#38215;&amp;#27743;&amp;#39640;&amp;#40527;&amp;#33647;&amp;#19994;&amp;#26377;&amp;#38480;&amp;#20844;&amp;#21496;77 &lt;br /&gt;&amp;#19968;&amp;#12289;&amp;#20225;&amp;#19994;&amp;#21457;&amp;#23637;&amp;#31616;&amp;#20917;&amp;#20998;&amp;#26512;77 &lt;br /&gt;&amp;#20108;&amp;#12289;&amp;#20225;&amp;#19994;&amp;#32463;&amp;#33829;&amp;#24773;&amp;#20917;&amp;#20998;&amp;#26512;78 &lt;br /&gt;&amp;#19977;&amp;#12289;&amp;#20225;&amp;#19994;&amp;#32463;&amp;#33829;&amp;#20248;&amp;#21155;&amp;#21183;&amp;#20998;&amp;#26512;78 &lt;br /&gt;&amp;#22235;&amp;#12289;&amp;#20225;&amp;#19994;&amp;#20607;&amp;#20538;&amp;#33021;&amp;#21147;&amp;#20998;&amp;#26512;80 &lt;br /&gt;&amp;#20116;&amp;#12289;&amp;#20225;&amp;#19994;&amp;#36816;&amp;#33829;&amp;#33021;&amp;#21147;&amp;#20998;&amp;#26512;81 &lt;br /&gt;&amp;#20845;&amp;#12289;&amp;#20225;&amp;#19994;&amp;#25104;&amp;#38271;&amp;#33021;&amp;#21147;&amp;#20998;&amp;#26512;81 &lt;br /&gt;&amp;#31532;&amp;#22235;&amp;#33410;&amp;#36830;&amp;#20113;&amp;#28207;&amp;#33945;&amp;#21319;&amp;#27888;&amp;#21270;&amp;#24037;&amp;#26377;&amp;#38480;&amp;#20844;&amp;#21496;82 &lt;br /&gt;&amp;#19968;&amp;#12289;&amp;#20225;&amp;#19994;&amp;#21457;&amp;#23637;&amp;#31616;&amp;#20917;&amp;#20998;&amp;#26512;82 &lt;br /&gt;&amp;#20108;&amp;#12289;&amp;#20225;&amp;#19994;&amp;#32463;&amp;#33829;&amp;#24773;&amp;#20917;&amp;#20998;&amp;#26512;82 &lt;br /&gt;&amp;#19977;&amp;#12289;&amp;#20225;&amp;#19994;&amp;#32463;&amp;#33829;&amp;#20248;&amp;#21155;&amp;#21183;&amp;#20998;&amp;#26512;83 &lt;br /&gt;&amp;#22235;&amp;#12289;&amp;#20225;&amp;#19994;&amp;#20607;&amp;#20538;&amp;#33021;&amp;#21147;&amp;#20998;&amp;#26512;84 &lt;br /&gt;&amp;#20116;&amp;#12289;&amp;#20225;&amp;#19994;&amp;#36816;&amp;#33829;&amp;#33021;&amp;#21147;&amp;#20998;&amp;#26512;85 &lt;br /&gt;&amp;#20845;&amp;#12289;&amp;#20225;&amp;#19994;&amp;#25104;&amp;#38271;&amp;#33021;&amp;#21147;&amp;#20998;&amp;#26512;86 &lt;br /&gt;&amp;#31532;&amp;#20116;&amp;#33410;&amp;#21335;&amp;#20140;&amp;#20052;&amp;#20016;&amp;#21270;&amp;#24037;&amp;#26377;&amp;#38480;&amp;#20844;&amp;#21496;86 &lt;br /&gt;&amp;#19968;&amp;#12289;&amp;#20225;&amp;#19994;&amp;#21457;&amp;#23637;&amp;#31616;&amp;#20917;&amp;#20998;&amp;#26512;86 &lt;br /&gt;&amp;#20108;&amp;#12289;&amp;#20225;&amp;#19994;&amp;#32463;&amp;#33829;&amp;#24773;&amp;#20917;&amp;#20998;&amp;#26512;86 &lt;br /&gt;&amp;#19977;&amp;#12289;&amp;#20225;&amp;#19994;&amp;#32463;&amp;#33829;&amp;#20248;&amp;#21155;&amp;#21183;&amp;#20998;&amp;#26512;87 &lt;br /&gt;&amp;#22235;&amp;#12289;&amp;#20225;&amp;#19994;&amp;#20607;&amp;#20538;&amp;#33021;&amp;#21147;&amp;#20998;&amp;#26512;88 &lt;br /&gt;&amp;#20116;&amp;#12289;&amp;#20225;&amp;#19994;&amp;#36816;&amp;#33829;&amp;#33021;&amp;#21147;&amp;#20998;&amp;#26512;89 &lt;br /&gt;&amp;#20845;&amp;#12289;&amp;#20225;&amp;#19994;&amp;#25104;&amp;#38271;&amp;#33021;&amp;#21147;&amp;#20998;&amp;#26512;90 &lt;br /&gt;&lt;br /&gt;&lt;strong&gt;&amp;#31532;&amp;#21313;&amp;#20108;&amp;#31456;&amp;#27700;&amp;#26472;&amp;#37255;&amp;#22320;&amp;#21306;&amp;#38144;&amp;#21806;&amp;#20998;&amp;#26512;91 &lt;br /&gt;&lt;/strong&gt;&amp;#31532;&amp;#19968;&amp;#33410;&amp;#27700;&amp;#26472;&amp;#37255;&amp;#21508;&amp;#22320;&amp;#21306;&amp;#23545;&amp;#27604;&amp;#38144;&amp;#21806;&amp;#20998;&amp;#26512;91 &lt;br /&gt;&amp;#31532;&amp;#20108;&amp;#33410;&amp;#27743;&amp;#33487;&amp;#27700;&amp;#26472;&amp;#37255;&amp;#38144;&amp;#21806;&amp;#20998;&amp;#26512;91 &lt;br /&gt;&amp;#31532;&amp;#19977;&amp;#33410;&amp;#23665;&amp;#19996;&amp;#27700;&amp;#26472;&amp;#37255;&amp;#38144;&amp;#21806;&amp;#20998;&amp;#26512;92 &lt;br /&gt;&amp;#31532;&amp;#22235;&amp;#33410;&amp;#19978;&amp;#28023;&amp;#27700;&amp;#26472;&amp;#37255;&amp;#38144;&amp;#21806;&amp;#20998;&amp;#26512;92 &lt;br /&gt;&amp;#31532;&amp;#20116;&amp;#33410;&amp;#21513;&amp;#26519;&amp;#27700;&amp;#26472;&amp;#37255;&amp;#38144;&amp;#21806;&amp;#20998;&amp;#26512;92 &lt;br /&gt;&lt;br /&gt;&lt;strong&gt;&amp;#31532;&amp;#21313;&amp;#19977;&amp;#31456;&amp;#27700;&amp;#26472;&amp;#37255;&amp;#20135;&amp;#21697;&amp;#31454;&amp;#20105;&amp;#21147;&amp;#20248;&amp;#21183;&amp;#20998;&amp;#26512;93 &lt;br /&gt;&lt;/strong&gt;&amp;#31532;&amp;#19968;&amp;#33410;&amp;#25972;&amp;#20307;&amp;#20135;&amp;#21697;&amp;#31454;&amp;#20105;&amp;#21147;&amp;#35780;&amp;#20215;93 &lt;br /&gt;&amp;#31532;&amp;#20108;&amp;#33410;&amp;#20135;&amp;#21697;&amp;#31454;&amp;#20105;&amp;#21147;&amp;#35780;&amp;#20215;&amp;#32467;&amp;#26524;&amp;#20998;&amp;#26512;93 &lt;br /&gt;&amp;#31532;&amp;#19977;&amp;#33410;&amp;#31454;&amp;#20105;&amp;#20248;&amp;#21183;&amp;#35780;&amp;#20215;&amp;#21450;&amp;#26500;&amp;#24314;&amp;#24314;&amp;#35758;93 &lt;br /&gt;&lt;br /&gt;&lt;strong&gt;&amp;#31532;&amp;#21313;&amp;#22235;&amp;#31456;&amp;#19994;&amp;#20869;&amp;#19987;&amp;#23478;&amp;#35266;&amp;#28857;&amp;#19982;&amp;#32467;&amp;#35770;95 &lt;br /&gt;&lt;/strong&gt;&amp;#31532;&amp;#19968;&amp;#33410;&amp;#27700;&amp;#26472;&amp;#37255;&amp;#34892;&amp;#19994;&amp;#21457;&amp;#23637;&amp;#21069;&amp;#26223;&amp;#39044;&amp;#27979;95 &lt;br /&gt;&amp;#19968;&amp;#12289;&amp;#25226;&amp;#25569;&amp;#23458;&amp;#25143;&amp;#23545;&amp;#20135;&amp;#21697;&amp;#38656;&amp;#27714;&amp;#21160;&amp;#21521;95 &lt;br /&gt;&amp;#20108;&amp;#12289;&amp;#28192;&amp;#36947;&amp;#21457;&amp;#23637;&amp;#21464;&amp;#21270;&amp;#39044;&amp;#27979;95 &lt;br /&gt;&amp;#19977;&amp;#12289;&amp;#34892;&amp;#19994;&amp;#24635;&amp;#20307;&amp;#21457;&amp;#23637;&amp;#21069;&amp;#26223;&amp;#21450;&amp;#24066;&amp;#22330;&amp;#26426;&amp;#20250;&amp;#20998;&amp;#26512;96 &lt;br /&gt;&amp;#31532;&amp;#20108;&amp;#33410;&amp;#27700;&amp;#26472;&amp;#37255;&amp;#20225;&amp;#19994;&amp;#33829;&amp;#38144;&amp;#31574;&amp;#30053;97 &lt;br /&gt;&amp;#19968;&amp;#12289;&amp;#20215;&amp;#26684;&amp;#31574;&amp;#30053;97 &lt;br /&gt;&amp;#20108;&amp;#12289;&amp;#28192;&amp;#36947;&amp;#24314;&amp;#35774;&amp;#19982;&amp;#31649;&amp;#29702;&amp;#31574;&amp;#30053;99 &lt;br /&gt;&amp;#19977;&amp;#12289;&amp;#20419;&amp;#38144;&amp;#31574;&amp;#30053;101 &lt;br /&gt;&amp;#22235;&amp;#12289;&amp;#26381;&amp;#21153;&amp;#31574;&amp;#30053;102 &lt;br /&gt;&amp;#20116;&amp;#12289;&amp;#21697;&amp;#29260;&amp;#31574;&amp;#30053;102 &lt;br /&gt;&amp;#31532;&amp;#19977;&amp;#33410;&amp;#27700;&amp;#26472;&amp;#37255;&amp;#20225;&amp;#19994;&amp;#25237;&amp;#36164;&amp;#31574;&amp;#30053;103 &lt;br /&gt;&amp;#19968;&amp;#12289;&amp;#23376;&amp;#34892;&amp;#19994;&amp;#25237;&amp;#36164;&amp;#31574;&amp;#30053;103 &lt;br /&gt;&amp;#20108;&amp;#12289;&amp;#21306;&amp;#22495;&amp;#25237;&amp;#36164;&amp;#31574;&amp;#30053;104 &lt;br /&gt;&amp;#19977;&amp;#12289;&amp;#20135;&amp;#19994;&amp;#38142;&amp;#25237;&amp;#36164;&amp;#31574;&amp;#30053;105 &lt;br /&gt;&amp;#22235;&amp;#12289;&amp;#29983;&amp;#20135;&amp;#31574;&amp;#30053;106 &lt;br /&gt;&amp;#20116;&amp;#12289;&amp;#38144;&amp;#21806;&amp;#31574;&amp;#30053;107 &lt;br /&gt;&lt;br /&gt;&lt;strong&gt;&amp;#37096;&amp;#20998;&amp;#22270;&amp;#34920;&amp;#30446;&amp;#24405;&amp;#65306; &lt;br /&gt;&lt;/strong&gt;&amp;#22270;&amp;#34920;1&amp;#31934;&amp;#32454;&amp;#21270;&amp;#24037;&amp;#32454;&amp;#20998;&amp;#34892;&amp;#19994;&amp;#33258;&amp;#32473;&amp;#29575;25 &lt;br /&gt;&amp;#22270;&amp;#34920;22014-2016&amp;#24180;6&amp;#26376;&amp;#25105;&amp;#22269;&amp;#27700;&amp;#26472;&amp;#37255;&amp;#20135;&amp;#37327;&amp;#21464;&amp;#21270;&amp;#22270;&amp;#21333;&amp;#20301;&amp;#65306;&amp;#21315;&amp;#20811;27 &lt;br /&gt;&amp;#22270;&amp;#34920;32014-2016&amp;#24180;6&amp;#26376;&amp;#25105;&amp;#22269;&amp;#27700;&amp;#26472;&amp;#37255;&amp;#37325;&amp;#28857;&amp;#30465;&amp;#24066;&amp;#20135;&amp;#37327;&amp;#23545;&amp;#27604;&amp;#22270;&amp;#21333;&amp;#20301;&amp;#65306;&amp;#21315;&amp;#20811;28 &lt;br /&gt;&amp;#22270;&amp;#34920;42016&amp;#24180;&amp;#25105;&amp;#22269;&amp;#27700;&amp;#26472;&amp;#37255;&amp;#20135;&amp;#37327;&amp;#21644;2013&amp;#24180;&amp;#21516;&amp;#26399;&amp;#23545;&amp;#27604;&amp;#22270;&amp;#21333;&amp;#20301;&amp;#65306;&amp;#21315;&amp;#20811;29 &lt;br /&gt;&amp;#22270;&amp;#34920;52016&amp;#24180;&amp;#25105;&amp;#22269;&amp;#27700;&amp;#26472;&amp;#37255;&amp;#20135;&amp;#37327;&amp;#21069;5&amp;#20301;&amp;#30465;&amp;#24066;&amp;#23545;&amp;#27604;&amp;#22270;&amp;#21333;&amp;#20301;&amp;#65306;&amp;#21315;&amp;#20811;30 &lt;br /&gt;&amp;#22270;&amp;#34920;62016&amp;#24180;&amp;#25105;&amp;#22269;&amp;#27700;&amp;#26472;&amp;#37255;&amp;#21069;5&amp;#20301;&amp;#30465;&amp;#24066;&amp;#20135;&amp;#37327;&amp;#27604;&amp;#20363;&amp;#22270;30 &lt;br /&gt;&amp;#22270;&amp;#34920;72016&amp;#24180;&amp;#25105;&amp;#22269;&amp;#27700;&amp;#26472;&amp;#37255;&amp;#37325;&amp;#28857;&amp;#30465;&amp;#24066;&amp;#20135;&amp;#37327;&amp;#21450;&amp;#22686;&amp;#38271;&amp;#29575;&amp;#32479;&amp;#35745;&amp;#34920;&amp;#21333;&amp;#20301;&amp;#65306;&amp;#21315;&amp;#20811;31 &lt;br /&gt;&amp;#22270;&amp;#34920;82016&amp;#24180;&amp;#25105;&amp;#22269;&amp;#27700;&amp;#26472;&amp;#37255;&amp;#20135;&amp;#37327;&amp;#22686;&amp;#38271;&amp;#29575;&amp;#25490;&amp;#21517;&amp;#21069;5&amp;#20301;&amp;#30465;&amp;#24066;&amp;#23545;&amp;#27604;&amp;#22270;&amp;#21333;&amp;#20301;&amp;#65306;&amp;#21315;&amp;#20811;32 &lt;br /&gt;&amp;#22270;&amp;#34920;92016&amp;#24180;&amp;#25105;&amp;#22269;&amp;#27700;&amp;#26472;&amp;#37255;&amp;#20027;&amp;#35201;&amp;#30465;&amp;#20221;&amp;#20135;&amp;#37327;&amp;#27604;&amp;#37325;&amp;#32479;&amp;#35745;&amp;#34920;&amp;#21333;&amp;#20301;&amp;#65306;&amp;#21315;&amp;#20811;33 &lt;br /&gt;&amp;#22270;&amp;#34920;102016&amp;#24180;&amp;#25105;&amp;#22269;&amp;#27700;&amp;#26472;&amp;#37255;&amp;#24066;&amp;#22330;&amp;#38598;&amp;#20013;&amp;#24230;&amp;#21644;2013&amp;#24180;&amp;#21516;&amp;#26399;&amp;#23545;&amp;#27604;&amp;#22270;34 &lt;br /&gt;&amp;#22270;&amp;#34920;112014-2016&amp;#24180;6&amp;#26376;&amp;#25105;&amp;#22269;&amp;#27700;&amp;#26472;&amp;#37255;&amp;#21046;&amp;#36896;&amp;#34892;&amp;#19994;&amp;#20225;&amp;#19994;&amp;#25968;&amp;#37327;&amp;#22686;&amp;#38271;&amp;#36235;&amp;#21183;&amp;#22270;38 &lt;br /&gt;&amp;#22270;&amp;#34920;122014-2016&amp;#24180;6&amp;#26376;&amp;#25105;&amp;#22269;&amp;#27700;&amp;#26472;&amp;#37255;&amp;#21046;&amp;#36896;&amp;#34892;&amp;#19994;&amp;#20111;&amp;#25439;&amp;#20225;&amp;#19994;&amp;#25968;&amp;#37327;&amp;#22686;&amp;#38271;&amp;#36235;&amp;#21183;&amp;#22270;39 &lt;br /&gt;&amp;#22270;&amp;#34920;132014-2016&amp;#24180;6&amp;#26376;&amp;#25105;&amp;#22269;&amp;#27700;&amp;#26472;&amp;#37255;&amp;#21046;&amp;#36896;&amp;#34892;&amp;#19994;&amp;#20174;&amp;#19994;&amp;#20154;&amp;#25968;&amp;#22686;&amp;#38271;&amp;#36235;&amp;#21183;&amp;#22270;39 &lt;br /&gt;&amp;#22270;&amp;#34920;142014-2016&amp;#24180;6&amp;#26376;&amp;#25105;&amp;#22269;&amp;#27700;&amp;#26472;&amp;#37255;&amp;#21046;&amp;#36896;&amp;#34892;&amp;#19994;&amp;#36164;&amp;#20135;&amp;#35268;&amp;#27169;&amp;#22686;&amp;#38271;&amp;#36235;&amp;#21183;&amp;#22270;40 &lt;br /&gt;&amp;#22270;&amp;#34920;152016&amp;#24180;&amp;#25105;&amp;#22269;&amp;#27700;&amp;#26472;&amp;#37255;&amp;#21046;&amp;#36896;&amp;#34892;&amp;#19994;&amp;#19981;&amp;#21516;&amp;#31867;&amp;#22411;&amp;#20225;&amp;#19994;&amp;#25968;&amp;#37327;&amp;#20998;&amp;#24067;&amp;#22270;41 &lt;br /&gt;&amp;#22270;&amp;#34920;162016&amp;#24180;&amp;#25105;&amp;#22269;&amp;#27700;&amp;#26472;&amp;#37255;&amp;#21046;&amp;#36896;&amp;#34892;&amp;#19994;&amp;#19981;&amp;#21516;&amp;#25152;&amp;#26377;&amp;#21046;&amp;#20225;&amp;#19994;&amp;#25968;&amp;#37327;&amp;#20998;&amp;#24067;&amp;#22270;41 &lt;br /&gt;&amp;#22270;&amp;#34920;172016&amp;#24180;&amp;#25105;&amp;#22269;&amp;#27700;&amp;#26472;&amp;#37255;&amp;#21046;&amp;#36896;&amp;#34892;&amp;#19994;&amp;#19981;&amp;#21516;&amp;#31867;&amp;#22411;&amp;#20225;&amp;#19994;&amp;#38144;&amp;#21806;&amp;#25910;&amp;#20837;&amp;#20998;&amp;#24067;&amp;#22270;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82016&amp;#24180;&amp;#25105;&amp;#22269;&amp;#27700;&amp;#26472;&amp;#37255;&amp;#21046;&amp;#36896;&amp;#34892;&amp;#19994;&amp;#19981;&amp;#21516;&amp;#25152;&amp;#26377;&amp;#21046;&amp;#20225;&amp;#19994;&amp;#38144;&amp;#21806;&amp;#25910;&amp;#20837;&amp;#20998;&amp;#24067;&amp;#22270;42 &lt;br /&gt;&amp;#22270;&amp;#34920;192014-2016&amp;#24180;6&amp;#26376;&amp;#25105;&amp;#22269;&amp;#27700;&amp;#26472;&amp;#37255;&amp;#21046;&amp;#36896;&amp;#34892;&amp;#19994;&amp;#20135;&amp;#25104;&amp;#21697;&amp;#22686;&amp;#38271;&amp;#36235;&amp;#21183;&amp;#22270;43 &lt;br /&gt;&amp;#22270;&amp;#34920;202014-2016&amp;#24180;6&amp;#26376;&amp;#25105;&amp;#22269;&amp;#27700;&amp;#26472;&amp;#37255;&amp;#21046;&amp;#36896;&amp;#34892;&amp;#19994;&amp;#24037;&amp;#19994;&amp;#38144;&amp;#21806;&amp;#20135;&amp;#20540;&amp;#22686;&amp;#38271;&amp;#36235;&amp;#21183;&amp;#22270;43 &lt;br /&gt;&amp;#22270;&amp;#34920;212014-2016&amp;#24180;6&amp;#26376;&amp;#25105;&amp;#22269;&amp;#27700;&amp;#26472;&amp;#37255;&amp;#21046;&amp;#36896;&amp;#34892;&amp;#19994;&amp;#20986;&amp;#21475;&amp;#20132;&amp;#36135;&amp;#20540;&amp;#22686;&amp;#38271;&amp;#36235;&amp;#21183;&amp;#22270;44 &lt;br /&gt;&amp;#22270;&amp;#34920;222014-2016&amp;#24180;6&amp;#26376;&amp;#25105;&amp;#22269;&amp;#27700;&amp;#26472;&amp;#37255;&amp;#21046;&amp;#36896;&amp;#34892;&amp;#19994;&amp;#38144;&amp;#21806;&amp;#25104;&amp;#26412;&amp;#22686;&amp;#38271;&amp;#36235;&amp;#21183;&amp;#22270;44 &lt;br /&gt;&amp;#22270;&amp;#34920;232014-2016&amp;#24180;6&amp;#26376;&amp;#25105;&amp;#22269;&amp;#27700;&amp;#26472;&amp;#37255;&amp;#21046;&amp;#36896;&amp;#34892;&amp;#19994;&amp;#36153;&amp;#29992;&amp;#20351;&amp;#29992;&amp;#32479;&amp;#35745;&amp;#22270;&amp;#21333;&amp;#20301;&amp;#65306;&amp;#19975;&amp;#20803;45 &lt;br /&gt;&amp;#22270;&amp;#34920;242014-2016&amp;#24180;6&amp;#26376;&amp;#25105;&amp;#22269;&amp;#27700;&amp;#26472;&amp;#37255;&amp;#21046;&amp;#36896;&amp;#34892;&amp;#19994;&amp;#20027;&amp;#35201;&amp;#30408;&amp;#21033;&amp;#25351;&amp;#26631;&amp;#32479;&amp;#35745;&amp;#22270;&amp;#21333;&amp;#20301;&amp;#65306;&amp;#19975;&amp;#20803;45 &lt;br /&gt;&amp;#22270;&amp;#34920;252014-2016&amp;#24180;6&amp;#26376;&amp;#25105;&amp;#22269;&amp;#27700;&amp;#26472;&amp;#37255;&amp;#21046;&amp;#36896;&amp;#34892;&amp;#19994;&amp;#20027;&amp;#35201;&amp;#30408;&amp;#21033;&amp;#25351;&amp;#26631;&amp;#22686;&amp;#38271;&amp;#36235;&amp;#21183;&amp;#22270;46 &lt;br /&gt;&amp;#22270;&amp;#34920;262014-2016&amp;#24180;6&amp;#26376;&amp;#27700;&amp;#26472;&amp;#37255;&amp;#20027;&amp;#35201;&amp;#21407;&amp;#26448;&amp;#26009;&amp;#20215;&amp;#26684;&amp;#36208;&amp;#21183;59 &lt;br /&gt;&amp;#22270;&amp;#34920;272014-2016&amp;#24180;6&amp;#26376;&amp;#27700;&amp;#26472;&amp;#37255;&amp;#20027;&amp;#35201;&amp;#21407;&amp;#26448;&amp;#26009;&amp;#20379;&amp;#24212;&amp;#22686;&amp;#38271;&amp;#29575;&amp;#36208;&amp;#21183;60 &lt;br /&gt;&amp;#22270;&amp;#34920;282016-2022&amp;#24180;&amp;#27700;&amp;#26472;&amp;#37255;&amp;#20027;&amp;#35201;&amp;#21407;&amp;#26448;&amp;#26009;&amp;#26410;&amp;#26469;&amp;#20215;&amp;#26684;&amp;#24773;&amp;#20917;&amp;#39044;&amp;#27979;60 &lt;br /&gt;&amp;#22270;&amp;#34920;292016-2022&amp;#24180;&amp;#27700;&amp;#26472;&amp;#37255;&amp;#20027;&amp;#35201;&amp;#21407;&amp;#26448;&amp;#26009;&amp;#20379;&amp;#24212;&amp;#24773;&amp;#20917;&amp;#39044;&amp;#27979;61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