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农场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2330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2330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92;&amp;#223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92;&amp;#2233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92;&amp;#223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92;&amp;#2233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92;&amp;#22330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92;&amp;#2233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92;&amp;#2233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92;&amp;#2233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892;&amp;#22330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892;&amp;#223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892;&amp;#223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892;&amp;#2233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92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892;&amp;#223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892;&amp;#223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892;&amp;#223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892;&amp;#223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892;&amp;#2233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92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0892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0892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0892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0892;&amp;#223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892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0892;&amp;#223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892;&amp;#223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92;&amp;#2233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&amp;#20892;&amp;#223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&amp;#20892;&amp;#223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20892;&amp;#223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&amp;#20892;&amp;#223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&amp;#20892;&amp;#223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&amp;#20892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20892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&amp;#20892;&amp;#223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&amp;#20892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&amp;#20892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0892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233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233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892;&amp;#2233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233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233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0892;&amp;#2233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92;&amp;#22330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92;&amp;#22330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92;&amp;#223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92;&amp;#223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92;&amp;#223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92;&amp;#223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92;&amp;#223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92;&amp;#2233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92;&amp;#223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92;&amp;#223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92;&amp;#223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92;&amp;#223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892;&amp;#22330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92;&amp;#2233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92;&amp;#2233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0892;&amp;#22330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0892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0892;&amp;#2233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892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0892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92;&amp;#22330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92;&amp;#22330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92;&amp;#22330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92;&amp;#22330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892;&amp;#22330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892;&amp;#22330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892;&amp;#22330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233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23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23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92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2330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