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卫生信息化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1355;&amp;#29983;&amp;#20449;&amp;#24687;&amp;#2127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1355;&amp;#29983;&amp;#20449;&amp;#24687;&amp;#2127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1307;&amp;#30103;&amp;#20449;&amp;#24687;&amp;#21270;&amp;#34892;&amp;#19994;&amp;#21457;&amp;#23637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0103;&amp;#20449;&amp;#24687;&amp;#21270;&amp;#34892;&amp;#19994;&amp;#21457;&amp;#23637;&amp;#32972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21457;&amp;#23637;&amp;#32972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0740;&amp;#31350;&amp;#29616;&amp;#2936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1307;&amp;#30103;&amp;#20449;&amp;#24687;&amp;#21270;&amp;#30740;&amp;#31350;&amp;#29616;&amp;#2936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1307;&amp;#30103;&amp;#20449;&amp;#24687;&amp;#21270;&amp;#30740;&amp;#31350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34892;&amp;#19994;&amp;#21457;&amp;#23637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9;&amp;#24687;&amp;#21270;&amp;#30340;&amp;#29305;&amp;#24449;&amp;#21450;&amp;#38382;&amp;#3906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8508;&amp;#21147;&amp;#2282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0851;&amp;#32852;&amp;#24615;&amp;#2437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6041;&amp;#20379;&amp;#24212;&amp;#21830;&amp;#20381;&amp;#36182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8304;&amp;#37197;&amp;#32622;&amp;#37325;&amp;#2279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0449;&amp;#24687;&amp;#21270;&amp;#20135;&amp;#19994;&amp;#3814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0449;&amp;#24687;&amp;#21270;&amp;#34892;&amp;#19994;&amp;#25919;&amp;#31574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30417;&amp;#31649;&amp;#37096;&amp;#3837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30417;&amp;#31649;&amp;#20307;&amp;#210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30456;&amp;#20851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5919;&amp;#31574;&amp;#30340;&amp;#20869;&amp;#2348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1307;&amp;#25913;&amp;#25919;&amp;#31574;&amp;#32972;&amp;#2622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1307;&amp;#25913;&amp;#25919;&amp;#31574;&amp;#30475;&amp;#2885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1307;&amp;#25913;&amp;#26102;&amp;#26399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1307;&amp;#25913;&amp;#25919;&amp;#31574;&amp;#20225;&amp;#1999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9;&amp;#24687;&amp;#21270;&amp;#34892;&amp;#19994;&amp;#25919;&amp;#31574;&amp;#21160;&amp;#2152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3558;&amp;#20840;&amp;#38754;&amp;#25512;&amp;#36827;&amp;#20844;&amp;#31435;&amp;#21307;&amp;#38498;&amp;#25913;&amp;#387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0449;&amp;#24687;&amp;#21270;&amp;#24314;&amp;#35774;&amp;#25110;&amp;#25104;&amp;ldquo;&amp;#21313;&amp;#19977;&amp;#20116;&amp;rdquo;&amp;#35268;&amp;#21010;&amp;#3732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449;&amp;#24687;&amp;#21270;&amp;#34892;&amp;#19994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0449;&amp;#24687;&amp;#21270;&amp;#34892;&amp;#19994;&amp;#20154;&amp;#25165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54;&amp;#25165;&amp;#20379;&amp;#32473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5165;&amp;#22521;&amp;#20859;&amp;#24314;&amp;#3575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0103;&amp;#20449;&amp;#24687;&amp;#21270;&amp;#34892;&amp;#19994;&amp;#21457;&amp;#23637;&amp;#29366;&amp;#2091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30103;&amp;#34892;&amp;#19994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9366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0135;&amp;#19994;&amp;#24418;&amp;#25104;&amp;#32972;&amp;#2622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0135;&amp;#19994;&amp;#21457;&amp;#23637;&amp;#38454;&amp;#2757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1355;&amp;#29983;&amp;#20107;&amp;#19994;&amp;#21457;&amp;#23637;&amp;#25104;&amp;#2360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1355;&amp;#29983;&amp;#20107;&amp;#19994;&amp;#21457;&amp;#23637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0103;&amp;#20107;&amp;#19994;&amp;#21457;&amp;#23637;&amp;#29305;&amp;#2885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6164;&amp;#28304;&amp;#24314;&amp;#3577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426;&amp;#26500;&amp;#25968;&amp;#37327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6426;&amp;#26500;&amp;#24202;&amp;#20301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6426;&amp;#26500;&amp;#20154;&amp;#21592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26381;&amp;#2115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426;&amp;#26500;&amp;#38376;&amp;#35786;&amp;#26381;&amp;#2115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6426;&amp;#26500;&amp;#20303;&amp;#38498;&amp;#26381;&amp;#2115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6426;&amp;#26500;&amp;#24202;&amp;#20301;&amp;#21033;&amp;#2999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6426;&amp;#26500;&amp;#26381;&amp;#21153;&amp;#36136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0103;&amp;#26426;&amp;#26500;&amp;#36164;&amp;#20135;&amp;#36127;&amp;#20538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0103;&amp;#26426;&amp;#26500;&amp;#25910;&amp;#20837;&amp;#21644;&amp;#21033;&amp;#2807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0103;&amp;#26426;&amp;#26500;&amp;#36816;&amp;#34892;&amp;#25928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0449;&amp;#24687;&amp;#21270;&amp;#34892;&amp;#19994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0215;&amp;#20540;&amp;#21644;&amp;#20869;&amp;#2808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21457;&amp;#23637;&amp;#38454;&amp;#2757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24433;&amp;#21709;&amp;#22240;&amp;#3203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2240;&amp;#3203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033;&amp;#22240;&amp;#32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34892;&amp;#19994;&amp;#25237;&amp;#36164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9;&amp;#24687;&amp;#21270;&amp;#34892;&amp;#19994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09-2016&amp;#24180;&amp;#24635;&amp;#20307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-2022&amp;#24180;&amp;#24066;&amp;#22330;&amp;#32467;&amp;#2650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-2022&amp;#24180;&amp;#24066;&amp;#22330;&amp;#35268;&amp;#27169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0449;&amp;#24687;&amp;#21270;&amp;#34892;&amp;#19994;&amp;#31454;&amp;#2010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0449;&amp;#24687;&amp;#21270;&amp;#34892;&amp;#19994;&amp;#31454;&amp;#20105;&amp;#26684;&amp;#2361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0449;&amp;#24687;&amp;#21270;&amp;#34892;&amp;#19994;&amp;#24066;&amp;#22330;&amp;#28183;&amp;#36879;&amp;#2957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1307;&amp;#30103;&amp;#20449;&amp;#24687;&amp;#21270;&amp;#24066;&amp;#22330;&amp;#38598;&amp;#20013;&amp;#242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449;&amp;#24687;&amp;#21270;&amp;#21457;&amp;#23637;&amp;#30340;&amp;#38382;&amp;#39064;&amp;#21450;&amp;#23545;&amp;#3157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8754;&amp;#20020;&amp;#30340;&amp;#25361;&amp;#2511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1457;&amp;#23637;&amp;#30340;&amp;#23545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0103;&amp;#20449;&amp;#24687;&amp;#21270;&amp;#34892;&amp;#19994;&amp;#21457;&amp;#23637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4635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649;&amp;#29702;&amp;#31995;&amp;#32479;&amp;#21457;&amp;#23637;&amp;#36235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449;&amp;#24687;&amp;#31995;&amp;#32479;&amp;#21457;&amp;#23637;&amp;#36235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0149;&amp;#21382;&amp;#26410;&amp;#26469;&amp;#21457;&amp;#23637;&amp;#36235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307;&amp;#30103;&amp;#20449;&amp;#24687;&amp;#24179;&amp;#21488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31243;&amp;#21307;&amp;#30103;&amp;#25216;&amp;#26415;&amp;#21457;&amp;#23637;&amp;#3623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30103;&amp;#20449;&amp;#24687;&amp;#21270;&amp;#34892;&amp;#19994;&amp;#21457;&amp;#23637;&amp;#21069;&amp;#26223;&amp;#23637;&amp;#2639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4066;&amp;#22330;&amp;#21069;&amp;#2622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21270;&amp;#25216;&amp;#26415;&amp;#21457;&amp;#23637;&amp;#21069;&amp;#2622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8498;&amp;#31649;&amp;#29702;&amp;#20449;&amp;#24687;&amp;#21270;&amp;#21457;&amp;#23637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8498;&amp;#31649;&amp;#29702;&amp;#20449;&amp;#24687;&amp;#31995;&amp;#32479;&amp;#21457;&amp;#2363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49;&amp;#29702;&amp;#20449;&amp;#24687;&amp;#31995;&amp;#32479;&amp;#21457;&amp;#23637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1649;&amp;#29702;&amp;#20449;&amp;#24687;&amp;#31995;&amp;#32479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1649;&amp;#29702;&amp;#20449;&amp;#24687;&amp;#31995;&amp;#32479;&amp;#24320;&amp;#21457;&amp;#32972;&amp;#2622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649;&amp;#29702;&amp;#31995;&amp;#32479;&amp;#30340;&amp;#20869;&amp;#23481;&amp;#21450;&amp;#2930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24314;&amp;#35774;&amp;#29616;&amp;#2936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8498;&amp;#20449;&amp;#24687;&amp;#31995;&amp;#32479;&amp;#65288;HIS&amp;#65289;&amp;#36816;&amp;#3382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49;&amp;#29702;&amp;#20449;&amp;#24687;&amp;#31995;&amp;#32479;&amp;#24314;&amp;#35774;&amp;#23454;&amp;#26045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20135;&amp;#29983;&amp;#30340;&amp;#25928;&amp;#3041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1649;&amp;#29702;&amp;#20449;&amp;#24687;&amp;#31995;&amp;#32479;&amp;#23454;&amp;#26045;&amp;#20445;&amp;#3855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S&amp;#31995;&amp;#32479;&amp;#24314;&amp;#35774;&amp;#20013;&amp;#23384;&amp;#22312;&amp;#30340;&amp;#38382;&amp;#3906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S&amp;#24314;&amp;#35774;&amp;#30340;&amp;#25913;&amp;#36827;&amp;#25514;&amp;#26045;&amp;#21450;&amp;#24314;&amp;#35758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8;&amp;#31243;&amp;#21307;&amp;#30103;&amp;#24066;&amp;#22330;&amp;#21457;&amp;#23637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6680;&amp;#24515;&amp;#25216;&amp;#2641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3186;&amp;#20307;&amp;#25968;&amp;#25454;&amp;#24211;&amp;#25216;&amp;#264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0149;&amp;#21382;&amp;#25216;&amp;#264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216;&amp;#264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23398;&amp;#24433;&amp;#20687;&amp;#22788;&amp;#29702;&amp;#25216;&amp;#264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270;&amp;#39057;&amp;#20250;&amp;#35758;&amp;#25216;&amp;#264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19994;&amp;#21153;&amp;#26381;&amp;#211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8;&amp;#31243;&amp;#21307;&amp;#30103;&amp;#21672;&amp;#3581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8;&amp;#31243;&amp;#20250;&amp;#3578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8;&amp;#31243;&amp;#25163;&amp;#2641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19978;&amp;#21307;&amp;#30103;&amp;#19987;&amp;#23478;&amp;#31995;&amp;#324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1457;&amp;#23637;&amp;#29616;&amp;#2936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1307;&amp;#30103;&amp;#30740;&amp;#31350;&amp;#28909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31243;&amp;#21307;&amp;#30103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8;&amp;#31243;&amp;#21307;&amp;#30103;&amp;#21457;&amp;#23637;&amp;#21046;&amp;#32422;&amp;#22240;&amp;#3203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8;&amp;#31243;&amp;#21307;&amp;#30103;&amp;#21457;&amp;#23637;&amp;#23545;&amp;#3157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30103;&amp;#24066;&amp;#22330;&amp;#21457;&amp;#23637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4066;&amp;#22330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24066;&amp;#22330;&amp;#31454;&amp;#201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24066;&amp;#22330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20;&amp;#24202;&amp;#31649;&amp;#29702;&amp;#20449;&amp;#24687;&amp;#21270;&amp;#21457;&amp;#23637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0;&amp;#24202;&amp;#20449;&amp;#24687;&amp;#31995;&amp;#32479;&amp;#65288;CIS&amp;#65289;&amp;#24066;&amp;#223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449;&amp;#24687;&amp;#31995;&amp;#32479;&amp;#21457;&amp;#23637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0;&amp;#24202;&amp;#20449;&amp;#24687;&amp;#31995;&amp;#32479;&amp;#22522;&amp;#26412;&amp;#27010;&amp;#368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0;&amp;#24202;&amp;#20449;&amp;#24687;&amp;#31995;&amp;#32479;&amp;#29305;&amp;#2885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0;&amp;#24202;&amp;#20449;&amp;#24687;&amp;#31995;&amp;#32479;&amp;#24066;&amp;#22330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0;&amp;#24202;&amp;#20449;&amp;#24687;&amp;#31995;&amp;#32479;&amp;#24212;&amp;#2999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020;&amp;#24202;&amp;#20449;&amp;#24687;&amp;#21270;&amp;#24314;&amp;#35774;&amp;#21160;&amp;#2224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020;&amp;#24202;&amp;#20449;&amp;#24687;&amp;#31995;&amp;#32479;&amp;#21457;&amp;#23637;&amp;#29305;&amp;#2444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020;&amp;#24202;&amp;#20449;&amp;#24687;&amp;#31995;&amp;#32479;&amp;#24314;&amp;#35774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0;&amp;#24202;&amp;#20449;&amp;#24687;&amp;#31995;&amp;#32479;&amp;#21457;&amp;#23637;&amp;#23384;&amp;#22312;&amp;#30340;&amp;#38382;&amp;#390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0;&amp;#24202;&amp;#20449;&amp;#24687;&amp;#31995;&amp;#32479;&amp;#21457;&amp;#23637;&amp;#3623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3398;&amp;#24433;&amp;#20687;&amp;#23384;&amp;#20648;&amp;#19982;&amp;#20256;&amp;#36755;&amp;#31995;&amp;#32479;&amp;#65288;PACS&amp;#65289;&amp;#24066;&amp;#223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23384;&amp;#20648;&amp;#19982;&amp;#20256;&amp;#36755;&amp;#31995;&amp;#32479;&amp;#26500;&amp;#25104;&amp;#21450;&amp;#21151;&amp;#3302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23384;&amp;#20648;&amp;#19982;&amp;#20256;&amp;#36755;&amp;#31995;&amp;#32479;&amp;#65288;PACS&amp;#65289;&amp;#23454;&amp;#260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4433;&amp;#20687;&amp;#23384;&amp;#20648;&amp;#19982;&amp;#20256;&amp;#36755;&amp;#31995;&amp;#32479;&amp;#25216;&amp;#26415;&amp;#30340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3398;&amp;#24433;&amp;#20687;&amp;#23384;&amp;#20648;&amp;#19982;&amp;#20256;&amp;#36755;&amp;#31995;&amp;#32479;&amp;#30340;&amp;#21457;&amp;#23637;&amp;#26041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ACS&amp;#24212;&amp;#29992;&amp;#19982;&amp;#24314;&amp;#35774;&amp;#20013;&amp;#25152;&amp;#38754;&amp;#20020;&amp;#30340;&amp;#38382;&amp;#39064;&amp;#21644;&amp;#35268;&amp;#2101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500;&amp;#24314;&amp;#21307;&amp;#23398;&amp;#24433;&amp;#20687;&amp;#23384;&amp;#20648;&amp;#19982;&amp;#20256;&amp;#36755;&amp;#31995;&amp;#32479;&amp;#30340;&amp;#24314;&amp;#3575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8498;&amp;#26816;&amp;#39564;&amp;#20449;&amp;#24687;&amp;#31995;&amp;#32479;&amp;#65288;LIS&amp;#65289;&amp;#24066;&amp;#223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816;&amp;#39564;&amp;#20449;&amp;#24687;&amp;#31995;&amp;#32479;&amp;#65288;LIS&amp;#65289;&amp;#27010;&amp;#3684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816;&amp;#39564;&amp;#20449;&amp;#24687;&amp;#31995;&amp;#32479;&amp;#21450;&amp;#32463;&amp;#39564;&amp;#20511;&amp;#3749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816;&amp;#39564;&amp;#20449;&amp;#24687;&amp;#31995;&amp;#32479;&amp;#38382;&amp;#39064;&amp;#21450;&amp;#35299;&amp;#20915;&amp;#23545;&amp;#3157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0149;&amp;#21382;&amp;#31995;&amp;#32479;&amp;#65288;EMR&amp;#65289;&amp;#24066;&amp;#223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149;&amp;#21382;&amp;#21457;&amp;#23637;&amp;#27010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30149;&amp;#21382;&amp;#30340;&amp;#27010;&amp;#2456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0149;&amp;#21382;&amp;#29305;&amp;#2444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30149;&amp;#21382;&amp;#21457;&amp;#23637;&amp;#38454;&amp;#2757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5;&amp;#23376;&amp;#30149;&amp;#21382;&amp;#31995;&amp;#32479;&amp;#24212;&amp;#29992;&amp;#21457;&amp;#23637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0005;&amp;#23376;&amp;#30149;&amp;#21382;&amp;#31995;&amp;#32479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0005;&amp;#23376;&amp;#30149;&amp;#21382;&amp;#31995;&amp;#32479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90;&amp;#20856;&amp;#30005;&amp;#23376;&amp;#30149;&amp;#21382;&amp;#24212;&amp;#29992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5199;&amp;#20848;&amp;#30005;&amp;#23376;&amp;#30149;&amp;#21382;&amp;#31995;&amp;#32479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0149;&amp;#21382;&amp;#31995;&amp;#32479;&amp;#21457;&amp;#23637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30149;&amp;#21382;&amp;#31995;&amp;#32479;&amp;#24066;&amp;#22330;&amp;#35268;&amp;#2716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0149;&amp;#21382;&amp;#31995;&amp;#32479;&amp;#23384;&amp;#22312;&amp;#30340;&amp;#38382;&amp;#3906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30149;&amp;#21382;&amp;#30340;&amp;#25237;&amp;#36164;&amp;#31574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4;&amp;#20849;&amp;#21355;&amp;#29983;&amp;#20449;&amp;#24687;&amp;#21270;&amp;#21457;&amp;#23637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20849;&amp;#21355;&amp;#29983;&amp;#20449;&amp;#24687;&amp;#21270;&amp;#24314;&amp;#3577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1355;&amp;#29983;&amp;#20449;&amp;#24687;&amp;#21270;&amp;#21457;&amp;#23637;&amp;#38454;&amp;#2757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1355;&amp;#29983;&amp;#20449;&amp;#24687;&amp;#21270;&amp;#24314;&amp;#35774;&amp;#2024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21270;&amp;#20419;&amp;#36827;&amp;#22522;&amp;#30784;&amp;#20844;&amp;#20849;&amp;#21355;&amp;#29983;&amp;#25968;&amp;#25454;&amp;#24211;&amp;#30340;&amp;#24314;&amp;#3143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1270;&amp;#20419;&amp;#36827;&amp;#31649;&amp;#29702;&amp;#27169;&amp;#24335;&amp;#30340;&amp;#36716;&amp;#2146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1270;&amp;#20419;&amp;#36827;&amp;#21355;&amp;#29983;&amp;#26381;&amp;#21153;&amp;#26631;&amp;#20934;&amp;#21270;&amp;#30340;&amp;#23454;&amp;#2604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355;&amp;#29983;&amp;#20449;&amp;#24687;&amp;#21270;&amp;#24314;&amp;#35774;&amp;#23384;&amp;#22312;&amp;#30340;&amp;#38382;&amp;#3906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1355;&amp;#29983;&amp;#20449;&amp;#24687;&amp;#21270;&amp;#24314;&amp;#35774;&amp;#21457;&amp;#23637;&amp;#30340;&amp;#23545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1355;&amp;#29983;&amp;#20449;&amp;#24687;&amp;#21270;&amp;#24314;&amp;#3577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0849;&amp;#21355;&amp;#29983;&amp;#20449;&amp;#24687;&amp;#31995;&amp;#32479;&amp;#22522;&amp;#30784;&amp;#32593;&amp;#32476;&amp;#30340;&amp;#24314;&amp;#357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361;&amp;#21457;&amp;#20844;&amp;#20849;&amp;#21355;&amp;#29983;&amp;#24212;&amp;#24613;&amp;#25351;&amp;#25381;&amp;#20013;&amp;#24515;&amp;#24314;&amp;#357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7325;&amp;#35201;&amp;#30340;&amp;#20844;&amp;#20849;&amp;#21355;&amp;#29983;&amp;#20449;&amp;#24687;&amp;#31995;&amp;#324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1307;&amp;#30103;&amp;#20449;&amp;#24687;&amp;#24179;&amp;#21488;&amp;#30340;&amp;#30456;&amp;#20851;&amp;#27010;&amp;#2456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307;&amp;#30103;&amp;#20449;&amp;#24687;&amp;#24179;&amp;#21488;&amp;#30340;&amp;#27010;&amp;#2456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307;&amp;#30103;&amp;#24320;&amp;#21457;&amp;#32972;&amp;#26223;&amp;#21450;&amp;#30446;&amp;#2663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307;&amp;#30103;&amp;#20449;&amp;#24687;&amp;#24179;&amp;#21488;&amp;#20855;&amp;#20307;&amp;#24212;&amp;#2999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307;&amp;#30103;&amp;#20449;&amp;#24687;&amp;#24179;&amp;#21488;&amp;#24314;&amp;#35774;&amp;#24847;&amp;#2004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1307;&amp;#30103;&amp;#20449;&amp;#24687;&amp;#24179;&amp;#21488;&amp;#30340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307;&amp;#30103;&amp;#20449;&amp;#24687;&amp;#21270;&amp;#29616;&amp;#29366;&amp;#21450;&amp;#38382;&amp;#3906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6;&amp;#22495;&amp;#21307;&amp;#30103;&amp;#20449;&amp;#24687;&amp;#21270;&amp;#30340;&amp;#24314;&amp;#35774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21307;&amp;#30103;&amp;#20449;&amp;#24687;&amp;#21270;&amp;#30340;&amp;#25928;&amp;#3041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6;&amp;#22495;&amp;#21307;&amp;#30103;&amp;#20449;&amp;#24687;&amp;#21270;&amp;#30340;&amp;#20307;&amp;#31995;&amp;#24314;&amp;#3577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6;&amp;#22495;&amp;#21307;&amp;#30103;&amp;#20449;&amp;#24687;&amp;#31995;&amp;#32479;&amp;#39640;&amp;#36895;&amp;#21457;&amp;#2363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1355;&amp;#29983;&amp;#20449;&amp;#24687;&amp;#21270;&amp;#21457;&amp;#23637;&amp;#38754;&amp;#20020;&amp;#30340;&amp;#38382;&amp;#3906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0103;&amp;#20449;&amp;#24687;&amp;#21270;&amp;#21306;&amp;#22495;&amp;#21457;&amp;#23637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amp;#21307;&amp;#30103;&amp;#20449;&amp;#24687;&amp;#21270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307;&amp;#30103;&amp;#26381;&amp;#21153;&amp;#36164;&amp;#28304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307;&amp;#30103;&amp;#20445;&amp;#20581;&amp;#25903;&amp;#20986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0103;&amp;#20449;&amp;#24687;&amp;#21270;&amp;#30340;&amp;#25237;&amp;#20837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307;&amp;#30103;&amp;#20449;&amp;#24687;&amp;#21270;&amp;#30340;&amp;#21457;&amp;#23637;&amp;#29616;&amp;#2936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1307;&amp;#30103;&amp;#20449;&amp;#24687;&amp;#21270;&amp;#25919;&amp;#31574;&amp;#25110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1307;&amp;#30103;&amp;#20449;&amp;#24687;&amp;#21270;&amp;#21457;&amp;#2363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307;&amp;#30103;&amp;#26381;&amp;#21153;&amp;#36164;&amp;#28304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307;&amp;#30103;&amp;#20445;&amp;#20581;&amp;#25903;&amp;#20986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07;&amp;#30103;&amp;#20449;&amp;#24687;&amp;#21270;&amp;#30340;&amp;#25237;&amp;#20837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307;&amp;#30103;&amp;#20449;&amp;#24687;&amp;#21270;&amp;#30340;&amp;#21457;&amp;#23637;&amp;#29616;&amp;#2936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307;&amp;#30103;&amp;#20449;&amp;#24687;&amp;#21270;&amp;#25919;&amp;#31574;&amp;#25110;&amp;#35268;&amp;#2101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1307;&amp;#30103;&amp;#20449;&amp;#24687;&amp;#21270;&amp;#21457;&amp;#2363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1307;&amp;#30103;&amp;#26381;&amp;#21153;&amp;#36164;&amp;#28304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307;&amp;#30103;&amp;#20445;&amp;#20581;&amp;#25903;&amp;#20986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307;&amp;#30103;&amp;#20449;&amp;#24687;&amp;#21270;&amp;#30340;&amp;#25237;&amp;#20837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1307;&amp;#30103;&amp;#20449;&amp;#24687;&amp;#21270;&amp;#30340;&amp;#21457;&amp;#23637;&amp;#29616;&amp;#2936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1307;&amp;#30103;&amp;#20449;&amp;#24687;&amp;#21270;&amp;#25919;&amp;#31574;&amp;#25110;&amp;#35268;&amp;#2101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amp;#21307;&amp;#30103;&amp;#20449;&amp;#24687;&amp;#21270;&amp;#21457;&amp;#2363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307;&amp;#30103;&amp;#26381;&amp;#21153;&amp;#36164;&amp;#28304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307;&amp;#30103;&amp;#20445;&amp;#20581;&amp;#25903;&amp;#20986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1307;&amp;#30103;&amp;#20449;&amp;#24687;&amp;#21270;&amp;#30340;&amp;#25237;&amp;#20837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1307;&amp;#30103;&amp;#20449;&amp;#24687;&amp;#21270;&amp;#30340;&amp;#21457;&amp;#23637;&amp;#29616;&amp;#2936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1307;&amp;#30103;&amp;#20449;&amp;#24687;&amp;#21270;&amp;#25919;&amp;#31574;&amp;#25110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0465;&amp;#21307;&amp;#30103;&amp;#20449;&amp;#24687;&amp;#21270;&amp;#21457;&amp;#2363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307;&amp;#30103;&amp;#26381;&amp;#21153;&amp;#36164;&amp;#28304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307;&amp;#30103;&amp;#20445;&amp;#20581;&amp;#25903;&amp;#20986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307;&amp;#30103;&amp;#20449;&amp;#24687;&amp;#21270;&amp;#30340;&amp;#25237;&amp;#20837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307;&amp;#30103;&amp;#20449;&amp;#24687;&amp;#21270;&amp;#30340;&amp;#21457;&amp;#23637;&amp;#29616;&amp;#2936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1307;&amp;#30103;&amp;#20449;&amp;#24687;&amp;#21270;&amp;#25919;&amp;#31574;&amp;#25110;&amp;#35268;&amp;#2101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24066;&amp;#21307;&amp;#30103;&amp;#20449;&amp;#24687;&amp;#21270;&amp;#21457;&amp;#2363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307;&amp;#30103;&amp;#26381;&amp;#21153;&amp;#36164;&amp;#28304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307;&amp;#30103;&amp;#20445;&amp;#20581;&amp;#25903;&amp;#20986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1307;&amp;#30103;&amp;#20449;&amp;#24687;&amp;#21270;&amp;#30340;&amp;#25237;&amp;#20837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1307;&amp;#30103;&amp;#20449;&amp;#24687;&amp;#21270;&amp;#30340;&amp;#21457;&amp;#23637;&amp;#29616;&amp;#293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1307;&amp;#30103;&amp;#20449;&amp;#24687;&amp;#21270;&amp;#25919;&amp;#31574;&amp;#25110;&amp;#35268;&amp;#2101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30465;&amp;#21307;&amp;#30103;&amp;#20449;&amp;#24687;&amp;#21270;&amp;#21457;&amp;#2363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1307;&amp;#30103;&amp;#26381;&amp;#21153;&amp;#36164;&amp;#28304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1307;&amp;#30103;&amp;#20445;&amp;#20581;&amp;#25903;&amp;#20986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1307;&amp;#30103;&amp;#20449;&amp;#24687;&amp;#21270;&amp;#30340;&amp;#25237;&amp;#20837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1307;&amp;#30103;&amp;#20449;&amp;#24687;&amp;#21270;&amp;#30340;&amp;#21457;&amp;#23637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1307;&amp;#30103;&amp;#20449;&amp;#24687;&amp;#21270;&amp;#25919;&amp;#31574;&amp;#25110;&amp;#35268;&amp;#210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0465;&amp;#21307;&amp;#30103;&amp;#20449;&amp;#24687;&amp;#21270;&amp;#21457;&amp;#236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0103;&amp;#26381;&amp;#21153;&amp;#36164;&amp;#28304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0103;&amp;#20445;&amp;#20581;&amp;#25903;&amp;#20986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07;&amp;#30103;&amp;#20449;&amp;#24687;&amp;#21270;&amp;#30340;&amp;#25237;&amp;#20837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307;&amp;#30103;&amp;#20449;&amp;#24687;&amp;#21270;&amp;#30340;&amp;#21457;&amp;#23637;&amp;#29616;&amp;#2936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1307;&amp;#30103;&amp;#20449;&amp;#24687;&amp;#21270;&amp;#25919;&amp;#31574;&amp;#25110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0103;&amp;#20449;&amp;#24687;&amp;#21270;&amp;#20851;&amp;#38190;&amp;#25216;&amp;#26415;&amp;#21457;&amp;#23637;&amp;#20998;&amp;#26512;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0114;&amp;#32852;&amp;#32593;&amp;#25216;&amp;#26415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36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0135;&amp;#19994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32593;&amp;#27665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32593;&amp;#25509;&amp;#20837;&amp;#26041;&amp;#2433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4066;&amp;#22330;&amp;#21457;&amp;#2363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31227;&amp;#21160;&amp;#20114;&amp;#32852;&amp;#32593;&amp;#25216;&amp;#26415;&amp;#24212;&amp;#2999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&amp;#25216;&amp;#26415;&amp;#21457;&amp;#23637;&amp;#36235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32852;&amp;#32593;&amp;#25216;&amp;#26415;&amp;#21457;&amp;#2363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1457;&amp;#23637;&amp;#2936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32852;&amp;#32593;&amp;#24066;&amp;#22330;&amp;#29616;&amp;#2936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32852;&amp;#32593;&amp;#24066;&amp;#22330;&amp;#29305;&amp;#2444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32852;&amp;#32593;&amp;#24066;&amp;#22330;&amp;#35268;&amp;#2716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1457;&amp;#2363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5216;&amp;#26415;&amp;#24212;&amp;#2999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6410;&amp;#26469;&amp;#21457;&amp;#23637;&amp;#37325;&amp;#35201;&amp;#39046;&amp;#2249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24066;&amp;#22330;&amp;#21457;&amp;#23637;&amp;#21069;&amp;#2622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7;&amp;#25216;&amp;#26415;&amp;#21457;&amp;#2363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5216;&amp;#26415;&amp;#29616;&amp;#2936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6890;&amp;#20449;&amp;#25216;&amp;#2641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5216;&amp;#26415;&amp;#22312;&amp;#21307;&amp;#30103;&amp;#39046;&amp;#22495;&amp;#30340;&amp;#24212;&amp;#2999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9046;&amp;#22495;&amp;#30340;&amp;#26080;&amp;#32447;&amp;#25216;&amp;#26415;&amp;#24212;&amp;#29992;&amp;#21069;&amp;#2622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25216;&amp;#26415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1457;&amp;#23637;&amp;#2936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35745;&amp;#31639;&amp;#24066;&amp;#22330;&amp;#35268;&amp;#271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35745;&amp;#31639;&amp;#21457;&amp;#23637;&amp;#29305;&amp;#2885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35745;&amp;#31639;&amp;#25216;&amp;#26415;&amp;#29616;&amp;#2936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6381;&amp;#21153;&amp;#27169;&amp;#24335;&amp;#24066;&amp;#22330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20026;&amp;#21307;&amp;#30103;&amp;#20449;&amp;#24687;&amp;#21270;&amp;#25552;&amp;#20379;&amp;#30340;&amp;#26381;&amp;#211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12;&amp;#32447;&amp;#36719;&amp;#20214;&amp;#26381;&amp;#211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5454;&amp;#23384;&amp;#20648;&amp;#26381;&amp;#211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45;&amp;#31639;&amp;#20998;&amp;#26512;&amp;#26381;&amp;#211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8;&amp;#20214;&amp;#31199;&amp;#20511;&amp;#26381;&amp;#2115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2312;&amp;#21307;&amp;#30103;&amp;#20449;&amp;#24687;&amp;#20013;&amp;#30340;&amp;#24212;&amp;#29992;&amp;#20248;&amp;#2118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35745;&amp;#31639;&amp;#38754;&amp;#20020;&amp;#30340;&amp;#20851;&amp;#38190;&amp;#38382;&amp;#3906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35745;&amp;#31639;&amp;#21457;&amp;#23637;&amp;#31574;&amp;#3005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25968;&amp;#25454;&amp;#25216;&amp;#26415;&amp;#21457;&amp;#236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20851;&amp;#38190;&amp;#25216;&amp;#26415;&amp;#21457;&amp;#236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5968;&amp;#25454;&amp;#20851;&amp;#38190;&amp;#20998;&amp;#26512;&amp;#25216;&amp;#2641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5968;&amp;#25454;&amp;#20851;&amp;#38190;&amp;#22788;&amp;#29702;&amp;#25216;&amp;#264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5968;&amp;#25454;&amp;#30340;&amp;#21487;&amp;#35270;&amp;#21270;&amp;#25216;&amp;#264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5968;&amp;#25454;&amp;#23433;&amp;#20840;&amp;#20445;&amp;#23494;&amp;#25216;&amp;#2641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24066;&amp;#22330;&amp;#21457;&amp;#23637;&amp;#29366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5968;&amp;#25454;&amp;#24066;&amp;#22330;&amp;#21457;&amp;#23637;&amp;#21382;&amp;#3124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5968;&amp;#25454;&amp;#24066;&amp;#22330;&amp;#35268;&amp;#2716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5968;&amp;#25454;&amp;#24066;&amp;#22330;&amp;#21830;&amp;#19994;&amp;#27169;&amp;#2433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5968;&amp;#25454;&amp;#24066;&amp;#22330;&amp;#21830;&amp;#19994;&amp;#26426;&amp;#2025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2823;&amp;#25968;&amp;#25454;&amp;#24212;&amp;#29992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2823;&amp;#25968;&amp;#25454;&amp;#24212;&amp;#29992;&amp;#29616;&amp;#2936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2823;&amp;#25968;&amp;#25454;&amp;#24212;&amp;#29992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2823;&amp;#25968;&amp;#25454;&amp;#24212;&amp;#29992;&amp;#3623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2823;&amp;#25968;&amp;#25454;&amp;#24212;&amp;#29992;&amp;#39033;&amp;#3044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9;&amp;#24030;&amp;#21307;&amp;#38498;&amp;#32593;APP&amp;#24212;&amp;#29992;&amp;#39033;&amp;#3044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8177;&amp;#20154;&amp;#27665;&amp;#21307;&amp;#38498;&amp;#22823;&amp;#25968;&amp;#25454;&amp;#24212;&amp;#29992;&amp;#39033;&amp;#3044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33;&amp;#24247;&amp;#22269;&amp;#23486;&amp;#26426;&amp;#26500;&amp;#22823;&amp;#25968;&amp;#25454;&amp;#24212;&amp;#29992;&amp;#39033;&amp;#3044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0161;&amp;#27982;&amp;#21307;&amp;#38498;&amp;#22823;&amp;#25968;&amp;#25454;&amp;#24212;&amp;#29992;&amp;#39033;&amp;#3044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4G&amp;#25216;&amp;#26415;&amp;#21457;&amp;#2363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5216;&amp;#26415;&amp;#21457;&amp;#23637;&amp;#2936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4G&amp;#25216;&amp;#26415;&amp;#26631;&amp;#20934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4G&amp;#25216;&amp;#26415;&amp;#21457;&amp;#23637;&amp;#29616;&amp;#2936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32593;&amp;#32476;&amp;#24314;&amp;#35774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4G&amp;#20135;&amp;#19994;&amp;#35268;&amp;#2716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4G&amp;#20135;&amp;#19994;&amp;#32467;&amp;#2650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6816;&amp;#33829;&amp;#21830;4G&amp;#24314;&amp;#35774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227;&amp;#21160;4G&amp;#24314;&amp;#35774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005;&amp;#20449;4G&amp;#24314;&amp;#35774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2852;&amp;#36890;4G&amp;#24314;&amp;#35774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4G&amp;#25216;&amp;#26415;&amp;#22312;&amp;#36828;&amp;#31243;&amp;#21307;&amp;#30103;&amp;#30340;&amp;#24212;&amp;#2999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G&amp;#25216;&amp;#26415;&amp;#26410;&amp;#26469;&amp;#21457;&amp;#23637;&amp;#36235;&amp;#2118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0103;&amp;#20449;&amp;#24687;&amp;#21270;&amp;#34892;&amp;#19994;&amp;#39046;&amp;#20808;&amp;#20225;&amp;#19994;&amp;#20010;&amp;#26696;&amp;#20998;&amp;#26512;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0103;&amp;#20449;&amp;#24687;&amp;#21270;&amp;#35299;&amp;#20915;&amp;#26041;&amp;#26696;&amp;#20379;&amp;#24212;&amp;#21830;&amp;#36816;&amp;#33829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6719;&amp;#38598;&amp;#22242;&amp;#32929;&amp;#20221;&amp;#26377;&amp;#38480;&amp;#20844;&amp;#2149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6798;&amp;#20449;&amp;#24687;&amp;#32929;&amp;#20221;&amp;#26377;&amp;#38480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7743;&amp;#32929;&amp;#20221;&amp;#26377;&amp;#38480;&amp;#20844;&amp;#2149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7329;&amp;#20181;&amp;#36798;&amp;#21355;&amp;#23425;&amp;#36719;&amp;#20214;&amp;#32929;&amp;#20221;&amp;#26377;&amp;#38480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326;&amp;#36719;&amp;#20214;&amp;#32929;&amp;#20221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35;&amp;#31185;&amp;#31185;&amp;#25216;&amp;#32929;&amp;#20221;&amp;#26377;&amp;#38480;&amp;#20844;&amp;#2149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6426;&amp;#26500;&amp;#20449;&amp;#24687;&amp;#21270;&amp;#24314;&amp;#35774;&amp;#36816;&amp;#33829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3;&amp;#23398;&amp;#21307;&amp;#23398;&amp;#38498;&amp;#38468;&amp;#23646;&amp;#31532;&amp;#19968;&amp;#21307;&amp;#3849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22522;&amp;#26412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63;&amp;#33829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449;&amp;#24687;&amp;#21270;&amp;#24314;&amp;#35774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0340;&amp;#37325;&amp;#28857;&amp;#23398;&amp;#31185;&amp;#23454;&amp;#39564;&amp;#23460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0340;&amp;#31185;&amp;#30740;&amp;#23454;&amp;#2114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32;&amp;#36890;&amp;#22823;&amp;#23398;&amp;#21307;&amp;#23398;&amp;#38498;&amp;#38468;&amp;#23646;&amp;#29790;&amp;#37329;&amp;#21307;&amp;#38498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22522;&amp;#26412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63;&amp;#33829;&amp;#24773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449;&amp;#24687;&amp;#21270;&amp;#24314;&amp;#35774;&amp;#24773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0340;&amp;#31185;&amp;#30740;&amp;#23454;&amp;#2114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307;&amp;#30103;&amp;#35774;&amp;#22791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3;&amp;#23398;&amp;#28145;&amp;#22323;&amp;#21307;&amp;#38498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22522;&amp;#26412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63;&amp;#33829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449;&amp;#24687;&amp;#21270;&amp;#24314;&amp;#35774;&amp;#24773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0340;&amp;#31185;&amp;#30740;&amp;#23454;&amp;#2114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13;&amp;#21307;&amp;#33647;&amp;#22823;&amp;#23398;&amp;#38468;&amp;#23646;&amp;#23731;&amp;#38451;&amp;#20013;&amp;#35199;&amp;#21307;&amp;#32467;&amp;#21512;&amp;#21307;&amp;#38498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22522;&amp;#26412;&amp;#24773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63;&amp;#33829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2242;&amp;#38431;&amp;#24314;&amp;#35774;&amp;#24773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0449;&amp;#24687;&amp;#21270;&amp;#24314;&amp;#35774;&amp;#24773;&amp;#209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0340;&amp;#31185;&amp;#30740;&amp;#23454;&amp;#2114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013;&amp;#35199;&amp;#21307;&amp;#32467;&amp;#21512;&amp;#21307;&amp;#3849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22522;&amp;#26412;&amp;#24773;&amp;#2091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63;&amp;#33829;&amp;#24773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9305;&amp;#33394;&amp;#23398;&amp;#31185;&amp;#20248;&amp;#2118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0449;&amp;#24687;&amp;#21270;&amp;#24314;&amp;#35774;&amp;#24773;&amp;#2091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0340;&amp;#31185;&amp;#30740;&amp;#23454;&amp;#2114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6830;&amp;#21307;&amp;#31185;&amp;#22823;&amp;#23398;&amp;#38468;&amp;#23646;&amp;#31532;&amp;#20108;&amp;#21307;&amp;#3849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22522;&amp;#2641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0154;&amp;#25165;&amp;#38431;&amp;#20237;&amp;#24314;&amp;#35774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449;&amp;#24687;&amp;#21270;&amp;#24314;&amp;#35774;&amp;#24773;&amp;#2091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0340;&amp;#31185;&amp;#30740;&amp;#23454;&amp;#2114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0103;&amp;#20449;&amp;#24687;&amp;#21270;&amp;#34892;&amp;#19994;&amp;#25237;&amp;#36164;&amp;#20998;&amp;#26512;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30103;&amp;#20449;&amp;#24687;&amp;#21270;&amp;#34892;&amp;#19994;&amp;#25237;&amp;#36164;&amp;#39118;&amp;#3850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644;&amp;#20135;&amp;#21697;&amp;#24320;&amp;#21457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2833;&amp;#23494;&amp;#25110;&amp;#20405;&amp;#26435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7969;&amp;#22833;&amp;#39118;&amp;#3850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0449;&amp;#24687;&amp;#21270;&amp;#34892;&amp;#19994;&amp;#25237;&amp;#36164;&amp;#29305;&amp;#24615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36827;&amp;#20837;&amp;#22721;&amp;#22418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2463;&amp;#39564;&amp;#21644;&amp;#19987;&amp;#19994;&amp;#30693;&amp;#35782;&amp;#22721;&amp;#2241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1644;&amp;#25216;&amp;#26415;&amp;#22721;&amp;#2241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36801;&amp;#31227;&amp;#22721;&amp;#2241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2721;&amp;#22418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30408;&amp;#21033;&amp;#36235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32463;&amp;#33829;&amp;#27169;&amp;#2433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0103;&amp;#20449;&amp;#24687;&amp;#21270;&amp;#34892;&amp;#19994;&amp;#25237;&amp;#36164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5237;&amp;#36164;&amp;#20135;&amp;#21697;&amp;#32467;&amp;#2650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25237;&amp;#36164;&amp;#32467;&amp;#26500;&amp;#39044;&amp;#2797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25237;&amp;#36164;&amp;#36235;&amp;#2118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07;&amp;#30103;&amp;#20449;&amp;#24687;&amp;#21270;&amp;#33539;&amp;#2226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07;&amp;#30103;&amp;#20449;&amp;#24687;&amp;#21270;&amp;#34892;&amp;#19994;&amp;#20135;&amp;#19994;&amp;#3814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307;&amp;#30103;&amp;#20449;&amp;#24687;&amp;#21270;&amp;#34892;&amp;#19994;&amp;#20027;&amp;#35201;&amp;#25919;&amp;#31574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6&amp;#24180;7&amp;#26376;&amp;#20013;&amp;#22269;&amp;#21307;&amp;#25913;&amp;#25919;&amp;#31574;&amp;#21457;&amp;#23637;&amp;#36827;&amp;#23637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6410;&amp;#26469;&amp;#20960;&amp;#24180;&amp;#25919;&amp;#24220;&amp;#21307;&amp;#30103;&amp;#20107;&amp;#19994;&amp;#36164;&amp;#37329;&amp;#25237;&amp;#20837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6&amp;#24180;7&amp;#26376;&amp;#20013;&amp;#22269;&amp;#22269;&amp;#20869;&amp;#29983;&amp;#20135;&amp;#24635;&amp;#20540;&amp;#21450;&amp;#22686;&amp;#38271;&amp;#21464;&amp;#21270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7&amp;#26376;&amp;#22269;&amp;#20869;&amp;#29983;&amp;#20135;&amp;#24635;&amp;#20540;&amp;#26500;&amp;#25104;&amp;#21450;&amp;#22686;&amp;#38271;&amp;#36895;&amp;#24230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7&amp;#26376;&amp;#20013;&amp;#22269;&amp;#35268;&amp;#27169;&amp;#20197;&amp;#19978;&amp;#24037;&amp;#19994;&amp;#22686;&amp;#21152;&amp;#20540;&amp;#26376;&amp;#24230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6&amp;#24180;7&amp;#26376;&amp;#20013;&amp;#22269;&amp;#22266;&amp;#23450;&amp;#36164;&amp;#20135;&amp;#25237;&amp;#36164;&amp;#65288;&amp;#19981;&amp;#21547;&amp;#20892;&amp;#25143;&amp;#65289;&amp;#21464;&amp;#21270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6&amp;#24180;7&amp;#26376;&amp;#20013;&amp;#22269;&amp;#31038;&amp;#20250;&amp;#28040;&amp;#36153;&amp;#21697;&amp;#38646;&amp;#21806;&amp;#24635;&amp;#39069;&amp;#21450;&amp;#22686;&amp;#38271;&amp;#36895;&amp;#24230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6&amp;#24180;7&amp;#26376;&amp;#20013;&amp;#22269;&amp;#22478;&amp;#38215;&amp;#23621;&amp;#27665;&amp;#20154;&amp;#22343;&amp;#21487;&amp;#25903;&amp;#37197;&amp;#25910;&amp;#20837;&amp;#22686;&amp;#38271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6&amp;#24180;7&amp;#26376;&amp;#20013;&amp;#22269;&amp;#23621;&amp;#27665;&amp;#28040;&amp;#36153;&amp;#20215;&amp;#26684;&amp;#26376;&amp;#24230;&amp;#21464;&amp;#21270;&amp;#36235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6&amp;#24180;7&amp;#26376;&amp;#20013;&amp;#22269;&amp;#36135;&amp;#29289;&amp;#36827;&amp;#20986;&amp;#21475;&amp;#24635;&amp;#39069;&amp;#21464;&amp;#21270;&amp;#36235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7&amp;#26376;&amp;#36719;&amp;#20214;&amp;#19994;&amp;#23601;&amp;#19994;&amp;#20154;&amp;#21475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0013;&amp;#22269;&amp;#21307;&amp;#30103;&amp;#21355;&amp;#29983;&amp;#26426;&amp;#26500;&amp;#25968;&amp;#3732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1307;&amp;#30103;&amp;#21355;&amp;#29983;&amp;#26426;&amp;#26500;&amp;#24202;&amp;#20301;&amp;#25968;&amp;#37327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0013;&amp;#22269;&amp;#21307;&amp;#30103;&amp;#21355;&amp;#29983;&amp;#26426;&amp;#26500;&amp;#20154;&amp;#21592;&amp;#32479;&amp;#35745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307;&amp;#30103;&amp;#26426;&amp;#26500;&amp;#34892;&amp;#19994;&amp;#38376;&amp;#35786;&amp;#26381;&amp;#211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21307;&amp;#30103;&amp;#26426;&amp;#26500;&amp;#34892;&amp;#19994;&amp;#20303;&amp;#38498;&amp;#26381;&amp;#211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1307;&amp;#30103;&amp;#21355;&amp;#29983;&amp;#26426;&amp;#26500;&amp;#24202;&amp;#20301;&amp;#21033;&amp;#29992;&amp;#24773;&amp;#2091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7&amp;#26376;&amp;#20013;&amp;#22269;&amp;#21307;&amp;#30103;&amp;#21355;&amp;#29983;&amp;#26426;&amp;#26500;&amp;#26381;&amp;#21153;&amp;#36136;&amp;#37327;&amp;#24773;&amp;#20917;&amp;#32479;&amp;#3574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1307;&amp;#30103;&amp;#26426;&amp;#26500;&amp;#36164;&amp;#20135;&amp;#19982;&amp;#36127;&amp;#20538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1307;&amp;#30103;&amp;#26426;&amp;#26500;&amp;#25910;&amp;#20837;&amp;#21644;&amp;#21033;&amp;#28070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1307;&amp;#30103;&amp;#26426;&amp;#26500;&amp;#36816;&amp;#34892;&amp;#25928;&amp;#295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1307;&amp;#30103;&amp;#20449;&amp;#24687;&amp;#21270;&amp;#34892;&amp;#19994;&amp;#30340;&amp;#21457;&amp;#23637;&amp;#38454;&amp;#2757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6&amp;#24180;&amp;#21307;&amp;#30103;&amp;#20449;&amp;#24687;&amp;#21270;&amp;#24066;&amp;#22330;&amp;#35268;&amp;#2716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