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电站建设行业市场分析及发展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005;&amp;#31449;&amp;#24314;&amp;#35774;&amp;#34892;&amp;#19994;&amp;#24066;&amp;#22330;&amp;#20998;&amp;#26512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005;&amp;#31449;&amp;#24314;&amp;#35774;&amp;#34892;&amp;#19994;&amp;#24066;&amp;#22330;&amp;#20998;&amp;#26512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30005;&amp;#31449;&amp;#24314;&amp;#35774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6381;&amp;#21153;&amp;#30340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6381;&amp;#21153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6381;&amp;#21153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0005;&amp;#31449;&amp;#24314;&amp;#35774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0005;&amp;#31449;&amp;#24314;&amp;#35774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0005;&amp;#31449;&amp;#24314;&amp;#35774;&amp;#34892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0005;&amp;#31449;&amp;#24314;&amp;#35774;&amp;#34892;&amp;#19994;&amp;#30340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0005;&amp;#31449;&amp;#24314;&amp;#35774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0005;&amp;#31449;&amp;#24314;&amp;#35774;&amp;#34892;&amp;#19994;&amp;#32479;&amp;#35745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4892;&amp;#19994;&amp;#30740;&amp;#31350;&amp;#26426;&amp;#265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30005;&amp;#31449;&amp;#24314;&amp;#35774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30005;&amp;#31449;&amp;#24314;&amp;#35774;&amp;#34892;&amp;#19994;&amp;#25919;&amp;#3157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30005;&amp;#31449;&amp;#24314;&amp;#35774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13;&amp;#22269;&amp;#30005;&amp;#31449;&amp;#24314;&amp;#35774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1457;&amp;#23637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013;&amp;#22269;&amp;#30005;&amp;#31449;&amp;#24314;&amp;#35774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28040;&amp;#36153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0005;&amp;#31449;&amp;#24314;&amp;#35774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013;&amp;#22269;&amp;#30005;&amp;#31449;&amp;#24314;&amp;#3577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&amp;#30005;&amp;#31449;&amp;#24314;&amp;#35774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13;&amp;#22269;&amp;#30005;&amp;#31449;&amp;#24314;&amp;#35774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13;&amp;#22269;&amp;#30005;&amp;#31449;&amp;#24314;&amp;#3577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20013;&amp;#22269;&amp;#30005;&amp;#31449;&amp;#24314;&amp;#35774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6&amp;#24180;&amp;#30005;&amp;#31449;&amp;#24314;&amp;#3577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6&amp;#24180;&amp;#20013;&amp;#22269;&amp;#30005;&amp;#31449;&amp;#24314;&amp;#3577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4-2016&amp;#24180;&amp;#20013;&amp;#22269;&amp;#30005;&amp;#31449;&amp;#24314;&amp;#3577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4-2016&amp;#24180;&amp;#20013;&amp;#22269;&amp;#30005;&amp;#31449;&amp;#24314;&amp;#3577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4-2016&amp;#24180;&amp;#20013;&amp;#22269;&amp;#30005;&amp;#31449;&amp;#24314;&amp;#35774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2269;&amp;#30005;&amp;#31449;&amp;#24314;&amp;#35774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13;&amp;#22269;&amp;#30005;&amp;#31449;&amp;#24314;&amp;#3577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013;&amp;#22269;&amp;#30005;&amp;#31449;&amp;#24314;&amp;#35774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0005;&amp;#31449;&amp;#24314;&amp;#35774;&amp;#34892;&amp;#19994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6-2022&amp;#24180;&amp;#20013;&amp;#22269;&amp;#30005;&amp;#31449;&amp;#24314;&amp;#3577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2016-2022&amp;#24180;&amp;#30005;&amp;#31449;&amp;#24314;&amp;#3577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2016-2022&amp;#24180;&amp;#30005;&amp;#31449;&amp;#24314;&amp;#35774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2016-2022&amp;#24180;&amp;#30005;&amp;#31449;&amp;#24314;&amp;#35774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6-2022&amp;#24180;&amp;#20013;&amp;#22269;&amp;#30005;&amp;#31449;&amp;#24314;&amp;#3577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2016-2022&amp;#24180;&amp;#30005;&amp;#31449;&amp;#24314;&amp;#3577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2016-2022&amp;#24180;&amp;#30005;&amp;#31449;&amp;#24314;&amp;#3577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2016-2022&amp;#24180;&amp;#30005;&amp;#31449;&amp;#24314;&amp;#35774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2016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6-2022&amp;#24180;&amp;#30005;&amp;#31449;&amp;#24314;&amp;#3577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2016-2022&amp;#24180;&amp;#20013;&amp;#22269;&amp;#30005;&amp;#31449;&amp;#24314;&amp;#35774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0013;&amp;#22269;&amp;#30005;&amp;#31449;&amp;#24314;&amp;#35774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0005;&amp;#31449;&amp;#24314;&amp;#35774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0005;&amp;#31449;&amp;#24314;&amp;#35774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0013;&amp;#22269;&amp;#30005;&amp;#31449;&amp;#24314;&amp;#35774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0005;&amp;#31449;&amp;#24314;&amp;#35774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0005;&amp;#31449;&amp;#24314;&amp;#35774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2269;&amp;#20869;&amp;#30005;&amp;#31449;&amp;#24314;&amp;#35774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0005;&amp;#31449;&amp;#24314;&amp;#35774;&amp;#34892;&amp;#19994;&amp;#26381;&amp;#21153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0005;&amp;#31449;&amp;#24314;&amp;#35774;&amp;#34892;&amp;#19994;&amp;#26381;&amp;#21153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34892;&amp;#19994;&amp;#20027;&amp;#35201;&amp;#26381;&amp;#2115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34892;&amp;#19994;&amp;#26381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6381;&amp;#2115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26381;&amp;#2115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6381;&amp;#21153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6381;&amp;#21153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6381;&amp;#21153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0005;&amp;#31449;&amp;#24314;&amp;#35774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0005;&amp;#31449;&amp;#24314;&amp;#3577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30005;&amp;#31449;&amp;#24314;&amp;#35774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0005;&amp;#31449;&amp;#24314;&amp;#35774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0005;&amp;#31449;&amp;#24314;&amp;#35774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30005;&amp;#31449;&amp;#24314;&amp;#35774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30005;&amp;#31449;&amp;#24314;&amp;#35774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30005;&amp;#31449;&amp;#24314;&amp;#35774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30005;&amp;#31449;&amp;#24314;&amp;#35774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30005;&amp;#31449;&amp;#24314;&amp;#35774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30005;&amp;#31449;&amp;#24314;&amp;#35774;&amp;#34892;&amp;#19994;&amp;#20869;&amp;#370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30005;&amp;#31449;&amp;#24314;&amp;#35774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5237;&amp;#36164;&amp;#20860;&amp;#241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30005;&amp;#31449;&amp;#24314;&amp;#35774;&amp;#34892;&amp;#19994;&amp;#20225;&amp;#19994;&amp;#32463;&amp;#33829;&amp;#20248;&amp;#2115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***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***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***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***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114;&amp;#32852;&amp;#32593;&amp;#23545;&amp;#30005;&amp;#31449;&amp;#24314;&amp;#35774;&amp;#34892;&amp;#19994;&amp;#3034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114;&amp;#32852;&amp;#32593;&amp;#23545;&amp;#30005;&amp;#31449;&amp;#24314;&amp;#3577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6234;&amp;#33021;&amp;#26381;&amp;#21153;&amp;#35774;&amp;#22791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26381;&amp;#21153;&amp;#35774;&amp;#22791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6381;&amp;#21153;APP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6381;&amp;#21153;&amp;#26234;&amp;#33021;&amp;#35774;&amp;#22791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30828;&amp;#2021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81;&amp;#21153;APP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394;&amp;#23454;&amp;#32467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0;&amp;#24615;&amp;#21270;&amp;#36164;&amp;#3575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6234;&amp;#33021;&amp;#35774;&amp;#22791;&amp;#23545;&amp;#30005;&amp;#31449;&amp;#24314;&amp;#35774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35774;&amp;#22791;&amp;#23545;&amp;#30005;&amp;#31449;&amp;#24314;&amp;#3577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81;&amp;#21153;&amp;#26234;&amp;#33021;&amp;#35774;&amp;#22791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114;&amp;#32852;&amp;#32593;+&amp;#26381;&amp;#21153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0114;&amp;#32852;&amp;#32593;+&amp;#26381;&amp;#21153;&amp;#21830;&amp;#19994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830;&amp;#19994;&amp;#27169;&amp;#2433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830;&amp;#19994;&amp;#27169;&amp;#2433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0114;&amp;#32852;&amp;#32593;+&amp;#26381;&amp;#2115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0114;&amp;#32852;&amp;#32593;&amp;#32972;&amp;#26223;&amp;#19979;&amp;#30005;&amp;#31449;&amp;#24314;&amp;#3577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0005;&amp;#31449;&amp;#24314;&amp;#35774;&amp;#20225;&amp;#19994;&amp;#24066;&amp;#22330;&amp;#33829;&amp;#38144;&amp;#31574;&amp;#30053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6381;&amp;#21153;&amp;#33829;&amp;#3814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6381;&amp;#21153;&amp;#20135;&amp;#21697;&amp;#30340;&amp;#26080;&amp;#2441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6381;&amp;#21153;&amp;#30340;&amp;#19981;&amp;#21487;&amp;#20998;&amp;#3116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6381;&amp;#21153;&amp;#20135;&amp;#21697;&amp;#30340;&amp;#21487;&amp;#2146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6381;&amp;#21153;&amp;#20135;&amp;#21697;&amp;#30340;&amp;#26131;&amp;#228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30005;&amp;#31449;&amp;#24314;&amp;#35774;&amp;#20225;&amp;#19994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869;&amp;#37096;&amp;#33829;&amp;#38144;&amp;#19982;&amp;#20132;&amp;#20114;&amp;#20316;&amp;#29992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4046;&amp;#21035;&amp;#2127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6381;&amp;#21153;&amp;#36136;&amp;#3732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4179;&amp;#34913;&amp;#20379;&amp;#27714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30005;&amp;#31449;&amp;#24314;&amp;#35774;&amp;#20225;&amp;#19994;&amp;#25552;&amp;#39640;&amp;#26381;&amp;#21153;&amp;#36136;&amp;#3732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6381;&amp;#21153;&amp;#36136;&amp;#37327;&amp;#30340;&amp;#20027;&amp;#35201;&amp;#24433;&amp;#21709;&amp;#22240;&amp;#3203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6381;&amp;#21153;&amp;#36136;&amp;#37327;&amp;#24433;&amp;#21709;&amp;#22240;&amp;#32032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30005;&amp;#31449;&amp;#24314;&amp;#35774;&amp;#20225;&amp;#19994;&amp;#25552;&amp;#39640;&amp;#26381;&amp;#21153;&amp;#36136;&amp;#37327;&amp;#3034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30005;&amp;#31449;&amp;#24314;&amp;#35774;&amp;#20225;&amp;#19994;&amp;#30340;&amp;#21697;&amp;#2926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30005;&amp;#31449;&amp;#24314;&amp;#35774;&amp;#20225;&amp;#19994;&amp;#21697;&amp;#29260;&amp;#33829;&amp;#38144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29260;&amp;#33829;&amp;#38144;&amp;#22788;&amp;#20110;&amp;#21021;&amp;#32423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697;&amp;#29260;&amp;#22609;&amp;#36896;&amp;#24847;&amp;#24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81;&amp;#21153;&amp;#21697;&amp;#29260;&amp;#29702;&amp;#24565;&amp;#33073;&amp;#31163;&amp;#2345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697;&amp;#29260;&amp;#33829;&amp;#38144;&amp;#23450;&amp;#20301;&amp;#19981;&amp;#20855;&amp;#22791;&amp;#25345;&amp;#32493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30005;&amp;#31449;&amp;#24314;&amp;#35774;&amp;#20225;&amp;#19994;&amp;#21697;&amp;#2926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34892;&amp;#24046;&amp;#24322;&amp;#21270;&amp;#303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641;&amp;#31435;&amp;#26381;&amp;#21153;&amp;#21697;&amp;#29260;&amp;#33829;&amp;#38144;&amp;#24847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552;&amp;#39640;&amp;#39038;&amp;#23458;&amp;#28385;&amp;#24847;&amp;#24230;&amp;#19982;&amp;#24544;&amp;#3580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71;&amp;#36896;&amp;#39640;&amp;#21697;&amp;#36136;&amp;#30340;&amp;#20225;&amp;#19994;&amp;#26381;&amp;#21153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31449;&amp;#24314;&amp;#35774;&amp;#34892;&amp;#1999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31449;&amp;#24314;&amp;#3577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31449;&amp;#24314;&amp;#3577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31449;&amp;#24314;&amp;#35774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SanshengConsulting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005;&amp;#31449;&amp;#24314;&amp;#3577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30005;&amp;#31449;&amp;#24314;&amp;#3577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31449;&amp;#24314;&amp;#35774;&amp;#34892;&amp;#19994;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