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车制造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6710;&amp;#21046;&amp;#36896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6710;&amp;#21046;&amp;#36896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lt;a href="http://www.chinairr.org/report/R05/R0501/201607/27-208882.html"&gt;&amp;#30005;&amp;#36710;&amp;#21046;&amp;#3689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36710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36710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36710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36710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0005;&amp;#36710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3671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36710;&amp;#21046;&amp;#3689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36710;&amp;#21046;&amp;#3689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3671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36710;&amp;#21046;&amp;#3689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36710;&amp;#21046;&amp;#3689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005;&amp;#36710;&amp;#21046;&amp;#3689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2269;&amp;#22806;&amp;#30005;&amp;#36710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0005;&amp;#36710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0005;&amp;#36710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0005;&amp;#36710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0005;&amp;#36710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0005;&amp;#36710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0005;&amp;#36710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0005;&amp;#36710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0005;&amp;#36710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0005;&amp;#36710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0005;&amp;#36710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0005;&amp;#36710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0005;&amp;#36710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0005;&amp;#36710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0005;&amp;#36710;&amp;#21046;&amp;#3689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0005;&amp;#36710;&amp;#21046;&amp;#3689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0005;&amp;#36710;&amp;#21046;&amp;#3689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0005;&amp;#36710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30005;&amp;#36710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36710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36710;&amp;#21046;&amp;#3689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5;&amp;#36710;&amp;#21046;&amp;#3689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5;&amp;#36710;&amp;#21046;&amp;#3689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005;&amp;#36710;&amp;#21046;&amp;#3689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36710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36710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36710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36710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5;&amp;#36710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36710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005;&amp;#36710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05;&amp;#36710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005;&amp;#36710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0005;&amp;#36710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0005;&amp;#36710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0005;&amp;#36710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0005;&amp;#36710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30005;&amp;#36710;&amp;#21046;&amp;#3689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3671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3671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3671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005;&amp;#3671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005;&amp;#36710;&amp;#21046;&amp;#3689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36710;&amp;#21046;&amp;#3689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005;&amp;#36710;&amp;#21046;&amp;#3689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005;&amp;#36710;&amp;#21046;&amp;#3689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005;&amp;#3671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36710;&amp;#21046;&amp;#3689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005;&amp;#3671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0005;&amp;#3671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0005;&amp;#3671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005;&amp;#36710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005;&amp;#36710;&amp;#21046;&amp;#368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005;&amp;#36710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005;&amp;#36710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0005;&amp;#36710;&amp;#21046;&amp;#3689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30005;&amp;#3671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3671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36710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36710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36710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36710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36710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36710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36710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005;&amp;#36710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005;&amp;#36710;&amp;#21046;&amp;#3689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36710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859;&amp;#27888;&amp;#37325;&amp;#24037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743;&amp;#33487;&amp;#26757;&amp;#20159;&amp;#30005;&amp;#21160;&amp;#27773;&amp;#36710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191;&amp;#24030;&amp;#19996;&amp;#27589;&amp;#25705;&amp;#25176;&amp;#3671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825;&amp;#27941;&amp;#24066;&amp;#22825;&amp;#20305;&amp;#38108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78;&amp;#28023;&amp;#24429;&amp;#28006;&amp;#26426;&amp;#22120;&amp;#21378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005;&amp;#36710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20013;&amp;#22269;&amp;#30005;&amp;#36710;&amp;#21046;&amp;#3689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0005;&amp;#36710;&amp;#21046;&amp;#3689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005;&amp;#36710;&amp;#21046;&amp;#3689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005;&amp;#36710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0005;&amp;#36710;&amp;#21046;&amp;#3689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0005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20013;&amp;#22269;&amp;#30005;&amp;#36710;&amp;#21046;&amp;#3689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36710;&amp;#21046;&amp;#3689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005;&amp;#36710;&amp;#21046;&amp;#3689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0005;&amp;#36710;&amp;#21046;&amp;#3689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0005;&amp;#36710;&amp;#21046;&amp;#3689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36710;&amp;#21046;&amp;#3689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859;&amp;#27888;&amp;#37325;&amp;#2403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3487;&amp;#26757;&amp;#20159;&amp;#30005;&amp;#21160;&amp;#27773;&amp;#36710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191;&amp;#24030;&amp;#19996;&amp;#27589;&amp;#25705;&amp;#25176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825;&amp;#27941;&amp;#24066;&amp;#22825;&amp;#20305;&amp;#38108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4429;&amp;#28006;&amp;#26426;&amp;#22120;&amp;#213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665;&amp;#19996;&amp;#23500;&amp;#24179;&amp;#30005;&amp;#21147;&amp;#26426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743;&amp;#33487;&amp;#20048;&amp;#29790;&amp;#36798;&amp;#30005;&amp;#367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20013;&amp;#22269;&amp;#30005;&amp;#36710;&amp;#21046;&amp;#36896;&amp;#34892;&amp;#19994;&amp;#21457;&amp;#23637;&amp;#21069;&amp;#26223;&amp;#39044;&amp;#27979;&amp;#21644;&amp;#25237;&amp;#34701; 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3671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3671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36710;&amp;#21046;&amp;#3689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0005;&amp;#36710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3671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005;&amp;#3671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005;&amp;#3671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36710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0005;&amp;#36710;&amp;#21046;&amp;#3689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0005;&amp;#36710;&amp;#21046;&amp;#368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36710;&amp;#21046;&amp;#3689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005;&amp;#36710;&amp;#21046;&amp;#3689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0005;&amp;#36710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0005;&amp;#36710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0005;&amp;#36710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0005;&amp;#36710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0005;&amp;#36710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0005;&amp;#36710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0005;&amp;#36710;&amp;#21046;&amp;#3689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0005;&amp;#36710;&amp;#21046;&amp;#3689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0005;&amp;#36710;&amp;#21046;&amp;#36896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0005;&amp;#36710;&amp;#21046;&amp;#36896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30005;&amp;#36710;&amp;#21046;&amp;#36896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30005;&amp;#36710;&amp;#21046;&amp;#3689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30005;&amp;#36710;&amp;#21046;&amp;#36896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30005;&amp;#36710;&amp;#21046;&amp;#36896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30005;&amp;#36710;&amp;#21046;&amp;#36896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30005;&amp;#36710;&amp;#21046;&amp;#3689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0005;&amp;#36710;&amp;#21046;&amp;#36896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0005;&amp;#36710;&amp;#21046;&amp;#36896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0005;&amp;#36710;&amp;#21046;&amp;#36896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6&amp;#24180;&amp;#20013;&amp;#22269;&amp;#30005;&amp;#36710;&amp;#21046;&amp;#36896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