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可燃气体报警器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87;&amp;#29123;&amp;#27668;&amp;#20307;&amp;#25253;&amp;#35686;&amp;#22120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87;&amp;#29123;&amp;#27668;&amp;#20307;&amp;#25253;&amp;#35686;&amp;#22120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87;&amp;#29123;&amp;#27668;&amp;#20307;&amp;#25253;&amp;#35686;&amp;#22120;&amp;#20063;&amp;#31216;&amp;#27668;&amp;#20307;&amp;#27844;&amp;#38706;&amp;#26816;&amp;#27979;&amp;#25253;&amp;#35686;&amp;#20202;&amp;#22120;&amp;#12290;&amp;#24403;&amp;#24037;&amp;#19994;&amp;#29615;&amp;#22659;&amp;#12289;&amp;#26085;&amp;#24120;&amp;#29983;&amp;#27963;&amp;#29615;&amp;#22659;&amp;#65288;&amp;#22914;&amp;#20351;&amp;#29992;&amp;#22825;&amp;#28982;&amp;#27668;&amp;#30340;&amp;#21416;&amp;#25151;&amp;#65289;&amp;#20013;&amp;#21487;&amp;#29123;&amp;#24615;&amp;#27668;&amp;#20307;&amp;#21457;&amp;#29983;&amp;#27844;&amp;#38706;&amp;#65292;&amp;#21487;&amp;#29123;&amp;#27668;&amp;#20307;&amp;#25253;&amp;#35686;&amp;#22120;&amp;#26816;&amp;#27979;&amp;#21040;&amp;#21487;&amp;#29123;&amp;#24615;&amp;#27668;&amp;#20307;&amp;#27987;&amp;#24230;&amp;#36798;&amp;#21040;&amp;#25253;&amp;#35686;&amp;#22120;&amp;#35774;&amp;#32622;&amp;#30340;&amp;#25253;&amp;#35686;&amp;#20540;&amp;#26102;&amp;#65292;&amp;#21487;&amp;#29123;&amp;#27668;&amp;#20307;&amp;#25253;&amp;#35686;&amp;#22120;&amp;#23601;&amp;#20250;&amp;#21457;&amp;#20986;&amp;#22768;&amp;#12289;&amp;#20809;&amp;#25253;&amp;#35686;&amp;#20449;&amp;#21495;&amp;#65292;&amp;#20197;&amp;#25552;&amp;#37266;&amp;#37319;&amp;#21462;&amp;#20154;&amp;#21592;&amp;#30095;&amp;#25955;&amp;#12289;&amp;#24378;&amp;#21046;&amp;#25490;&amp;#39118;&amp;#12289;&amp;#20851;&amp;#20572;&amp;#35774;&amp;#22791;&amp;#31561;&amp;#23433;&amp;#20840;&amp;#25514;&amp;#26045;&amp;#12290;&amp;#19988;&amp;#27668;&amp;#20307;&amp;#25253;&amp;#35686;&amp;#22120;&amp;#21487;&amp;#32852;&amp;#21160;&amp;#30456;&amp;#20851;&amp;#30340;&amp;#32852;&amp;#21160;&amp;#35774;&amp;#22791;&amp;#22914;&amp;#22312;&amp;#24037;&amp;#21378;&amp;#29983;&amp;#20135;&amp;#12289;&amp;#20648;&amp;#36816;&amp;#20013;&amp;#21457;&amp;#29983;&amp;#27844;&amp;#38706;&amp;#65292;&amp;#21487;&amp;#20197;&amp;#39537;&amp;#21160;&amp;#25490;&amp;#39118;&amp;#12289;&amp;#20999;&amp;#26029;&amp;#30005;&amp;#28304;&amp;#12289;&amp;#21943;&amp;#28107;&amp;#31561;&amp;#31995;&amp;#32479;&amp;#65292;&amp;#38450;&amp;#27490;&amp;#21457;&amp;#29983;&amp;#29190;&amp;#28856;&amp;#12289;&amp;#28779;&amp;#28798;&amp;#12289;&amp;#20013;&amp;#27602;&amp;#20107;&amp;#25925;&amp;#65292;&amp;#20174;&amp;#32780;&amp;#20445;&amp;#38556;&amp;#23433;&amp;#20840;&amp;#29983;&amp;#20135;&amp;#12290;&amp;#32463;&amp;#24120;&amp;#29992;&amp;#22312;&amp;#21270;&amp;#24037;&amp;#21378;&amp;#65292;&amp;#30707;&amp;#27833;&amp;#65292;&amp;#29123;&amp;#27668;&amp;#31449;&amp;#65292;&amp;#38050;&amp;#38081;&amp;#21378;&amp;#31561;&amp;#20351;&amp;#29992;&amp;#25110;&amp;#32773;&amp;#20135;&amp;#29983;&amp;#21487;&amp;#29123;&amp;#24615;&amp;#27668;&amp;#20307;&amp;#30340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19990;&amp;#30028;&lt;a href="http://www.chinairr.org/report/R02/R0206/201510/20-190397.html"&gt;&amp;#21487;&amp;#29123;&amp;#27668;&amp;#20307;&amp;#25253;&amp;#35686;&amp;#22120;&lt;/a&gt;&amp;#34892;&amp;#19994;&amp;#21457;&amp;#23637;&amp;#24577;&amp;#21183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1487;&amp;#29123;&amp;#27668;&amp;#20307;&amp;#25253;&amp;#35686;&amp;#22120;&amp;#24066;&amp;#22330;&amp;#21457;&amp;#23637;&amp;#29366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87;&amp;#29123;&amp;#27668;&amp;#20307;&amp;#25253;&amp;#35686;&amp;#22120;&amp;#34892;&amp;#19994;&amp;#29305;&amp;#2885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87;&amp;#29123;&amp;#27668;&amp;#20307;&amp;#25253;&amp;#35686;&amp;#22120;&amp;#24066;&amp;#22330;&amp;#38656;&amp;#27714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4433;&amp;#21709;&amp;#19990;&amp;#30028;&amp;#21487;&amp;#29123;&amp;#27668;&amp;#20307;&amp;#25253;&amp;#35686;&amp;#22120;&amp;#21457;&amp;#23637;&amp;#22240;&amp;#3203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9123;&amp;#27668;&amp;#20307;&amp;#25253;&amp;#35686;&amp;#22120;&amp;#30340;&amp;#32654;&amp;#3526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9123;&amp;#27668;&amp;#20307;&amp;#25253;&amp;#35686;&amp;#22120;&amp;#30340;&amp;#26234;&amp;#33021;&amp;#21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9123;&amp;#27668;&amp;#20307;&amp;#25253;&amp;#35686;&amp;#22120;&amp;#27665;&amp;#29992;&amp;#21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1487;&amp;#29123;&amp;#27668;&amp;#20307;&amp;#25253;&amp;#35686;&amp;#22120;&amp;#24066;&amp;#22330;&amp;#21457;&amp;#23637;&amp;#36235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487;&amp;#29123;&amp;#27668;&amp;#20307;&amp;#25253;&amp;#35686;&amp;#22120;&amp;#34892;&amp;#19994;&amp;#21457;&amp;#23637;&amp;#29615;&amp;#22659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36816;&amp;#34892;&amp;#22238;&amp;#3903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439;&amp;#35266;&amp;#32463;&amp;#27982;&amp;#21457;&amp;#23637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1487;&amp;#29123;&amp;#27668;&amp;#20307;&amp;#25253;&amp;#35686;&amp;#22120;&amp;#34892;&amp;#19994;&amp;#30456;&amp;#20851;&amp;#25919;&amp;#31574;&amp;#21450;&amp;#24433;&amp;#2170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19994;&amp;#30740;&amp;#31350;&amp;#25253;&amp;#21578;&amp;#32593;&amp;#65306;&amp;#25919;&amp;#31574;&amp;#29305;&amp;#28857;&amp;#19982;&amp;#24433;&amp;#2170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87;&amp;#29123;&amp;#27668;&amp;#20307;&amp;#25253;&amp;#35686;&amp;#22120;&amp;#34892;&amp;#19994;&amp;#21457;&amp;#23637;&amp;#29305;&amp;#28857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487;&amp;#29123;&amp;#27668;&amp;#20307;&amp;#25253;&amp;#35686;&amp;#22120;&amp;#34892;&amp;#19994;&amp;#36816;&amp;#348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87;&amp;#29123;&amp;#27668;&amp;#20307;&amp;#25253;&amp;#35686;&amp;#22120;&amp;#20135;&amp;#19994;&amp;#29305;&amp;#24449;&amp;#19982;&amp;#34892;&amp;#19994;&amp;#37325;&amp;#35201;&amp;#2461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7;&amp;#29123;&amp;#27668;&amp;#20307;&amp;#25253;&amp;#35686;&amp;#22120;&amp;#34892;&amp;#19994;&amp;#29305;&amp;#2461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29123;&amp;#27668;&amp;#20307;&amp;#25253;&amp;#35686;&amp;#22120;&amp;#34892;&amp;#19994;&amp;#21457;&amp;#23637;&amp;#21382;&amp;#3124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87;&amp;#29123;&amp;#27668;&amp;#20307;&amp;#25253;&amp;#35686;&amp;#22120;&amp;#34892;&amp;#19994;&amp;#25216;&amp;#26415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4066;&amp;#22330;&amp;#30340;&amp;#37325;&amp;#35201;&amp;#21160;&amp;#2457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487;&amp;#29123;&amp;#27668;&amp;#20307;&amp;#25253;&amp;#35686;&amp;#22120;&amp;#34892;&amp;#19994;&amp;#36816;&amp;#34892;&amp;#24773;&amp;#20917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5968;&amp;#37327;&amp;#32467;&amp;#2650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983;&amp;#20135;&amp;#35268;&amp;#271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38598;&amp;#20013;&amp;#2423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1487;&amp;#29123;&amp;#27668;&amp;#20307;&amp;#25253;&amp;#35686;&amp;#22120;&amp;#34892;&amp;#19994;&amp;#26223;&amp;#27668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87;&amp;#29123;&amp;#27668;&amp;#20307;&amp;#25253;&amp;#35686;&amp;#22120;&amp;#34892;&amp;#19994;&amp;#26223;&amp;#27668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487;&amp;#29123;&amp;#27668;&amp;#20307;&amp;#25253;&amp;#35686;&amp;#22120;&amp;#34892;&amp;#19994;&amp;#20379;&amp;#38656;&amp;#24773;&amp;#20917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87;&amp;#29123;&amp;#27668;&amp;#20307;&amp;#25253;&amp;#35686;&amp;#22120;&amp;#34892;&amp;#19994;&amp;#24066;&amp;#22330;&amp;#38656;&amp;#2771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29123;&amp;#27668;&amp;#20307;&amp;#25253;&amp;#35686;&amp;#22120;&amp;#34892;&amp;#19994;&amp;#20379;&amp;#32473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919;&amp;#31574;&amp;#22240;&amp;#3203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19979;&amp;#28216;&amp;#38656;&amp;#27714;&amp;#24433;&amp;#2170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1487;&amp;#29123;&amp;#27668;&amp;#20307;&amp;#25253;&amp;#35686;&amp;#22120;&amp;#34892;&amp;#19994;&amp;#38144;&amp;#21806;&amp;#29366;&amp;#20917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487;&amp;#29123;&amp;#27668;&amp;#20307;&amp;#25253;&amp;#35686;&amp;#22120;&amp;#34892;&amp;#19994;&amp;#38144;&amp;#21806;&amp;#25910;&amp;#208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1487;&amp;#29123;&amp;#27668;&amp;#20307;&amp;#25253;&amp;#35686;&amp;#22120;&amp;#34892;&amp;#19994;&amp;#25237;&amp;#36164;&amp;#25910;&amp;#30410;&amp;#2957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1487;&amp;#29123;&amp;#27668;&amp;#20307;&amp;#25253;&amp;#35686;&amp;#22120;&amp;#34892;&amp;#19994;&amp;#20135;&amp;#21697;&amp;#38144;&amp;#21806;&amp;#38598;&amp;#20013;&amp;#242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1487;&amp;#29123;&amp;#27668;&amp;#20307;&amp;#25253;&amp;#35686;&amp;#22120;&amp;#34892;&amp;#19994;&amp;#38144;&amp;#21806;&amp;#31246;&amp;#3732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1487;&amp;#29123;&amp;#27668;&amp;#20307;&amp;#25253;&amp;#35686;&amp;#22120;&amp;#34892;&amp;#19994;&amp;#36827;&amp;#20986;&amp;#21475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87;&amp;#29123;&amp;#27668;&amp;#20307;&amp;#25253;&amp;#35686;&amp;#22120;&amp;#34892;&amp;#19994;&amp;#21382;&amp;#21490;&amp;#36827;&amp;#20986;&amp;#21475;&amp;#24635;&amp;#37327;&amp;#21464;&amp;#21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487;&amp;#29123;&amp;#27668;&amp;#20307;&amp;#25253;&amp;#35686;&amp;#22120;&amp;#34892;&amp;#19994;&amp;#36827;&amp;#21475;&amp;#24635;&amp;#37327;&amp;#21464;&amp;#21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87;&amp;#29123;&amp;#27668;&amp;#20307;&amp;#25253;&amp;#35686;&amp;#22120;&amp;#34892;&amp;#19994;&amp;#20986;&amp;#21475;&amp;#24635;&amp;#37327;&amp;#21464;&amp;#21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87;&amp;#29123;&amp;#27668;&amp;#20307;&amp;#25253;&amp;#35686;&amp;#22120;&amp;#34892;&amp;#19994;&amp;#36827;&amp;#20986;&amp;#21475;&amp;#24046;&amp;#37327;&amp;#21464;&amp;#2116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29123;&amp;#27668;&amp;#20307;&amp;#25253;&amp;#35686;&amp;#22120;&amp;#34892;&amp;#19994;&amp;#21382;&amp;#21490;&amp;#36827;&amp;#20986;&amp;#21475;&amp;#32467;&amp;#26500;&amp;#21464;&amp;#21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487;&amp;#29123;&amp;#27668;&amp;#20307;&amp;#25253;&amp;#35686;&amp;#22120;&amp;#34892;&amp;#19994;&amp;#36827;&amp;#21475;&amp;#26469;&amp;#28304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87;&amp;#29123;&amp;#27668;&amp;#20307;&amp;#25253;&amp;#35686;&amp;#22120;&amp;#34892;&amp;#19994;&amp;#20986;&amp;#21475;&amp;#21435;&amp;#2152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4433;&amp;#21709;&amp;#21487;&amp;#29123;&amp;#27668;&amp;#20307;&amp;#25253;&amp;#35686;&amp;#22120;&amp;#34892;&amp;#19994;&amp;#36827;&amp;#20986;&amp;#21475;&amp;#30340;&amp;#20027;&amp;#35201;&amp;#22240;&amp;#3203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487;&amp;#29123;&amp;#27668;&amp;#20307;&amp;#25253;&amp;#35686;&amp;#22120;&amp;#34892;&amp;#19994;&amp;#36827;&amp;#20986;&amp;#21475;&amp;#24577;&amp;#21183;&amp;#23637;&amp;#2639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487;&amp;#29123;&amp;#27668;&amp;#20307;&amp;#25253;&amp;#35686;&amp;#22120;&amp;#34892;&amp;#19994;&amp;#36827;&amp;#21475;&amp;#24577;&amp;#21183;&amp;#23637;&amp;#2639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87;&amp;#29123;&amp;#27668;&amp;#20307;&amp;#25253;&amp;#35686;&amp;#22120;&amp;#34892;&amp;#19994;&amp;#20986;&amp;#21475;&amp;#24577;&amp;#21183;&amp;#23637;&amp;#2639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87;&amp;#29123;&amp;#27668;&amp;#20307;&amp;#25253;&amp;#35686;&amp;#22120;&amp;#34892;&amp;#19994;&amp;#37325;&amp;#28857;&amp;#21306;&amp;#22495;&amp;#36816;&amp;#34892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1326;&amp;#19996;&amp;#22320;&amp;#21306;&amp;#21487;&amp;#29123;&amp;#27668;&amp;#20307;&amp;#25253;&amp;#35686;&amp;#22120;&amp;#34892;&amp;#19994;&amp;#36816;&amp;#34892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487;&amp;#29123;&amp;#27668;&amp;#20307;&amp;#25253;&amp;#35686;&amp;#22120;&amp;#34892;&amp;#19994;&amp;#20135;&amp;#3814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487;&amp;#29123;&amp;#27668;&amp;#20307;&amp;#25253;&amp;#35686;&amp;#22120;&amp;#34892;&amp;#19994;&amp;#30408;&amp;#21033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487;&amp;#29123;&amp;#27668;&amp;#20307;&amp;#25253;&amp;#35686;&amp;#22120;&amp;#34892;&amp;#19994;&amp;#20607;&amp;#20538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1487;&amp;#29123;&amp;#27668;&amp;#20307;&amp;#25253;&amp;#35686;&amp;#22120;&amp;#34892;&amp;#19994;&amp;#33829;&amp;#36816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1326;&amp;#21335;&amp;#22320;&amp;#21306;&amp;#21487;&amp;#29123;&amp;#27668;&amp;#20307;&amp;#25253;&amp;#35686;&amp;#22120;&amp;#34892;&amp;#19994;&amp;#36816;&amp;#34892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487;&amp;#29123;&amp;#27668;&amp;#20307;&amp;#25253;&amp;#35686;&amp;#22120;&amp;#34892;&amp;#19994;&amp;#20135;&amp;#3814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487;&amp;#29123;&amp;#27668;&amp;#20307;&amp;#25253;&amp;#35686;&amp;#22120;&amp;#34892;&amp;#19994;&amp;#30408;&amp;#21033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487;&amp;#29123;&amp;#27668;&amp;#20307;&amp;#25253;&amp;#35686;&amp;#22120;&amp;#34892;&amp;#19994;&amp;#20607;&amp;#20538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1487;&amp;#29123;&amp;#27668;&amp;#20307;&amp;#25253;&amp;#35686;&amp;#22120;&amp;#34892;&amp;#19994;&amp;#33829;&amp;#36816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1326;&amp;#20013;&amp;#22320;&amp;#21306;&amp;#21487;&amp;#29123;&amp;#27668;&amp;#20307;&amp;#25253;&amp;#35686;&amp;#22120;&amp;#34892;&amp;#19994;&amp;#36816;&amp;#34892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487;&amp;#29123;&amp;#27668;&amp;#20307;&amp;#25253;&amp;#35686;&amp;#22120;&amp;#34892;&amp;#19994;&amp;#20135;&amp;#3814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487;&amp;#29123;&amp;#27668;&amp;#20307;&amp;#25253;&amp;#35686;&amp;#22120;&amp;#34892;&amp;#19994;&amp;#30408;&amp;#21033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487;&amp;#29123;&amp;#27668;&amp;#20307;&amp;#25253;&amp;#35686;&amp;#22120;&amp;#34892;&amp;#19994;&amp;#20607;&amp;#20538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1487;&amp;#29123;&amp;#27668;&amp;#20307;&amp;#25253;&amp;#35686;&amp;#22120;&amp;#34892;&amp;#19994;&amp;#33829;&amp;#36816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1326;&amp;#21271;&amp;#22320;&amp;#21306;&amp;#21487;&amp;#29123;&amp;#27668;&amp;#20307;&amp;#25253;&amp;#35686;&amp;#22120;&amp;#34892;&amp;#19994;&amp;#36816;&amp;#34892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487;&amp;#29123;&amp;#27668;&amp;#20307;&amp;#25253;&amp;#35686;&amp;#22120;&amp;#34892;&amp;#19994;&amp;#20135;&amp;#3814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487;&amp;#29123;&amp;#27668;&amp;#20307;&amp;#25253;&amp;#35686;&amp;#22120;&amp;#34892;&amp;#19994;&amp;#30408;&amp;#21033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487;&amp;#29123;&amp;#27668;&amp;#20307;&amp;#25253;&amp;#35686;&amp;#22120;&amp;#34892;&amp;#19994;&amp;#20607;&amp;#20538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1487;&amp;#29123;&amp;#27668;&amp;#20307;&amp;#25253;&amp;#35686;&amp;#22120;&amp;#34892;&amp;#19994;&amp;#33829;&amp;#36816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35199;&amp;#21271;&amp;#22320;&amp;#21306;&amp;#21487;&amp;#29123;&amp;#27668;&amp;#20307;&amp;#25253;&amp;#35686;&amp;#22120;&amp;#34892;&amp;#19994;&amp;#36816;&amp;#34892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487;&amp;#29123;&amp;#27668;&amp;#20307;&amp;#25253;&amp;#35686;&amp;#22120;&amp;#34892;&amp;#19994;&amp;#20135;&amp;#3814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487;&amp;#29123;&amp;#27668;&amp;#20307;&amp;#25253;&amp;#35686;&amp;#22120;&amp;#34892;&amp;#19994;&amp;#30408;&amp;#21033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487;&amp;#29123;&amp;#27668;&amp;#20307;&amp;#25253;&amp;#35686;&amp;#22120;&amp;#34892;&amp;#19994;&amp;#20607;&amp;#20538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1487;&amp;#29123;&amp;#27668;&amp;#20307;&amp;#25253;&amp;#35686;&amp;#22120;&amp;#34892;&amp;#19994;&amp;#33829;&amp;#36816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6&amp;#24180;&amp;#35199;&amp;#21335;&amp;#22320;&amp;#21306;&amp;#21487;&amp;#29123;&amp;#27668;&amp;#20307;&amp;#25253;&amp;#35686;&amp;#22120;&amp;#34892;&amp;#19994;&amp;#36816;&amp;#34892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487;&amp;#29123;&amp;#27668;&amp;#20307;&amp;#25253;&amp;#35686;&amp;#22120;&amp;#34892;&amp;#19994;&amp;#20135;&amp;#3814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487;&amp;#29123;&amp;#27668;&amp;#20307;&amp;#25253;&amp;#35686;&amp;#22120;&amp;#34892;&amp;#19994;&amp;#30408;&amp;#21033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487;&amp;#29123;&amp;#27668;&amp;#20307;&amp;#25253;&amp;#35686;&amp;#22120;&amp;#34892;&amp;#19994;&amp;#20607;&amp;#20538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1487;&amp;#29123;&amp;#27668;&amp;#20307;&amp;#25253;&amp;#35686;&amp;#22120;&amp;#34892;&amp;#19994;&amp;#33829;&amp;#36816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6&amp;#24180;&amp;#19996;&amp;#21271;&amp;#22320;&amp;#21306;&amp;#21487;&amp;#29123;&amp;#27668;&amp;#20307;&amp;#25253;&amp;#35686;&amp;#22120;&amp;#34892;&amp;#19994;&amp;#36816;&amp;#34892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487;&amp;#29123;&amp;#27668;&amp;#20307;&amp;#25253;&amp;#35686;&amp;#22120;&amp;#34892;&amp;#19994;&amp;#20135;&amp;#3814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487;&amp;#29123;&amp;#27668;&amp;#20307;&amp;#25253;&amp;#35686;&amp;#22120;&amp;#34892;&amp;#19994;&amp;#30408;&amp;#21033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487;&amp;#29123;&amp;#27668;&amp;#20307;&amp;#25253;&amp;#35686;&amp;#22120;&amp;#34892;&amp;#19994;&amp;#20607;&amp;#20538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1487;&amp;#29123;&amp;#27668;&amp;#20307;&amp;#25253;&amp;#35686;&amp;#22120;&amp;#34892;&amp;#19994;&amp;#33829;&amp;#36816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487;&amp;#29123;&amp;#27668;&amp;#20307;&amp;#25253;&amp;#35686;&amp;#22120;&amp;#34892;&amp;#19994;SWOT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87;&amp;#29123;&amp;#27668;&amp;#20307;&amp;#25253;&amp;#35686;&amp;#22120;&amp;#34892;&amp;#19994;&amp;#21457;&amp;#23637;&amp;#20248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29123;&amp;#27668;&amp;#20307;&amp;#25253;&amp;#35686;&amp;#22120;&amp;#34892;&amp;#19994;&amp;#21457;&amp;#23637;&amp;#21155;&amp;#2118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3478;&amp;#19981;&amp;#35268;&amp;#3353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9123;&amp;#27668;&amp;#20307;&amp;#25253;&amp;#35686;&amp;#22120;&amp;#30340;&amp;#25439;&amp;#22351;&amp;#21644;&amp;#31649;&amp;#2970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0563;&amp;#31649;&amp;#29702;&amp;#31243;&amp;#24230;&amp;#19981;&amp;#228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7;&amp;#29123;&amp;#27668;&amp;#20307;&amp;#25253;&amp;#35686;&amp;#22120;&amp;#34892;&amp;#19994;&amp;#21457;&amp;#23637;&amp;#26426;&amp;#2025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29123;&amp;#27668;&amp;#20307;&amp;#25253;&amp;#35686;&amp;#22120;&amp;#34892;&amp;#19994;&amp;#21457;&amp;#23637;&amp;#39118;&amp;#3850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87;&amp;#29123;&amp;#27668;&amp;#20307;&amp;#25253;&amp;#35686;&amp;#22120;&amp;#34892;&amp;#19994;&amp;#37325;&amp;#28857;&amp;#20225;&amp;#19994;&amp;#31454;&amp;#20105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29305;&amp;#23433;&amp;#30005;&amp;#23376;&amp;#26377;&amp;#38480;&amp;#20844;&amp;#2149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7721;&amp;#23041;&amp;#30005;&amp;#23376;&amp;#32929;&amp;#20221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9790;&amp;#31185;&amp;#21147;&amp;#24658;(&amp;#21271;&amp;#20140;)&amp;#31185;&amp;#25216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3433;&amp;#21487;&amp;#20449;&amp;#30005;&amp;#23376;&amp;#32929;&amp;#20221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26757;&amp;#24605;&amp;#23433;&amp;#23433;&amp;#20840;&amp;#35774;&amp;#22791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1487;&amp;#29123;&amp;#27668;&amp;#20307;&amp;#25253;&amp;#35686;&amp;#22120;&amp;#34892;&amp;#19994;&amp;#21457;&amp;#23637;&amp;#39044;&amp;#27979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38469;&amp;#24066;&amp;#22330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487;&amp;#29123;&amp;#27668;&amp;#20307;&amp;#25253;&amp;#35686;&amp;#22120;&amp;#34892;&amp;#19994;&amp;#20135;&amp;#33021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1487;&amp;#29123;&amp;#27668;&amp;#20307;&amp;#25253;&amp;#35686;&amp;#22120;&amp;#34892;&amp;#19994;&amp;#24066;&amp;#22330;&amp;#38656;&amp;#27714;&amp;#21069;&amp;#2622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21487;&amp;#29123;&amp;#27668;&amp;#20307;&amp;#25253;&amp;#35686;&amp;#22120;&amp;#34892;&amp;#19994;&amp;#24066;&amp;#22330;&amp;#20215;&amp;#26684;&amp;#39044;&amp;#279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4066;&amp;#22330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487;&amp;#29123;&amp;#27668;&amp;#20307;&amp;#25253;&amp;#35686;&amp;#22120;&amp;#34892;&amp;#19994;&amp;#20135;&amp;#33021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1487;&amp;#29123;&amp;#27668;&amp;#20307;&amp;#25253;&amp;#35686;&amp;#22120;&amp;#34892;&amp;#19994;&amp;#20135;&amp;#37327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1487;&amp;#29123;&amp;#27668;&amp;#20307;&amp;#25253;&amp;#35686;&amp;#22120;&amp;#34892;&amp;#19994;&amp;#24066;&amp;#22330;&amp;#38656;&amp;#27714;&amp;#21069;&amp;#2622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1487;&amp;#29123;&amp;#27668;&amp;#20307;&amp;#25253;&amp;#35686;&amp;#22120;&amp;#34892;&amp;#19994;&amp;#24066;&amp;#22330;&amp;#20215;&amp;#26684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269;&amp;#20869;&amp;#21487;&amp;#29123;&amp;#27668;&amp;#20307;&amp;#25253;&amp;#35686;&amp;#22120;&amp;#34892;&amp;#19994;&amp;#38598;&amp;#20013;&amp;#24230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037;&amp;#19994;&amp;#24212;&amp;#2999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665;&amp;#2999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487;&amp;#29123;&amp;#27668;&amp;#20307;&amp;#25253;&amp;#35686;&amp;#22120;&amp;#34892;&amp;#19994;&amp;#25237;&amp;#36164;&amp;#25112;&amp;#30053;&amp;#30740;&amp;#31350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87;&amp;#29123;&amp;#27668;&amp;#20307;&amp;#25253;&amp;#35686;&amp;#22120;&amp;#34892;&amp;#19994;&amp;#21457;&amp;#23637;&amp;#25112;&amp;#30053;&amp;#30740;&amp;#3135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1487;&amp;#29123;&amp;#27668;&amp;#20307;&amp;#25253;&amp;#35686;&amp;#22120;&amp;#34892;&amp;#19994;&amp;#21697;&amp;#29260;&amp;#30340;&amp;#25112;&amp;#30053;&amp;#24605;&amp;#3277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9123;&amp;#27668;&amp;#20307;&amp;#25253;&amp;#35686;&amp;#22120;&amp;#23454;&amp;#26045;&amp;#21697;&amp;#29260;&amp;#25112;&amp;#30053;&amp;#30340;&amp;#24847;&amp;#2004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9123;&amp;#27668;&amp;#20307;&amp;#25253;&amp;#35686;&amp;#22120;&amp;#20225;&amp;#19994;&amp;#21697;&amp;#29260;&amp;#30340;&amp;#29616;&amp;#2936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87;&amp;#29123;&amp;#27668;&amp;#20307;&amp;#25253;&amp;#35686;&amp;#22120;&amp;#20225;&amp;#19994;&amp;#30340;&amp;#21697;&amp;#29260;&amp;#25112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1;&amp;#26641;&amp;#31435;&amp;#24378;&amp;#28872;&amp;#30340;&amp;#21697;&amp;#29260;&amp;#25112;&amp;#30053;&amp;#24847;&amp;#3578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73;&amp;#20934;&amp;#24066;&amp;#22330;&amp;#23450;&amp;#20301;&amp;#65292;&amp;#30830;&amp;#23450;&amp;#25112;&amp;#30053;&amp;#21697;&amp;#2926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816;&amp;#29992;&amp;#36164;&amp;#26412;&amp;#32463;&amp;#33829;&amp;#65292;&amp;#21152;&amp;#24555;&amp;#24320;&amp;#21457;&amp;#36895;&amp;#2423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33;&amp;#29992;&amp;#20449;&amp;#24687;&amp;#32593;&amp;#65292;&amp;#23454;&amp;#26045;&amp;#32452;&amp;#21512;&amp;#32463;&amp;#3382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454;&amp;#26045;&amp;#35268;&amp;#27169;&amp;#21270;&amp;#12289;&amp;#38598;&amp;#32422;&amp;#21270;&amp;#32463;&amp;#3382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29123;&amp;#27668;&amp;#20307;&amp;#25253;&amp;#35686;&amp;#22120;&amp;#21697;&amp;#29260;&amp;#25112;&amp;#30053;&amp;#31649;&amp;#29702;&amp;#30340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35;&amp;#19994;&amp;#30740;&amp;#31350;&amp;#25253;&amp;#21578;&amp;#32593;&amp;#65306;&amp;#21487;&amp;#29123;&amp;#27668;&amp;#20307;&amp;#25253;&amp;#35686;&amp;#22120;&amp;#34892;&amp;#19994;&amp;#25237;&amp;#36164;&amp;#25112;&amp;#30053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5&amp;#24180;7&amp;#26376;&amp;mdash;2016&amp;#24180;7&amp;#26376;&amp;#24037;&amp;#19994;&amp;#22686;&amp;#21152;&amp;#20540;&amp;#26376;&amp;#24230;&amp;#21516;&amp;#27604;&amp;#22686;&amp;#38271;&amp;#29575;&amp;#65288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5&amp;#24180;7&amp;#26376;&amp;mdash;2016&amp;#24180;7&amp;#26376;&amp;#31038;&amp;#20250;&amp;#28040;&amp;#36153;&amp;#21697;&amp;#38646;&amp;#21806;&amp;#24635;&amp;#39069;&amp;#26376;&amp;#24230;&amp;#21516;&amp;#27604;&amp;#22686;&amp;#38271;&amp;#29575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5&amp;#24180;1-7&amp;#26376;&amp;mdash;2016&amp;#24180;1-7&amp;#26376;&amp;#22266;&amp;#23450;&amp;#36164;&amp;#20135;&amp;#25237;&amp;#36164;&amp;#23436;&amp;#25104;&amp;#39069;&amp;#26376;&amp;#24230;&amp;#32047;&amp;#35745;&amp;#21516;&amp;#27604;&amp;#22686;&amp;#38271;&amp;#29575;&amp;#65288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5&amp;#24180;7&amp;#26376;&amp;mdash;2016&amp;#24180;7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&amp;#24180;7&amp;#26376;&amp;#23621;&amp;#27665;&amp;#28040;&amp;#36153;&amp;#20215;&amp;#26684;&amp;#20027;&amp;#35201;&amp;#25968;&amp;#2545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5&amp;#24180;7&amp;#26376;&amp;mdash;2016&amp;#24180;7&amp;#26376;&amp;#23621;&amp;#27665;&amp;#28040;&amp;#36153;&amp;#20215;&amp;#26684;&amp;#25351;&amp;#25968;&amp;#65288;&amp;#19978;&amp;#24180;&amp;#21516;&amp;#26376;=100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5&amp;#24180;7&amp;#26376;&amp;mdash;2016&amp;#24180;7&amp;#26376;&amp;#24037;&amp;#19994;&amp;#21697;&amp;#20986;&amp;#21378;&amp;#20215;&amp;#26684;&amp;#25351;&amp;#25968;&amp;#65288;&amp;#19978;&amp;#24180;&amp;#21516;&amp;#26376;=100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5&amp;#24180;7&amp;#26376;&amp;mdash;2016&amp;#24180;7&amp;#26376;&amp;#36135;&amp;#24065;&amp;#20379;&amp;#24212;&amp;#37327;&amp;#26376;&amp;#24230;&amp;#21516;&amp;#27604;&amp;#22686;&amp;#38271;&amp;#29575;&amp;#65288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1-6&amp;#26376;&amp;#25105;&amp;#22269;&amp;#21487;&amp;#29123;&amp;#27668;&amp;#20307;&amp;#25253;&amp;#35686;&amp;#22120;&amp;#34892;&amp;#19994;&amp;#22312;&amp;#31532;&amp;#20108;&amp;#20135;&amp;#19994;&amp;#20013;&amp;#30340;&amp;#22320;&amp;#2030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1-6&amp;#26376;&amp;#25105;&amp;#22269;&amp;#21487;&amp;#29123;&amp;#27668;&amp;#20307;&amp;#25253;&amp;#35686;&amp;#22120;&amp;#34892;&amp;#19994;&amp;#22312;GDP&amp;#20013;&amp;#30340;&amp;#22320;&amp;#2030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0-2016&amp;#24180;&amp;#25105;&amp;#22269;&amp;#21487;&amp;#29123;&amp;#27668;&amp;#20307;&amp;#25253;&amp;#35686;&amp;#22120;&amp;#34892;&amp;#19994;&amp;#35268;&amp;#27169;&amp;#20225;&amp;#19994;&amp;#20010;&amp;#2596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6&amp;#24180;&amp;#25105;&amp;#22269;&amp;#21487;&amp;#29123;&amp;#27668;&amp;#20307;&amp;#25253;&amp;#35686;&amp;#22120;&amp;#34892;&amp;#19994;&amp;#24037;&amp;#19994;&amp;#24635;&amp;#20135;&amp;#20540;&amp;#21450;&amp;#22686;&amp;#38271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6&amp;#24180;&amp;#25105;&amp;#22269;&amp;#21487;&amp;#29123;&amp;#27668;&amp;#20307;&amp;#25253;&amp;#35686;&amp;#22120;&amp;#34892;&amp;#19994;&amp;#36164;&amp;#20135;&amp;#21512;&amp;#35745;&amp;#21450;&amp;#22686;&amp;#38271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6&amp;#24180;&amp;#25105;&amp;#22269;&amp;#21487;&amp;#29123;&amp;#27668;&amp;#20307;&amp;#25253;&amp;#35686;&amp;#22120;&amp;#34892;&amp;#19994;&amp;#36164;&amp;#20135;&amp;#21512;&amp;#35745;&amp;#21450;&amp;#22686;&amp;#38271;&amp;#23545;&amp;#2760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6&amp;#24180;&amp;#25105;&amp;#22269;&amp;#21487;&amp;#29123;&amp;#27668;&amp;#20307;&amp;#25253;&amp;#35686;&amp;#22120;&amp;#34892;&amp;#19994;&amp;#24037;&amp;#19994;&amp;#24635;&amp;#20135;&amp;#20540;&amp;#21450;&amp;#22686;&amp;#38271;&amp;#23545;&amp;#2760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0-2016&amp;#24180;&amp;#25105;&amp;#22269;&amp;#21487;&amp;#29123;&amp;#27668;&amp;#20307;&amp;#25253;&amp;#35686;&amp;#22120;&amp;#34892;&amp;#19994;&amp;#38144;&amp;#21806;&amp;#25910;&amp;#20837;&amp;#21450;&amp;#22686;&amp;#38271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0-2016&amp;#24180;&amp;#25105;&amp;#22269;&amp;#21487;&amp;#29123;&amp;#27668;&amp;#20307;&amp;#25253;&amp;#35686;&amp;#22120;&amp;#34892;&amp;#19994;&amp;#38144;&amp;#21806;&amp;#25910;&amp;#20837;&amp;#21450;&amp;#22686;&amp;#38271;&amp;#23545;&amp;#2760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0-2016&amp;#24180;&amp;#25105;&amp;#22269;&amp;#21487;&amp;#29123;&amp;#27668;&amp;#20307;&amp;#25253;&amp;#35686;&amp;#22120;&amp;#34892;&amp;#19994;&amp;#38144;&amp;#21806;&amp;#27611;&amp;#21033;&amp;#2957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0-2016&amp;#24180;&amp;#25105;&amp;#22269;&amp;#21487;&amp;#29123;&amp;#27668;&amp;#20307;&amp;#25253;&amp;#35686;&amp;#22120;&amp;#34892;&amp;#19994;&amp;#38144;&amp;#21806;&amp;#31246;&amp;#37329;&amp;#21450;&amp;#22686;&amp;#38271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0-2016&amp;#24180;&amp;#25105;&amp;#22269;&amp;#21487;&amp;#29123;&amp;#27668;&amp;#20307;&amp;#25253;&amp;#35686;&amp;#22120;&amp;#34892;&amp;#19994;&amp;#38144;&amp;#21806;&amp;#31246;&amp;#37329;&amp;#21450;&amp;#22686;&amp;#38271;&amp;#23545;&amp;#2760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