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基因药物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522;&amp;#22240;&amp;#33647;&amp;#29289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522;&amp;#22240;&amp;#33647;&amp;#29289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522;&amp;#22240;&amp;#33647;&amp;#29289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522;&amp;#22240;&amp;#24037;&amp;#31243;&amp;#20135;&amp;#19994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522;&amp;#22240;&amp;#24037;&amp;#3124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54;&amp;#31867;&amp;#22522;&amp;#2224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522;&amp;#22240;&amp;#24037;&amp;#31243;&amp;#37325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522;&amp;#22240;&amp;#24037;&amp;#3124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92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135;&amp;#2169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307;&amp;#233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522;&amp;#22240;&amp;#24037;&amp;#31243;&amp;#21361;&amp;#23475;&amp;#21450;&amp;#20855;&amp;#20307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522;&amp;#22240;&amp;#24037;&amp;#31243;&amp;#32454;&amp;#33740;&amp;#24433;&amp;#21709;&amp;#22303;&amp;#22756;&amp;#29983;&amp;#29289;&amp;#33268;&amp;#26893;&amp;#29289;&amp;#27515;&amp;#20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268;&amp;#21629;&amp;#22522;&amp;#22240;&amp;#24037;&amp;#31243;&amp;#40736;&amp;#30168;&amp;#30149;&amp;#27602;&amp;#20598;&amp;#28982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2522;&amp;#22240;&amp;#33647;&amp;#2928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5&amp;#24180;&amp;#25105;&amp;#22269;&amp;#22269;&amp;#27665;&amp;#32463;&amp;#27982;&amp;#36816;&amp;#34892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6&amp;#24180;&amp;#22269;&amp;#2766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32463;&amp;#27982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5&amp;#24180;&amp;#25105;&amp;#22269;&amp;#29983;&amp;#29289;&amp;#21307;&amp;#3364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&amp;#24180;&amp;#25105;&amp;#22269;&amp;#29983;&amp;#29289;&amp;#21307;&amp;#3364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6&amp;#24180;&amp;#25105;&amp;#22269;&amp;#29983;&amp;#29289;&amp;#21307;&amp;#33647;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9983;&amp;#29289;&amp;#21307;&amp;#33647;&amp;#25104;&amp;#21307;&amp;#33647;&amp;#20135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05;&amp;#22269;&amp;#21152;&amp;#22823;&amp;#23545;&amp;#29983;&amp;#29289;&amp;#21307;&amp;#33647;&amp;#20135;&amp;#19994;&amp;#3034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647;&amp;#21697;&amp;#38477;&amp;#20215;&amp;#25919;&amp;#31574;&amp;#36235;&amp;#32531;&amp;#23545;&amp;#29983;&amp;#29289;&amp;#21307;&amp;#33647;&amp;#3034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2522;&amp;#22240;&amp;#33647;&amp;#29289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2269;&amp;#38469;&amp;#22522;&amp;#22240;&amp;#33647;&amp;#2928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90;&amp;#30028;&amp;#22522;&amp;#22240;&amp;#33647;&amp;#2928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2522;&amp;#22240;&amp;#24037;&amp;#31243;&amp;#25216;&amp;#26415;&amp;#39046;&amp;#22495;&amp;#19987;&amp;#21033;&amp;#31454;&amp;#20105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013;&amp;#22269;&amp;#22522;&amp;#22240;&amp;#33647;&amp;#2928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2522;&amp;#22240;&amp;#33647;&amp;#29289;&amp;#20135;&amp;#19994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2522;&amp;#22240;&amp;#33647;&amp;#29289;&amp;#20135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3436;&amp;#25104;&amp;#39318;&amp;#20010;&amp;#22522;&amp;#22240;&amp;#24037;&amp;#31243;&amp;#21270;&amp;#23398;&amp;#26032;&amp;#33647;&amp;#8546;&amp;#26399;&amp;#20020;&amp;#24202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05;&amp;#22269;&amp;#22522;&amp;#22240;&amp;#33647;&amp;#29289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05;&amp;#22269;&amp;#22522;&amp;#22240;&amp;#33647;&amp;#29289;&amp;#20135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05;&amp;#22269;&amp;#22522;&amp;#22240;&amp;#33647;&amp;#29289;&amp;#20135;&amp;#19994;&amp;#21270;&amp;#30340;&amp;#20027;&amp;#3520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105;&amp;#22269;&amp;#22522;&amp;#22240;&amp;#24037;&amp;#31243;&amp;#21457;&amp;#23637;&amp;#38754;&amp;#20020;&amp;#30340;&amp;#19987;&amp;#21033;&amp;#23604;&amp;#23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05;&amp;#22269;&amp;#22522;&amp;#22240;&amp;#33647;&amp;#29289;&amp;#2013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419;&amp;#36827;&amp;#25105;&amp;#22269;&amp;#22522;&amp;#22240;&amp;#33647;&amp;#29289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105;&amp;#22269;&amp;#22522;&amp;#22240;&amp;#33647;&amp;#29289;&amp;#20135;&amp;#19994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9983;&amp;#29289;&amp;#12289;&amp;#29983;&amp;#21270;&amp;#21046;&amp;#21697;&amp;#21046;&amp;#36896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9983;&amp;#29289;&amp;#12289;&amp;#29983;&amp;#21270;&amp;#21046;&amp;#21697;&amp;#21046;&amp;#36896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9983;&amp;#29289;&amp;#12289;&amp;#29983;&amp;#21270;&amp;#21046;&amp;#21697;&amp;#21046;&amp;#36896;&amp;#19994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9983;&amp;#29289;&amp;#12289;&amp;#29983;&amp;#21270;&amp;#21046;&amp;#21697;&amp;#21046;&amp;#36896;&amp;#19994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4-2016&amp;#24180;&amp;#29983;&amp;#29289;&amp;#12289;&amp;#29983;&amp;#21270;&amp;#21046;&amp;#21697;&amp;#21046;&amp;#36896;&amp;#19994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9983;&amp;#29289;&amp;#12289;&amp;#29983;&amp;#21270;&amp;#21046;&amp;#21697;&amp;#21046;&amp;#36896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9983;&amp;#29289;&amp;#12289;&amp;#29983;&amp;#21270;&amp;#21046;&amp;#21697;&amp;#21046;&amp;#36896;&amp;#19994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9983;&amp;#29289;&amp;#12289;&amp;#29983;&amp;#21270;&amp;#21046;&amp;#21697;&amp;#21046;&amp;#36896;&amp;#19994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4-2016&amp;#24180;&amp;#29983;&amp;#29289;&amp;#12289;&amp;#29983;&amp;#21270;&amp;#21046;&amp;#21697;&amp;#21046;&amp;#36896;&amp;#19994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4-2016&amp;#24180;&amp;#29983;&amp;#29289;&amp;#12289;&amp;#29983;&amp;#21270;&amp;#21046;&amp;#21697;&amp;#21046;&amp;#36896;&amp;#19994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9983;&amp;#29289;&amp;#12289;&amp;#29983;&amp;#21270;&amp;#21046;&amp;#21697;&amp;#21046;&amp;#36896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4-2016&amp;#24180;&amp;#29983;&amp;#29289;&amp;#12289;&amp;#29983;&amp;#21270;&amp;#21046;&amp;#21697;&amp;#21046;&amp;#36896;&amp;#19994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4-2016&amp;#24180;&amp;#29983;&amp;#29289;&amp;#12289;&amp;#29983;&amp;#21270;&amp;#21046;&amp;#21697;&amp;#21046;&amp;#36896;&amp;#19994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4-2016&amp;#24180;&amp;#29983;&amp;#29289;&amp;#12289;&amp;#29983;&amp;#21270;&amp;#21046;&amp;#21697;&amp;#21046;&amp;#36896;&amp;#19994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9983;&amp;#29289;&amp;#12289;&amp;#29983;&amp;#21270;&amp;#21046;&amp;#21697;&amp;#21046;&amp;#36896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4-2016&amp;#24180;&amp;#29983;&amp;#29289;&amp;#12289;&amp;#29983;&amp;#21270;&amp;#21046;&amp;#21697;&amp;#21046;&amp;#36896;&amp;#19994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2014-2016&amp;#24180;&amp;#29983;&amp;#29289;&amp;#12289;&amp;#29983;&amp;#21270;&amp;#21046;&amp;#21697;&amp;#21046;&amp;#36896;&amp;#19994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9983;&amp;#29289;&amp;#12289;&amp;#29983;&amp;#21270;&amp;#21046;&amp;#21697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9983;&amp;#29289;&amp;#12289;&amp;#29983;&amp;#21270;&amp;#21046;&amp;#21697;&amp;#21046;&amp;#36896;&amp;#19994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433;&amp;#21709;&amp;#29983;&amp;#29289;&amp;#12289;&amp;#29983;&amp;#21270;&amp;#21046;&amp;#21697;&amp;#21046;&amp;#36896;&amp;#19994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27;&amp;#35201;&amp;#22522;&amp;#22240;&amp;#33647;&amp;#29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419;&amp;#32418;&amp;#32454;&amp;#32990;&amp;#29983;&amp;#2510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890;&amp;#32454;&amp;#32990;&amp;#38598;&amp;#33853;&amp;#21050;&amp;#28608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54;&amp;#29983;&amp;#38271;&amp;#2860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78;&amp;#252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54;&amp;#2342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0333;&amp;#32454;&amp;#32990;&amp;#20171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7325;&amp;#32452;&amp;#20154;&amp;#20057;&amp;#22411;&amp;#32925;&amp;#28814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2522;&amp;#22240;&amp;#33647;&amp;#29289;&amp;#30456;&amp;#20851;&amp;#25216;&amp;#26415;&amp;#303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522;&amp;#22240;&amp;#33647;&amp;#29289;&amp;#25216;&amp;#26415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90;&amp;#30028;&amp;#22522;&amp;#22240;&amp;#22823;&amp;#35268;&amp;#27169;&amp;#21464;&amp;#24322;&amp;#36895;&amp;#26816;&amp;#25216;&amp;#26415;&amp;#38754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05;&amp;#22269;&amp;#26032;&amp;#22411;&amp;#22522;&amp;#22240;&amp;#24037;&amp;#31243;&amp;#25239;&amp;#33740;&amp;#32957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31532;&amp;#19977;&amp;#20195;&amp;#20122;&amp;#21333;&amp;#20301;&amp;#25110;&amp;#22522;&amp;#22240;&amp;#24037;&amp;#31243;/&amp;#22810;&amp;#32957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522;&amp;#22240;&amp;#33647;&amp;#29289;&amp;#36136;&amp;#37327;&amp;#25511;&amp;#21046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522;&amp;#22240;&amp;#24037;&amp;#31243;&amp;#33647;&amp;#30340;&amp;#36136;&amp;#37327;&amp;#25511;&amp;#2104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522;&amp;#22240;&amp;#33647;&amp;#29289;&amp;#3034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136;&amp;#37327;&amp;#25511;&amp;#21046;&amp;#26041;&amp;#27861;&amp;#21450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919;&amp;#20923;&amp;#24178;&amp;#29157;&amp;#25216;&amp;#26415;&amp;#22312;&amp;#22522;&amp;#22240;&amp;#24037;&amp;#31243;&amp;#3364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919;&amp;#20923;&amp;#24178;&amp;#29157;&amp;#25216;&amp;#26415;&amp;#30340;&amp;#21407;&amp;#29702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919;&amp;#20923;&amp;#24178;&amp;#29157;&amp;#21450;&amp;#21046;&amp;#21697;&amp;#30340;&amp;#32570;&amp;#28857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919;&amp;#24178;&amp;#21046;&amp;#21058;&amp;#30340;&amp;#29983;&amp;#2013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2522;&amp;#22240;&amp;#33647;&amp;#29289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1452;&amp;#4055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1;&amp;#20140;&amp;#22235;&amp;#29615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890;&amp;#21270;&amp;#19996;&amp;#234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433;&amp;#24509;&amp;#23433;&amp;#31185;&amp;#29983;&amp;#29289;&amp;#24037;&amp;#3124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522;&amp;#22240;&amp;#33647;&amp;#29289;&amp;#20135;&amp;#19994;&amp;#25237;&amp;#36164;&amp;#26426;&amp;#20250;&amp;#21450;&amp;#21069;&amp;#26223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522;&amp;#22240;&amp;#33647;&amp;#2928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83;&amp;#29289;&amp;#21307;&amp;#33647;&amp;#34892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522;&amp;#22240;&amp;#37325;&amp;#32452;&amp;#21644;&amp;#21333;&amp;#20811;&amp;#38534;&amp;#25216;&amp;#26415;&amp;#2510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522;&amp;#22240;&amp;#26816;&amp;#27979;&amp;#25216;&amp;#26415;&amp;#36880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522;&amp;#22240;&amp;#33647;&amp;#29289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313;&amp;#19977;&amp;#20116;&amp;#26399;&amp;#38388;&amp;#29983;&amp;#29289;&amp;#21307;&amp;#33647;&amp;#2510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105;&amp;#22269;&amp;#22522;&amp;#22240;&amp;#24037;&amp;#31243;&amp;#33647;&amp;#39046;&amp;#22495;&amp;#21457;&amp;#23637;&amp;#26032;&amp;#2639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522;&amp;#22240;&amp;#24037;&amp;#31243;&amp;#23558;&amp;#25104;&amp;#20026;&amp;#30123;&amp;#33495;&amp;#30740;&amp;#21457;&amp;#30340;&amp;#20027;&amp;#2796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3621;&amp;#27665;&amp;#28040;&amp;#36153;&amp;#20215;&amp;#26684;&amp;#21516;&amp;#27604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4037;&amp;#19994;&amp;#29983;&amp;#20135;&amp;#32773;&amp;#20986;&amp;#21378;&amp;#20215;&amp;#26684;&amp;#21516;&amp;#27604;&amp;#28072;&amp;#363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2266;&amp;#23450;&amp;#36164;&amp;#20135;&amp;#25237;&amp;#36164;&amp;#65288;&amp;#19981;&amp;#21547;&amp;#20892;&amp;#25143;&amp;#65289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