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演播室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436;&amp;#25773;&amp;#23460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436;&amp;#25773;&amp;#23460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8436;&amp;#25773;&amp;#23460;&amp;#34892;&amp;#19994;&amp;#21457;&amp;#23637;&amp;#27010;&amp;#20917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36;&amp;#25773;&amp;#23460;&amp;#21457;&amp;#23637;&amp;#27010;&amp;#2091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5773;&amp;#23460;&amp;#27010;&amp;#3684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5773;&amp;#23460;&amp;#20998;&amp;#3186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5773;&amp;#23460;&amp;#35774;&amp;#35745;&amp;#21407;&amp;#210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5773;&amp;#23460;&amp;#25645;&amp;#24314;&amp;#35268;&amp;#3353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3;&amp;#20809;&amp;#35774;&amp;#35745;&amp;#35268;&amp;#3353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8899;&amp;#35774;&amp;#35745;&amp;#35268;&amp;#3353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5774;&amp;#35745;&amp;#35268;&amp;#3353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8436;&amp;#25773;&amp;#23460;&amp;#20998;&amp;#26512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436;&amp;#25773;&amp;#23460;&amp;#21457;&amp;#23637;&amp;#29616;&amp;#29366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25773;&amp;#23460;&amp;#21457;&amp;#23637;&amp;#21382;&amp;#31243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36;&amp;#25773;&amp;#23460;&amp;#21457;&amp;#23637;&amp;#29616;&amp;#29366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36;&amp;#25773;&amp;#23460;&amp;#24066;&amp;#22330;&amp;#38656;&amp;#27714;&amp;#29366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25773;&amp;#23460;&amp;#24066;&amp;#22330;&amp;#38656;&amp;#27714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66;&amp;#22330;&amp;#38656;&amp;#27714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8656;&amp;#27714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66;&amp;#22330;&amp;#38656;&amp;#27714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066;&amp;#22330;&amp;#38656;&amp;#27714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4066;&amp;#22330;&amp;#38656;&amp;#27714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38656;&amp;#27714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436;&amp;#25773;&amp;#23460;&amp;#24066;&amp;#22330;&amp;#20215;&amp;#26684;&amp;#29366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8436;&amp;#25773;&amp;#23460;&amp;#30456;&amp;#20851;&amp;#20135;&amp;#19994;&amp;#20998;&amp;#26512;&lt;span&gt; 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36;&amp;#25773;&amp;#23460;&amp;#34892;&amp;#19994;&amp;#20135;&amp;#19994;&amp;#38142;&amp;#27010;&amp;#3684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5773;&amp;#23460;&amp;#19978;&amp;#28216;&amp;#20135;&amp;#19994;&amp;#21457;&amp;#23637;&amp;#29366;&amp;#20917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5773;&amp;#35774;&amp;#22791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5773;&amp;#32423;&amp;#25668;&amp;#20687;&amp;#20225;&amp;#19994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668;&amp;#20687;&amp;#26426;&amp;#20215;&amp;#26684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3;&amp;#20809;&amp;#35774;&amp;#22791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783;&amp;#20809;&amp;#35774;&amp;#22791;&amp;#20135;&amp;#19994;&amp;#21457;&amp;#23637;&amp;#29616;&amp;#29366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783;&amp;#20809;&amp;#35774;&amp;#22791;&amp;#20215;&amp;#26684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9;&amp;#25442;&amp;#21488;&amp;#35774;&amp;#22791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9;&amp;#25442;&amp;#21488;&amp;#35774;&amp;#22791;&amp;#21457;&amp;#23637;&amp;#29616;&amp;#29366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9;&amp;#25442;&amp;#21488;&amp;#20215;&amp;#26684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25773;&amp;#23460;&amp;#19979;&amp;#28216;&amp;#20135;&amp;#19994;&amp;#21457;&amp;#23637;&amp;#24773;&amp;#2091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488;&amp;#21457;&amp;#23637;&amp;#24773;&amp;#2091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10;&amp;#30446;&amp;#21046;&amp;#20316;&amp;#24773;&amp;#20917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3410;&amp;#30446;&amp;#21046;&amp;#20316;&amp;#20225;&amp;#1999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70;&amp;#39057;&amp;#32593;&amp;#31449;&amp;#20225;&amp;#1999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23186;&amp;#20225;&amp;#1999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45;&amp;#32946;&amp;#20225;&amp;#1999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4191;&amp;#25773;&amp;#30005;&amp;#35270;&amp;#35774;&amp;#22791;&amp;#21046;&amp;#36896;&amp;#34892;&amp;#19994;&amp;#25968;&amp;#25454;&amp;#30417;&amp;#27979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0;&amp;#20013;&amp;#22269;&amp;#24191;&amp;#25773;&amp;#30005;&amp;#35270;&amp;#35774;&amp;#22791;&amp;#21046;&amp;#36896;&amp;#34892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0013;&amp;#22269;&amp;#24191;&amp;#25773;&amp;#30005;&amp;#35270;&amp;#35774;&amp;#22791;&amp;#21046;&amp;#36896;&amp;#34892;&amp;#19994;&amp;#21457;&amp;#23637;&amp;#27010;&amp;#2091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0013;&amp;#22269;&amp;#24191;&amp;#25773;&amp;#30005;&amp;#35270;&amp;#35774;&amp;#22791;&amp;#21046;&amp;#36896;&amp;#34892;&amp;#19994;&amp;#21457;&amp;#23637;&amp;#27010;&amp;#2091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20013;&amp;#22269;&amp;#24191;&amp;#25773;&amp;#30005;&amp;#35270;&amp;#35774;&amp;#22791;&amp;#21046;&amp;#36896;&amp;#34892;&amp;#19994;&amp;#21457;&amp;#23637;&amp;#27010;&amp;#2091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0013;&amp;#22269;&amp;#24191;&amp;#25773;&amp;#30005;&amp;#35270;&amp;#35774;&amp;#22791;&amp;#21046;&amp;#36896;&amp;#34892;&amp;#19994;&amp;#35268;&amp;#27169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20013;&amp;#22269;&amp;#24191;&amp;#25773;&amp;#30005;&amp;#35270;&amp;#35774;&amp;#22791;&amp;#21046;&amp;#36896;&amp;#34892;&amp;#19994;&amp;#32467;&amp;#26500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0;&amp;#20013;&amp;#22269;&amp;#24191;&amp;#25773;&amp;#30005;&amp;#35270;&amp;#35774;&amp;#22791;&amp;#21046;&amp;#36896;&amp;#34892;&amp;#19994;&amp;#25104;&amp;#26412;&amp;#36153;&amp;#29992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0;&amp;#20013;&amp;#22269;&amp;#24191;&amp;#25773;&amp;#30005;&amp;#35270;&amp;#35774;&amp;#22791;&amp;#21046;&amp;#36896;&amp;#34892;&amp;#19994;&amp;#36816;&amp;#33829;&amp;#25928;&amp;#30410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8436;&amp;#25773;&amp;#23460;&amp;#20027;&amp;#35201;&amp;#35774;&amp;#22791;&amp;#36827;&amp;#20986;&amp;#21475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36;&amp;#25773;&amp;#23460;&amp;#20027;&amp;#35201;&amp;#35774;&amp;#22791;&amp;#36827;&amp;#21475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0687;&amp;#26426;&amp;#36827;&amp;#21475;&amp;#25968;&amp;#3732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0687;&amp;#26426;&amp;#36827;&amp;#21475;&amp;#37329;&amp;#39069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68;&amp;#20687;&amp;#26426;&amp;#36827;&amp;#21475;&amp;#26469;&amp;#28304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68;&amp;#24405;&amp;#19968;&amp;#20307;&amp;#26426;&amp;#36827;&amp;#21475;&amp;#25968;&amp;#3732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68;&amp;#24405;&amp;#19968;&amp;#20307;&amp;#26426;&amp;#36827;&amp;#21475;&amp;#37329;&amp;#39069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668;&amp;#24405;&amp;#19968;&amp;#20307;&amp;#26426;&amp;#36827;&amp;#21475;&amp;#26469;&amp;#28304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5773;&amp;#23460;&amp;#20027;&amp;#35201;&amp;#35774;&amp;#22791;&amp;#20986;&amp;#21475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0687;&amp;#26426;&amp;#20986;&amp;#21475;&amp;#25968;&amp;#3732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0687;&amp;#26426;&amp;#20986;&amp;#21475;&amp;#37329;&amp;#3906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68;&amp;#20687;&amp;#26426;&amp;#20986;&amp;#21475;&amp;#26041;&amp;#21521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68;&amp;#24405;&amp;#19968;&amp;#20307;&amp;#26426;&amp;#20986;&amp;#21475;&amp;#25968;&amp;#3732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68;&amp;#24405;&amp;#19968;&amp;#20307;&amp;#26426;&amp;#20986;&amp;#21475;&amp;#37329;&amp;#3906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668;&amp;#24405;&amp;#19968;&amp;#20307;&amp;#26426;&amp;#20986;&amp;#21475;&amp;#26041;&amp;#21521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8436;&amp;#25773;&amp;#23460;&amp;#32454;&amp;#20998;&amp;#24066;&amp;#22330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394;&amp;#25311;&amp;#28436;&amp;#25773;&amp;#23460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28436;&amp;#25773;&amp;#23460;&amp;#27010;&amp;#36848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8436;&amp;#25773;&amp;#23460;&amp;#21457;&amp;#23637;&amp;#21382;&amp;#3124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28436;&amp;#25773;&amp;#23460;&amp;#20851;&amp;#38190;&amp;#25216;&amp;#26415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394;&amp;#25311;&amp;#28436;&amp;#25773;&amp;#23460;&amp;#36896;&amp;#20215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394;&amp;#25311;&amp;#28436;&amp;#25773;&amp;#23460;&amp;#20248;&amp;#21183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5773;&amp;#23460;&amp;#31199;&amp;#36161;&amp;#24066;&amp;#22330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5773;&amp;#23460;&amp;#31199;&amp;#36161;&amp;#24066;&amp;#22330;&amp;#29616;&amp;#29366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5773;&amp;#23460;&amp;#31199;&amp;#36161;&amp;#24066;&amp;#22330;&amp;#20215;&amp;#26684;&amp;#24433;&amp;#21709;&amp;#22240;&amp;#3203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436;&amp;#25773;&amp;#35774;&amp;#22791;&amp;#20027;&amp;#35201;&amp;#29983;&amp;#20135;&amp;#21378;&amp;#21830;&amp;#31454;&amp;#20105;&amp;#21147;&amp;#20998;&amp;#26512;&lt;span&gt; 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34;&amp;#23612;&amp;#20844;&amp;#2149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19979;&amp;#38598;&amp;#2224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39;&amp;#33021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JVC&amp;#24314;&amp;#20237;&amp;#26666;&amp;#24335;&amp;#20250;&amp;#3103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4066;&amp;#24191;&amp;#25773;&amp;#30005;&amp;#35270;&amp;#31185;&amp;#23398;&amp;#30740;&amp;#31350;&amp;#2515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2&amp;#24180;&amp;#20013;&amp;#22269;&amp;#28436;&amp;#25773;&amp;#23460;&amp;#34892;&amp;#19994;&amp;#21457;&amp;#23637;&amp;#36235;&amp;#21183;&amp;#19982;&amp;#21069;&amp;#26223;&amp;#20998;&amp;#26512;&lt;span&gt; 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436;&amp;#25773;&amp;#23460;&amp;#34892;&amp;#19994;&amp;#25237;&amp;#36164;&amp;#29615;&amp;#22659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36;&amp;#25773;&amp;#23460;&amp;#34892;&amp;#19994;&amp;#25237;&amp;#36164;&amp;#21069;&amp;#26223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5773;&amp;#23460;&amp;#34892;&amp;#19994;&amp;#21457;&amp;#23637;&amp;#21069;&amp;#26223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5773;&amp;#23460;&amp;#21457;&amp;#23637;&amp;#36235;&amp;#2118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436;&amp;#25773;&amp;#23460;&amp;#34892;&amp;#19994;&amp;#25237;&amp;#36164;&amp;#39118;&amp;#38505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9118;&amp;#3850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436;&amp;#25773;&amp;#35774;&amp;#22791;&amp;#20225;&amp;#19994;&amp;#25237;&amp;#34701;&amp;#36164;&amp;#25112;&amp;#30053;&amp;#35268;&amp;#21010;&amp;#20998;&amp;#26512;&lt;span&gt; 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36;&amp;#25773;&amp;#35774;&amp;#22791;&amp;#20225;&amp;#19994;&amp;#21457;&amp;#23637;&amp;#25112;&amp;#30053;&amp;#35268;&amp;#21010;&amp;#32972;&amp;#26223;&amp;#24847;&amp;#2004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5773;&amp;#35774;&amp;#22791;&amp;#20225;&amp;#19994;&amp;#21457;&amp;#23637;&amp;#25112;&amp;#30053;&amp;#35268;&amp;#21010;&amp;#30340;&amp;#21046;&amp;#23450;&amp;#21407;&amp;#210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25773;&amp;#35774;&amp;#22791;&amp;#20225;&amp;#19994;&amp;#25112;&amp;#30053;&amp;#35268;&amp;#21010;&amp;#21046;&amp;#23450;&amp;#20381;&amp;#2545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25773;&amp;#35774;&amp;#22791;&amp;#20225;&amp;#19994;&amp;#25112;&amp;#30053;&amp;#35268;&amp;#21010;&amp;#31574;&amp;#3005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436;&amp;#25773;&amp;#35774;&amp;#22791;&amp;#20225;&amp;#19994;&amp;#25237;&amp;#34701;&amp;#36164;&amp;#21450;IPO&amp;#19978;&amp;#24066;&amp;#31574;&amp;#30053;&amp;#25351;&amp;#23548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36;&amp;#25773;&amp;#35774;&amp;#22791;&amp;#20225;&amp;#19994;&amp;#22659;&amp;#20869;IPO&amp;#19978;&amp;#24066;&amp;#30446;&amp;#30340;&amp;#21450;&amp;#26465;&amp;#20214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5773;&amp;#35774;&amp;#22791;&amp;#20225;&amp;#19994;&amp;#22659;&amp;#20869;&amp;#19978;&amp;#24066;&amp;#20027;&amp;#35201;&amp;#30446;&amp;#30340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5773;&amp;#35774;&amp;#22791;&amp;#20225;&amp;#19994;&amp;#19978;&amp;#24066;&amp;#38656;&amp;#28385;&amp;#36275;&amp;#30340;&amp;#26465;&amp;#20214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5773;&amp;#35774;&amp;#22791;&amp;#20225;&amp;#19994;IPO&amp;#19978;&amp;#24066;&amp;#30340;&amp;#30456;&amp;#20851;&amp;#20934;&amp;#22791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25773;&amp;#35774;&amp;#22791;&amp;#20225;&amp;#19994;IPO&amp;#19978;&amp;#24066;&amp;#30340;&amp;#35268;&amp;#21010;&amp;#23454;&amp;#2604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IPO&amp;#19978;&amp;#24066;&amp;#23457;&amp;#26680;&amp;#24037;&amp;#20316;&amp;#27969;&amp;#3124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span&gt; 12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