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医疗咨询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07;&amp;#30103;&amp;#21672;&amp;#35810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07;&amp;#30103;&amp;#21672;&amp;#35810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1307;&amp;#30103;&amp;#21672;&amp;#3581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07;&amp;#30103;&amp;#21672;&amp;#35810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307;&amp;#30103;&amp;#21672;&amp;#3581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307;&amp;#30103;&amp;#21672;&amp;#35810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307;&amp;#30103;&amp;#21672;&amp;#35810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1307;&amp;#30103;&amp;#21672;&amp;#3581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307;&amp;#30103;&amp;#21672;&amp;#35810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30740;&amp;#31350;&amp;#26426;&amp;#2650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1307;&amp;#30103;&amp;#21672;&amp;#3581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1307;&amp;#30103;&amp;#21672;&amp;#35810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1307;&amp;#30103;&amp;#21672;&amp;#358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1307;&amp;#30103;&amp;#21672;&amp;#358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1307;&amp;#30103;&amp;#21672;&amp;#3581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307;&amp;#30103;&amp;#21672;&amp;#358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1307;&amp;#30103;&amp;#21672;&amp;#358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1307;&amp;#30103;&amp;#21672;&amp;#358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1307;&amp;#30103;&amp;#21672;&amp;#358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1307;&amp;#30103;&amp;#21672;&amp;#358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013;&amp;#22269;&amp;#21307;&amp;#30103;&amp;#21672;&amp;#3581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1307;&amp;#30103;&amp;#21672;&amp;#358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0013;&amp;#22269;&amp;#21307;&amp;#30103;&amp;#21672;&amp;#358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0013;&amp;#22269;&amp;#21307;&amp;#30103;&amp;#21672;&amp;#358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&amp;#21307;&amp;#30103;&amp;#21672;&amp;#358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20013;&amp;#22269;&amp;#21307;&amp;#30103;&amp;#21672;&amp;#358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1307;&amp;#30103;&amp;#21672;&amp;#358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1307;&amp;#30103;&amp;#21672;&amp;#358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1307;&amp;#30103;&amp;#21672;&amp;#3581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307;&amp;#30103;&amp;#21672;&amp;#35810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22&amp;#24180;&amp;#20013;&amp;#22269;&amp;#21307;&amp;#30103;&amp;#21672;&amp;#358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6-2022&amp;#24180;&amp;#21307;&amp;#30103;&amp;#21672;&amp;#358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6-2022&amp;#24180;&amp;#21307;&amp;#30103;&amp;#21672;&amp;#358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2016-2022&amp;#24180;&amp;#21307;&amp;#30103;&amp;#21672;&amp;#358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22&amp;#24180;&amp;#20013;&amp;#22269;&amp;#21307;&amp;#30103;&amp;#21672;&amp;#358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6-2022&amp;#24180;&amp;#21307;&amp;#30103;&amp;#21672;&amp;#358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6-2022&amp;#24180;&amp;#21307;&amp;#30103;&amp;#21672;&amp;#358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6-2022&amp;#24180;&amp;#21307;&amp;#30103;&amp;#21672;&amp;#358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6-2022&amp;#24180;&amp;#21307;&amp;#30103;&amp;#21672;&amp;#358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6-2022&amp;#24180;&amp;#20013;&amp;#22269;&amp;#21307;&amp;#30103;&amp;#21672;&amp;#358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013;&amp;#22269;&amp;#21307;&amp;#30103;&amp;#21672;&amp;#358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0103;&amp;#21672;&amp;#3581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0103;&amp;#21672;&amp;#3581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013;&amp;#22269;&amp;#21307;&amp;#30103;&amp;#21672;&amp;#3581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0103;&amp;#21672;&amp;#3581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0103;&amp;#21672;&amp;#3581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20869;&amp;#21307;&amp;#30103;&amp;#21672;&amp;#3581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307;&amp;#30103;&amp;#21672;&amp;#35810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307;&amp;#30103;&amp;#21672;&amp;#35810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6381;&amp;#21153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1307;&amp;#30103;&amp;#21672;&amp;#358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307;&amp;#30103;&amp;#21672;&amp;#358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307;&amp;#30103;&amp;#21672;&amp;#3581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307;&amp;#30103;&amp;#21672;&amp;#3581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307;&amp;#30103;&amp;#21672;&amp;#3581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07;&amp;#30103;&amp;#21672;&amp;#3581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307;&amp;#30103;&amp;#21672;&amp;#3581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307;&amp;#30103;&amp;#21672;&amp;#3581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307;&amp;#30103;&amp;#21672;&amp;#3581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307;&amp;#30103;&amp;#21672;&amp;#3581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307;&amp;#30103;&amp;#21672;&amp;#35810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07;&amp;#30103;&amp;#21672;&amp;#3581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1307;&amp;#30103;&amp;#21672;&amp;#35810;&amp;#34892;&amp;#19994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114;&amp;#32852;&amp;#32593;&amp;#23545;&amp;#21307;&amp;#30103;&amp;#21672;&amp;#35810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14;&amp;#32852;&amp;#32593;&amp;#23545;&amp;#21307;&amp;#30103;&amp;#21672;&amp;#358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234;&amp;#33021;&amp;#35774;&amp;#22791;&amp;#23545;&amp;#21307;&amp;#30103;&amp;#21672;&amp;#358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1307;&amp;#30103;&amp;#21672;&amp;#358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14;&amp;#32852;&amp;#32593;&amp;#32972;&amp;#26223;&amp;#19979;&amp;#21307;&amp;#30103;&amp;#21672;&amp;#358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307;&amp;#30103;&amp;#21672;&amp;#35810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307;&amp;#30103;&amp;#21672;&amp;#35810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1307;&amp;#30103;&amp;#21672;&amp;#35810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307;&amp;#30103;&amp;#21672;&amp;#35810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1307;&amp;#30103;&amp;#21672;&amp;#35810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1307;&amp;#30103;&amp;#21672;&amp;#35810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1307;&amp;#30103;&amp;#21672;&amp;#35810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1672;&amp;#35810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1672;&amp;#358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1672;&amp;#358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1672;&amp;#3581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anshengConsulting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0103;&amp;#21672;&amp;#358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307;&amp;#30103;&amp;#21672;&amp;#358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1672;&amp;#35810;&amp;#34892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