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汽车悬挂系统行业分析及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73;&amp;#36710;&amp;#24748;&amp;#25346;&amp;#31995;&amp;#32479;&amp;#34892;&amp;#19994;&amp;#20998;&amp;#26512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73;&amp;#36710;&amp;#24748;&amp;#25346;&amp;#31995;&amp;#32479;&amp;#34892;&amp;#19994;&amp;#20998;&amp;#26512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748;&amp;#25346;&amp;#31995;&amp;#32479;&amp;#23601;&amp;#26159;&amp;#25351;&amp;#30001;&amp;#36710;&amp;#36523;&amp;#19982;&amp;#36718;&amp;#32974;&amp;#38388;&amp;#30340;&amp;#24377;&amp;#31783;&amp;#21644;&amp;#36991;&amp;#38663;&amp;#22120;&amp;#32452;&amp;#25104;&amp;#25972;&amp;#20010;&amp;#25903;&amp;#25345;&amp;#31995;&amp;#32479;&amp;#12290;&amp;#24748;&amp;#25346;&amp;#31995;&amp;#32479;&amp;#24212;&amp;#26377;&amp;#30340;&amp;#21151;&amp;#33021;&amp;#26159;&amp;#25903;&amp;#25345;&amp;#36710;&amp;#36523;&amp;#65292;&amp;#25913;&amp;#21892;&amp;#20056;&amp;#22352;&amp;#30340;&amp;#24863;&amp;#35273;&amp;#65292;&amp;#19981;&amp;#21516;&amp;#30340;&amp;#24748;&amp;#25346;&amp;#35774;&amp;#32622;&amp;#20250;&amp;#20351;&amp;#39550;&amp;#39542;&amp;#32773;&amp;#26377;&amp;#19981;&amp;#21516;&amp;#30340;&amp;#39550;&amp;#39542;&amp;#24863;&amp;#21463;&amp;#12290;&amp;#22806;&amp;#34920;&amp;#30475;&amp;#20284;&amp;#31616;&amp;#21333;&amp;#30340;&amp;#24748;&amp;#25346;&amp;#31995;&amp;#32479;&amp;#32508;&amp;#21512;&amp;#22810;&amp;#31181;&amp;#20316;&amp;#29992;&amp;#21147;&amp;#65292;&amp;#20915;&amp;#23450;&amp;#30528;&amp;#36735;&amp;#36710;&amp;#30340;&amp;#31283;&amp;#23450;&amp;#24615;&amp;#12289;&amp;#33298;&amp;#36866;&amp;#24615;&amp;#21644;&amp;#23433;&amp;#20840;&amp;#24615;&amp;#65292;&amp;#26159;&amp;#29616;&amp;#20195;&amp;#36735;&amp;#36710;&amp;#21313;&amp;#20998;&amp;#20851;&amp;#38190;&amp;#30340;&amp;#37096;&amp;#20214;&amp;#20043;&amp;#199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amp;#20135;&amp;#19994;&amp;#36816;&amp;#34892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a href="http://www.chinairr.org/report/R05/R0505/201509/16-188857.html"&gt;&amp;#27773;&amp;#36710;&amp;#24748;&amp;#25346;&amp;#31995;&amp;#32479;&lt;/a&gt;&amp;#34892;&amp;#19994;&amp;#29305;&amp;#2444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773;&amp;#36710;&amp;#24748;&amp;#25346;&amp;#31995;&amp;#32479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24748;&amp;#25346;&amp;#31995;&amp;#3247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4748;&amp;#25346;&amp;#31995;&amp;#3247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7773;&amp;#36710;&amp;#24748;&amp;#25346;&amp;#31995;&amp;#3247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38469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7773;&amp;#36710;&amp;#24748;&amp;#25346;&amp;#31995;&amp;#32479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4892;&amp;#19994;&amp;#36816;&amp;#34892;&amp;#29615;&amp;#22659;&amp;#23545;&amp;#20013;&amp;#22269;&amp;#27773;&amp;#36710;&amp;#24748;&amp;#25346;&amp;#31995;&amp;#32479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7773;&amp;#36710;&amp;#24748;&amp;#25346;&amp;#31995;&amp;#32479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7773;&amp;#36710;&amp;#24748;&amp;#25346;&amp;#31995;&amp;#32479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33;&amp;#21709;&amp;#27773;&amp;#36710;&amp;#24748;&amp;#25346;&amp;#31995;&amp;#32479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7773;&amp;#36710;&amp;#24748;&amp;#25346;&amp;#31995;&amp;#32479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24748;&amp;#25346;&amp;#31995;&amp;#32479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066;&amp;#22330;&amp;#38656;&amp;#27714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5;&amp;#28857;&amp;#30465;&amp;#24066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7773;&amp;#36710;&amp;#24748;&amp;#25346;&amp;#31995;&amp;#32479;&amp;#32454;&amp;#20998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454;&amp;#20998;&amp;#20135;&amp;#2169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54;&amp;#20998;&amp;#20135;&amp;#21697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32454;&amp;#20998;&amp;#20135;&amp;#21697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325;&amp;#28857;&amp;#32454;&amp;#20998;&amp;#20135;&amp;#2169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7773;&amp;#36710;&amp;#24748;&amp;#25346;&amp;#31995;&amp;#32479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7773;&amp;#36710;&amp;#24748;&amp;#25346;&amp;#31995;&amp;#32479;&amp;#34892;&amp;#19994;&amp;#29983;&amp;#20135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7773;&amp;#36710;&amp;#24748;&amp;#25346;&amp;#31995;&amp;#32479;&amp;#34892;&amp;#19994;&amp;#20135;&amp;#37327;&amp;#20135;&amp;#33021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9046;&amp;#23548;&amp;#32773;&amp;#30340;&amp;#29983;&amp;#20135;&amp;#29616;&amp;#29366;&amp;#2145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24748;&amp;#25346;&amp;#31995;&amp;#32479;&amp;#34892;&amp;#19994;&amp;#29983;&amp;#20135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7773;&amp;#36710;&amp;#24748;&amp;#25346;&amp;#31995;&amp;#32479;&amp;#34892;&amp;#19994;&amp;#21306;&amp;#22495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06;&amp;#22495;&amp;#29983;&amp;#20135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5;&amp;#28857;&amp;#30465;&amp;#2406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5;&amp;#28857;&amp;#30465;&amp;#24066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7773;&amp;#36710;&amp;#24748;&amp;#25346;&amp;#31995;&amp;#32479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1454;&amp;#20105;&amp;#20998;&amp;#26512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4748;&amp;#25346;&amp;#31995;&amp;#3247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4212;&amp;#21830;&amp;#30340;&amp;#35752;&amp;#20215;&amp;#36824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80;&amp;#26041;&amp;#30340;&amp;#35752;&amp;#20215;&amp;#36824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24748;&amp;#25346;&amp;#31995;&amp;#3247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37325;&amp;#28857;&amp;#20225;&amp;#19994;&amp;#24066;&amp;#22330;&amp;#20221;&amp;#3906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454;&amp;#20105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7773;&amp;#36710;&amp;#24748;&amp;#25346;&amp;#31995;&amp;#32479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7773;&amp;#36710;&amp;#24748;&amp;#25346;&amp;#31995;&amp;#3247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33;&amp;#21709;&amp;#27773;&amp;#36710;&amp;#24748;&amp;#25346;&amp;#31995;&amp;#32479;&amp;#20135;&amp;#2169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7773;&amp;#36710;&amp;#24748;&amp;#25346;&amp;#31995;&amp;#32479;&amp;#20135;&amp;#21697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27;&amp;#35201;&amp;#27773;&amp;#36710;&amp;#24748;&amp;#25346;&amp;#31995;&amp;#32479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7773;&amp;#36710;&amp;#24748;&amp;#25346;&amp;#31995;&amp;#32479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508;&amp;#31867;&amp;#28192;&amp;#36947;&amp;#23545;&amp;#27773;&amp;#36710;&amp;#24748;&amp;#25346;&amp;#31995;&amp;#3247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27;&amp;#35201;&amp;#27773;&amp;#36710;&amp;#24748;&amp;#25346;&amp;#31995;&amp;#32479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7773;&amp;#36710;&amp;#24748;&amp;#25346;&amp;#31995;&amp;#32479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73;&amp;#36710;&amp;#24748;&amp;#25346;&amp;#31995;&amp;#32479;&amp;#34892;&amp;#19994;&amp;#20986;&amp;#21475;&amp;#246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4748;&amp;#25346;&amp;#31995;&amp;#32479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4748;&amp;#25346;&amp;#31995;&amp;#32479;&amp;#34892;&amp;#19994;&amp;#32463;&amp;#33829;&amp;#28023;&amp;#22806;&amp;#24066;&amp;#22330;&amp;#30340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4748;&amp;#25346;&amp;#31995;&amp;#32479;&amp;#34892;&amp;#19994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73;&amp;#36710;&amp;#24748;&amp;#25346;&amp;#31995;&amp;#32479;&amp;#34892;&amp;#19994;&amp;#36827;&amp;#21475;&amp;#246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73;&amp;#36710;&amp;#24748;&amp;#25346;&amp;#31995;&amp;#32479;&amp;#36827;&amp;#21475;&amp;#20027;&amp;#35201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1697;&amp;#29260;&amp;#23545;&amp;#27773;&amp;#36710;&amp;#24748;&amp;#25346;&amp;#31995;&amp;#32479;&amp;#34892;&amp;#19994;&amp;#30340;&amp;#20419;&amp;#36827;&amp;#1998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4748;&amp;#25346;&amp;#31995;&amp;#32479;&amp;#34892;&amp;#19994;&amp;#36827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4066;&amp;#22330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7773;&amp;#36710;&amp;#24748;&amp;#25346;&amp;#31995;&amp;#32479;&amp;#19978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216;&amp;#34892;&amp;#19994;&amp;#23545;&amp;#27773;&amp;#36710;&amp;#24748;&amp;#25346;&amp;#31995;&amp;#3247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7773;&amp;#36710;&amp;#24748;&amp;#25346;&amp;#31995;&amp;#32479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9;&amp;#28216;&amp;#34892;&amp;#19994;&amp;#23545;&amp;#27773;&amp;#36710;&amp;#24748;&amp;#25346;&amp;#31995;&amp;#3247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7773;&amp;#36710;&amp;#24748;&amp;#25346;&amp;#31995;&amp;#32479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367;&amp;#20195;&amp;#2169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67;&amp;#20195;&amp;#21697;&amp;#23545;&amp;#27773;&amp;#36710;&amp;#24748;&amp;#25346;&amp;#31995;&amp;#3247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7773;&amp;#36710;&amp;#24748;&amp;#25346;&amp;#31995;&amp;#32479;&amp;#34892;&amp;#19994;&amp;#24037;&amp;#33402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037;&amp;#33402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37;&amp;#3340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27773;&amp;#36710;&amp;#24748;&amp;#25346;&amp;#31995;&amp;#32479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456;&amp;#20851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038;&amp;#20250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amp;#37325;&amp;#28857;&amp;#27773;&amp;#36710;&amp;#24748;&amp;#25346;&amp;#31995;&amp;#32479;&amp;#20225;&amp;#19994;&amp;#20998;&amp;#26512;&amp;#65288;10&amp;#2347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271;&amp;#20140;&amp;#20140;&amp;#35199;&amp;#37325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43;&amp;#33487;&amp;#20122;&amp;#22826;&amp;#36731;&amp;#21512;&amp;#3732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5;&amp;#21521;&amp;#38065;&amp;#285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33;&amp;#24509;&amp;#27743;&amp;#28142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325;&amp;#24198;&amp;#21345;&amp;#31119;&amp;#27773;&amp;#36710;&amp;#21046;&amp;#21160;&amp;#36716;&amp;#21521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8;&amp;#28023;&amp;#31185;&amp;#26364;&amp;#36710;&amp;#36742;&amp;#37096;&amp;#20214;&amp;#31995;&amp;#3247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5104;&amp;#37117;&amp;#38134;&amp;#27827;&amp;#21160;&amp;#211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34892;&amp;#1999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amp;#27773;&amp;#36710;&amp;#24748;&amp;#25346;&amp;#31995;&amp;#32479;&amp;#34892;&amp;#19994;&amp;#36827;&amp;#20837;&amp;#22721;&amp;#22418;&amp;#21450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6827;&amp;#208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8909;&amp;#28857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8909;&amp;#28857;&amp;#20107;&amp;#20214;&amp;#23545;&amp;#25972;&amp;#2001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4748;&amp;#25346;&amp;#31995;&amp;#32479;&amp;#34892;&amp;#19994;&amp;#36827;&amp;#208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&amp;#27773;&amp;#36710;&amp;#24748;&amp;#25346;&amp;#31995;&amp;#32479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&amp;#27773;&amp;#36710;&amp;#24748;&amp;#25346;&amp;#31995;&amp;#32479;&amp;#34892;&amp;#19994;&amp;#24066;&amp;#22330;&amp;#21069;&amp;#26223;&amp;#19982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7325;&amp;#28857;&amp;#20225;&amp;#19994;&amp;#25237;&amp;#36164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4748;&amp;#25346;&amp;#31995;&amp;#32479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24748;&amp;#25346;&amp;#31995;&amp;#32479;&amp;#34892;&amp;#19994;&amp;#24635;&amp;#20307;&amp;#26426;&amp;#2025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77;&amp;#31456;&amp;#27773;&amp;#36710;&amp;#24748;&amp;#25346;&amp;#31995;&amp;#32479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21697;&amp;#23450;&amp;#20301;&amp;#19982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4;&amp;#26412;&amp;#25511;&amp;#2104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92;&amp;#36947;&amp;#24314;&amp;#35774;&amp;#1998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914;&amp;#20309;&amp;#24212;&amp;#23545;&amp;#24403;&amp;#21069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Q2&amp;#20013;&amp;#22269;&amp;#27773;&amp;#36710;&amp;#24748;&amp;#25346;&amp;#31995;&amp;#32479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7773;&amp;#36710;&amp;#24748;&amp;#25346;&amp;#31995;&amp;#32479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Q2&amp;#20013;&amp;#22269;&amp;#27773;&amp;#36710;&amp;#24748;&amp;#25346;&amp;#31995;&amp;#32479;&amp;#34892;&amp;#19994;&amp;#21306;&amp;#22495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Q2&amp;#19978;&amp;#28023;&amp;#24066;&amp;#27773;&amp;#36710;&amp;#24748;&amp;#25346;&amp;#31995;&amp;#32479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Q2&amp;#27993;&amp;#27743;&amp;#30465;&amp;#27773;&amp;#36710;&amp;#24748;&amp;#25346;&amp;#31995;&amp;#32479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Q2&amp;#27743;&amp;#33487;&amp;#30465;&amp;#27773;&amp;#36710;&amp;#24748;&amp;#25346;&amp;#31995;&amp;#32479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Q2&amp;#28246;&amp;#21271;&amp;#30465;&amp;#27773;&amp;#36710;&amp;#24748;&amp;#25346;&amp;#31995;&amp;#32479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Q2&amp;#19978;&amp;#28023;&amp;#24066;&amp;#27773;&amp;#36710;&amp;#24748;&amp;#25346;&amp;#31995;&amp;#32479;&amp;#34892;&amp;#19994;&amp;#36827;&amp;#2147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Q2&amp;#27993;&amp;#27743;&amp;#30465;&amp;#27773;&amp;#36710;&amp;#24748;&amp;#25346;&amp;#31995;&amp;#32479;&amp;#34892;&amp;#19994;&amp;#36827;&amp;#2147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Q2&amp;#27743;&amp;#33487;&amp;#30465;&amp;#27773;&amp;#36710;&amp;#24748;&amp;#25346;&amp;#31995;&amp;#32479;&amp;#34892;&amp;#19994;&amp;#36827;&amp;#2147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Q2&amp;#28246;&amp;#21271;&amp;#30465;&amp;#27773;&amp;#36710;&amp;#24748;&amp;#25346;&amp;#31995;&amp;#32479;&amp;#34892;&amp;#19994;&amp;#36827;&amp;#2147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Q2&amp;#20013;&amp;#22269;&amp;#27773;&amp;#36710;&amp;#24748;&amp;#25346;&amp;#31995;&amp;#32479;&amp;#34892;&amp;#19994;&amp;#32454;&amp;#20998;&amp;#20135;&amp;#21697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7773;&amp;#36710;&amp;#24748;&amp;#25346;&amp;#31995;&amp;#32479;&amp;#34892;&amp;#19994;&amp;#32454;&amp;#20998;&amp;#20135;&amp;#21697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Q2&amp;#20013;&amp;#22269;&amp;#27773;&amp;#36710;&amp;#24748;&amp;#25346;&amp;#31995;&amp;#32479;&amp;#34892;&amp;#19994;&amp;#29983;&amp;#20135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Q2&amp;#20013;&amp;#22269;&amp;#27773;&amp;#36710;&amp;#24748;&amp;#25346;&amp;#31995;&amp;#32479;&amp;#34892;&amp;#19994;&amp;#20135;&amp;#33021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