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工控机行业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037;&amp;#25511;&amp;#26426;&amp;#34892;&amp;#19994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037;&amp;#25511;&amp;#26426;&amp;#34892;&amp;#19994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25511;&amp;#26426;&amp;#65288;Industrial Personal Computer&amp;#65292;IPC&amp;#65289;&amp;#21363;&amp;#24037;&amp;#19994;&amp;#25511;&amp;#21046;&amp;#35745;&amp;#31639;&amp;#26426;&amp;#65292;&amp;#26159;&amp;#19968;&amp;#31181;&amp;#37319;&amp;#29992;&amp;#24635;&amp;#32447;&amp;#32467;&amp;#26500;&amp;#65292;&amp;#23545;&amp;#29983;&amp;#20135;&amp;#36807;&amp;#31243;&amp;#21450;&amp;#26426;&amp;#30005;&amp;#35774;&amp;#22791;&amp;#12289;&amp;#24037;&amp;#33402;&amp;#35013;&amp;#22791;&amp;#36827;&amp;#34892;&amp;#26816;&amp;#27979;&amp;#19982;&amp;#25511;&amp;#21046;&amp;#30340;&amp;#24037;&amp;#20855;&amp;#24635;&amp;#31216;&amp;#12290;&amp;#24037;&amp;#25511;&amp;#26426;&amp;#20855;&amp;#26377;&amp;#37325;&amp;#35201;&amp;#30340;&amp;#35745;&amp;#31639;&amp;#26426;&amp;#23646;&amp;#24615;&amp;#21644;&amp;#29305;&amp;#24449;&amp;#65292;&amp;#22914;&amp;#20855;&amp;#26377;&amp;#35745;&amp;#31639;&amp;#26426;CPU&amp;#12289;&amp;#30828;&amp;#30424;&amp;#12289;&amp;#20869;&amp;#23384;&amp;#12289;&amp;#22806;&amp;#35774;&amp;#21450;&amp;#25509;&amp;#21475;&amp;#65292;&amp;#24182;&amp;#26377;&amp;#25805;&amp;#20316;&amp;#31995;&amp;#32479;&amp;#12289;&amp;#25511;&amp;#21046;&amp;#32593;&amp;#32476;&amp;#21644;&amp;#21327;&amp;#35758;&amp;#12289;&amp;#35745;&amp;#31639;&amp;#33021;&amp;#21147;&amp;#12289;&amp;#21451;&amp;#22909;&amp;#30340;&amp;#20154;&amp;#26426;&amp;#30028;&amp;#38754;&amp;#12290;&amp;#24037;&amp;#25511;&amp;#34892;&amp;#19994;&amp;#30340;&amp;#20135;&amp;#21697;&amp;#21644;&amp;#25216;&amp;#26415;&amp;#38750;&amp;#24120;&amp;#29305;&amp;#27530;&amp;#65292;&amp;#23646;&amp;#20110;&amp;#20013;&amp;#38388;&amp;#20135;&amp;#21697;&amp;#65292;&amp;#26159;&amp;#20026;&amp;#20854;&amp;#20182;&amp;#21508;&amp;#34892;&amp;#19994;&amp;#25552;&amp;#20379;&amp;#21487;&amp;#38752;&amp;#12289;&amp;#23884;&amp;#20837;&amp;#24335;&amp;#12289;&amp;#26234;&amp;#33021;&amp;#21270;&amp;#30340;&amp;#24037;&amp;#19994;&amp;#35745;&amp;#31639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2/201505/08-179961.html"&gt;&amp;#24037;&amp;#25511;&amp;#26426;&lt;/a&gt;&amp;#30456;&amp;#20851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37;&amp;#25511;&amp;#2642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5511;&amp;#21046;&amp;#35745;&amp;#3163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pc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ipc&amp;#30340;&amp;#20027;&amp;#3520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38050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304;&amp;#24213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000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pu&amp;#21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66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25511;&amp;#2642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&amp;#24180;&amp;#19990;&amp;#30028;&amp;#24037;&amp;#25511;&amp;#26426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19990;&amp;#30028;&amp;#24037;&amp;#25511;&amp;#26426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25511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7096;&amp;#20998;&amp;#24037;&amp;#25511;&amp;#26426;&amp;#3186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4037;&amp;#25511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19990;&amp;#30028;&amp;#20027;&amp;#35201;&amp;#22269;&amp;#23478;&amp;#24037;&amp;#25511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19990;&amp;#30028;&amp;#24037;&amp;#25511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amp;#24180;&amp;#19990;&amp;#30028;&amp;#20027;&amp;#35201;&amp;#21697;&amp;#29260;&amp;#24037;&amp;#25511;&amp;#26426;&amp;#22312;&amp;#21326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654;&amp;#22269;i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&amp;#24180;&amp;#20013;&amp;#22269;&amp;#24037;&amp;#25511;&amp;#26426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4037;&amp;#25511;&amp;#26426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4037;&amp;#25511;&amp;#26426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037;&amp;#25511;&amp;#2642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4037;&amp;#25511;&amp;#26426;&amp;#2013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4037;&amp;#25511;&amp;#25658;&amp;#33258;&amp;#20027;&amp;#21019;&amp;#26032;&amp;#20135;&amp;#21697;&amp;#20142;&amp;#30456;&amp;#31532;&amp;#21313;&amp;#19968;&amp;#23626;&amp;#39640;&amp;#2013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4037;&amp;#25511;&amp;#20013;&amp;#24515;&amp;mdash;&amp;mdash;&amp;#24037;&amp;#19994;&amp;#25511;&amp;#21046;&amp;#35745;&amp;#31639;&amp;#26426;&amp;#25216;&amp;#26415;&amp;#30740;&amp;#35752;&amp;#20250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4037;&amp;#25511;&amp;#2642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25511;&amp;#2642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25511;&amp;#26426;&amp;#37325;&amp;#2885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25511;&amp;#26426;&amp;#20135;&amp;#19994;&amp;#25216;&amp;#26415;&amp;#30740;&amp;#31350;&amp;#1998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26426;&amp;#19982;&amp;#23884;&amp;#20837;&amp;#24335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326;ark-3420&amp;#23884;&amp;#20837;&amp;#24335;&amp;#24037;&amp;#25511;&amp;#26426;&amp;#21916;&amp;#33719;&amp;#26368;&amp;#20339;&amp;#20135;&amp;#21697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4037;&amp;#25511;&amp;#26426;&amp;#34892;&amp;#1999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2642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4037;&amp;#25511;&amp;#26426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97;&amp;#32622;&amp;#30828;&amp;#30424;&amp;#23481;&amp;#37327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3433;&amp;#20840;&amp;#2461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84;&amp;#20648;&amp;#36873;&amp;#25321;&amp;#24615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6&amp;#24180;&amp;#20013;&amp;#22269;&amp;#24037;&amp;#25511;&amp;#26426;&amp;#21046;&amp;#36896;&amp;#34892;&amp;#19994;&amp;#25968;&amp;#25454;&amp;#30417;&amp;#27979;&amp;#20998;&amp;#26512;&amp;#65288;4043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24037;&amp;#25511;&amp;#26426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4037;&amp;#25511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24037;&amp;#25511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1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24037;&amp;#25511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24037;&amp;#25511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3258;&amp;#21160;&amp;#25968;&amp;#25454;&amp;#22788;&amp;#29702;&amp;#35774;&amp;#22791;&amp;#21450;&amp;#20854;&amp;#37096;&amp;#20214;&amp;#36827;&amp;#20986;&amp;#21475;&amp;#25968;&amp;#25454;&amp;#30417;&amp;#27979;&amp;#20998;&amp;#26512;&amp;#65288;8471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0013;&amp;#22269;&amp;#33258;&amp;#21160;&amp;#25968;&amp;#25454;&amp;#22788;&amp;#29702;&amp;#35774;&amp;#22791;&amp;#21450;&amp;#20854;&amp;#3709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3258;&amp;#21160;&amp;#25968;&amp;#25454;&amp;#22788;&amp;#29702;&amp;#35774;&amp;#22791;&amp;#21450;&amp;#20854;&amp;#3709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3258;&amp;#21160;&amp;#25968;&amp;#25454;&amp;#22788;&amp;#29702;&amp;#35774;&amp;#22791;&amp;#21450;&amp;#20854;&amp;#3709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3258;&amp;#21160;&amp;#25968;&amp;#25454;&amp;#22788;&amp;#29702;&amp;#35774;&amp;#22791;&amp;#21450;&amp;#20854;&amp;#3709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amp;#24180;&amp;#20013;&amp;#22269;&amp;#24037;&amp;#25511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4037;&amp;#25511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25511;&amp;#26426;&amp;#24066;&amp;#22330;&amp;#31454;&amp;#2010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26426;&amp;#34892;&amp;#19994;&amp;#24066;&amp;#2233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5511;&amp;#26426;&amp;#25216;&amp;#2641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4037;&amp;#25511;&amp;#26426;&amp;#34892;&amp;#19994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4037;&amp;#25511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&amp;#24180;&amp;#20013;&amp;#22269;&amp;#24037;&amp;#25511;&amp;#26426;&amp;#34892;&amp;#19994;&amp;#29983;&amp;#20135;&amp;#20225;&amp;#19994;&amp;#31454;&amp;#20105;&amp;#21147;&amp;#23545;&amp;#27604;&amp;#20998;&amp;#26512;&amp;#65288;&amp;#20225;&amp;#19994;&amp;#21487;&amp;#34892;&amp;#2461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30740;&amp;#21326;&amp;#20852;&amp;#1999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740;&amp;#31077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11;&amp;#21019;&amp;#65288;&amp;#21271;&amp;#20140;&amp;#65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1326;&amp;#21271;&amp;#24037;&amp;#2551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15;&amp;#23665;&amp;#24066;&amp;#27704;&amp;#37995;&amp;#38534;&amp;#30005;&amp;#22120;&amp;#26500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amp;#24180;&amp;#20013;&amp;#22269;&amp;#21488;&amp;#24335;&amp;#30005;&amp;#3304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1488;&amp;#24335;&amp;#30005;&amp;#3304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8;&amp;#24335;&amp;#30005;&amp;#33041;&amp;#20135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4335;&amp;#30005;&amp;#33041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302;&amp;#25720;&amp;#23631;&amp;#25216;&amp;#26415;&amp;#20026;&amp;#21488;&amp;#24335;&amp;#26426;&amp;#27880;&amp;#20837;&amp;#2603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488;&amp;#24335;&amp;#30005;&amp;#33041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1488;&amp;#24335;&amp;#30005;&amp;#33041;&amp;#38144;&amp;#2180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4335;&amp;#30005;&amp;#33041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1488;&amp;#24335;&amp;#26426;&amp;#24066;&amp;#22330;&amp;#26426;&amp;#36935;&amp;#19982;&amp;#25361;&amp;#25112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91;&amp;#19977;&amp;#21040;&amp;#20845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3478;&amp;#30005;&amp;#19979;&amp;#20065;&amp;rdquo;&amp;#30340;&amp;#24040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6029;&amp;#25299;&amp;#2363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68;&amp;#20307;&amp;#26426;pc&amp;#26159;&amp;#21542;&amp;#2637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4037;&amp;#25511;&amp;#26426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037;&amp;#25511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19994;&amp;#21270;&amp;#12289;&amp;#35268;&amp;#27169;&amp;#32463;&amp;#27982;&amp;#30340;&amp;#3633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25511;&amp;#25216;&amp;#26415;&amp;#21521;&amp;#32511;&amp;#33394;&amp;#29615;&amp;#2044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10;&amp;#26469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037;&amp;#25511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4037;&amp;#25511;&amp;#2642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4037;&amp;#25511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4037;&amp;#25511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037;&amp;#25511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4037;&amp;#25511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0221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037;&amp;#25511;&amp;#2642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037;&amp;#25511;&amp;#2642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037;&amp;#25511;&amp;#2642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037;&amp;#25511;&amp;#2642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25511;&amp;#26426;&amp;#21046;&amp;#36896;&amp;#34892;&amp;#19994;&amp;#20986;&amp;#21475;1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