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肥皂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33;&amp;#30338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33;&amp;#30338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1/201604/07-198066.html"&gt;&amp;#32933;&amp;#3033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2933;&amp;#303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33;&amp;#303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933;&amp;#30338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2933;&amp;#3033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933;&amp;#3033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33;&amp;#3033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33;&amp;#3033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33;&amp;#303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933;&amp;#303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933;&amp;#3033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2933;&amp;#3033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2933;&amp;#303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2933;&amp;#303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29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2933;&amp;#303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2933;&amp;#303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329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933;&amp;#303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933;&amp;#303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29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933;&amp;#303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2933;&amp;#303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2933;&amp;#303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2933;&amp;#3033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933;&amp;#303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33;&amp;#303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33;&amp;#303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33;&amp;#303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33;&amp;#3033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33;&amp;#303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33;&amp;#303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33;&amp;#303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33;&amp;#3033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33;&amp;#3033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321;&amp;#3033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806;&amp;#27597;&amp;#20083;&amp;#39321;&amp;#30338;&amp;#26377;&amp;#39118;&amp;#38505;&amp;#19981;&amp;#38752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5104;&amp;#20998;&amp;#30340;&amp;#39321;&amp;#30338;&amp;#28040;&amp;#36153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2933;&amp;#3033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33;&amp;#303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33;&amp;#3033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33;&amp;#3033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33;&amp;#3033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33;&amp;#3033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33;&amp;#303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33;&amp;#3033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33;&amp;#3033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33;&amp;#3033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33;&amp;#3033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33;&amp;#3033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33;&amp;#3033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33;&amp;#3033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33;&amp;#3033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33;&amp;#3033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933;&amp;#3033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933;&amp;#3033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2933;&amp;#3033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933;&amp;#30338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33;&amp;#3033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33;&amp;#3033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933;&amp;#3033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933;&amp;#3033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33;&amp;#3033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33;&amp;#3033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33;&amp;#3033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33;&amp;#30338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933;&amp;#3033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2933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933;&amp;#3033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33;&amp;#3033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33;&amp;#3033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33;&amp;#3033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33;&amp;#303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33;&amp;#3033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33;&amp;#3033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933;&amp;#3033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933;&amp;#3033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33;&amp;#3033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33;&amp;#3033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933;&amp;#3033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2933;&amp;#3033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33;&amp;#3033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0;&amp;#24182;&amp;#199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33;&amp;#303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933;&amp;#3033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1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2937;O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60;&amp;#28173;Ti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9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32933;&amp;#3033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2933;&amp;#303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933;&amp;#303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933;&amp;#303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933;&amp;#303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933;&amp;#303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933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933;&amp;#303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933;&amp;#303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2933;&amp;#303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2933;&amp;#303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933;&amp;#3033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933;&amp;#3033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2933;&amp;#303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2933;&amp;#3033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32933;&amp;#3033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933;&amp;#303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933;&amp;#3033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33;&amp;#303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33;&amp;#3033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933;&amp;#3033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33;&amp;#3033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33;&amp;#3033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33;&amp;#303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33;&amp;#3033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933;&amp;#303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933;&amp;#303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033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33;&amp;#303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33;&amp;#303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33;&amp;#3033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33;&amp;#3033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