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分类信息平台行业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998;&amp;#31867;&amp;#20449;&amp;#24687;&amp;#24179;&amp;#21488;&amp;#34892;&amp;#19994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998;&amp;#31867;&amp;#20449;&amp;#24687;&amp;#24179;&amp;#21488;&amp;#34892;&amp;#19994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998;&amp;#31867;&amp;#20449;&amp;#24687;&amp;#24179;&amp;#2148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98;&amp;#31867;&amp;#20449;&amp;#24687;&amp;#24179;&amp;#21488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998;&amp;#31867;&amp;#20449;&amp;#24687;&amp;#24179;&amp;#2148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998;&amp;#31867;&amp;#20449;&amp;#24687;&amp;#24179;&amp;#21488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998;&amp;#31867;&amp;#20449;&amp;#24687;&amp;#24179;&amp;#21488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998;&amp;#31867;&amp;#20449;&amp;#24687;&amp;#24179;&amp;#2148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998;&amp;#31867;&amp;#20449;&amp;#24687;&amp;#24179;&amp;#21488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998;&amp;#31867;&amp;#20449;&amp;#24687;&amp;#24179;&amp;#2148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998;&amp;#31867;&amp;#20449;&amp;#24687;&amp;#24179;&amp;#21488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998;&amp;#31867;&amp;#20449;&amp;#24687;&amp;#24179;&amp;#2148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998;&amp;#31867;&amp;#20449;&amp;#24687;&amp;#24179;&amp;#2148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0998;&amp;#31867;&amp;#20449;&amp;#24687;&amp;#24179;&amp;#2148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998;&amp;#31867;&amp;#20449;&amp;#24687;&amp;#24179;&amp;#2148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0998;&amp;#31867;&amp;#20449;&amp;#24687;&amp;#24179;&amp;#2148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0998;&amp;#31867;&amp;#20449;&amp;#24687;&amp;#24179;&amp;#214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0998;&amp;#31867;&amp;#20449;&amp;#24687;&amp;#24179;&amp;#2148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0998;&amp;#31867;&amp;#20449;&amp;#24687;&amp;#24179;&amp;#214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20998;&amp;#31867;&amp;#20449;&amp;#24687;&amp;#24179;&amp;#2148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0998;&amp;#31867;&amp;#20449;&amp;#24687;&amp;#24179;&amp;#214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0013;&amp;#22269;&amp;#20998;&amp;#31867;&amp;#20449;&amp;#24687;&amp;#24179;&amp;#214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0013;&amp;#22269;&amp;#20998;&amp;#31867;&amp;#20449;&amp;#24687;&amp;#24179;&amp;#214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20998;&amp;#31867;&amp;#20449;&amp;#24687;&amp;#24179;&amp;#2148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0013;&amp;#22269;&amp;#20998;&amp;#31867;&amp;#20449;&amp;#24687;&amp;#24179;&amp;#2148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998;&amp;#31867;&amp;#20449;&amp;#24687;&amp;#24179;&amp;#214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0998;&amp;#31867;&amp;#20449;&amp;#24687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0998;&amp;#31867;&amp;#20449;&amp;#24687;&amp;#24179;&amp;#2148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998;&amp;#31867;&amp;#20449;&amp;#24687;&amp;#24179;&amp;#21488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22&amp;#24180;&amp;#20013;&amp;#22269;&amp;#20998;&amp;#31867;&amp;#20449;&amp;#24687;&amp;#24179;&amp;#214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6-2022&amp;#24180;&amp;#20998;&amp;#31867;&amp;#20449;&amp;#24687;&amp;#24179;&amp;#214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6-2022&amp;#24180;&amp;#20998;&amp;#31867;&amp;#20449;&amp;#24687;&amp;#24179;&amp;#2148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6-2022&amp;#24180;&amp;#20998;&amp;#31867;&amp;#20449;&amp;#24687;&amp;#24179;&amp;#2148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22&amp;#24180;&amp;#20013;&amp;#22269;&amp;#20998;&amp;#31867;&amp;#20449;&amp;#24687;&amp;#24179;&amp;#2148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6-2022&amp;#24180;&amp;#20998;&amp;#31867;&amp;#20449;&amp;#24687;&amp;#24179;&amp;#214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6-2022&amp;#24180;&amp;#20998;&amp;#31867;&amp;#20449;&amp;#24687;&amp;#24179;&amp;#214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6-2022&amp;#24180;&amp;#20998;&amp;#31867;&amp;#20449;&amp;#24687;&amp;#24179;&amp;#2148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22&amp;#24180;&amp;#20998;&amp;#31867;&amp;#20449;&amp;#24687;&amp;#24179;&amp;#214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6-2022&amp;#24180;&amp;#20013;&amp;#22269;&amp;#20998;&amp;#31867;&amp;#20449;&amp;#24687;&amp;#24179;&amp;#2148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20998;&amp;#31867;&amp;#20449;&amp;#24687;&amp;#24179;&amp;#2148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98;&amp;#31867;&amp;#20449;&amp;#24687;&amp;#24179;&amp;#2148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98;&amp;#31867;&amp;#20449;&amp;#24687;&amp;#24179;&amp;#2148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20998;&amp;#31867;&amp;#20449;&amp;#24687;&amp;#24179;&amp;#2148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98;&amp;#31867;&amp;#20449;&amp;#24687;&amp;#24179;&amp;#2148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98;&amp;#31867;&amp;#20449;&amp;#24687;&amp;#24179;&amp;#2148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0998;&amp;#31867;&amp;#20449;&amp;#24687;&amp;#24179;&amp;#2148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998;&amp;#31867;&amp;#20449;&amp;#24687;&amp;#24179;&amp;#21488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998;&amp;#31867;&amp;#20449;&amp;#24687;&amp;#24179;&amp;#21488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998;&amp;#31867;&amp;#20449;&amp;#24687;&amp;#24179;&amp;#2148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998;&amp;#31867;&amp;#20449;&amp;#24687;&amp;#24179;&amp;#214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998;&amp;#31867;&amp;#20449;&amp;#24687;&amp;#24179;&amp;#2148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998;&amp;#31867;&amp;#20449;&amp;#24687;&amp;#24179;&amp;#2148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998;&amp;#31867;&amp;#20449;&amp;#24687;&amp;#24179;&amp;#2148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998;&amp;#31867;&amp;#20449;&amp;#24687;&amp;#24179;&amp;#21488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998;&amp;#31867;&amp;#20449;&amp;#24687;&amp;#24179;&amp;#2148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998;&amp;#31867;&amp;#20449;&amp;#24687;&amp;#24179;&amp;#2148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998;&amp;#31867;&amp;#20449;&amp;#24687;&amp;#24179;&amp;#2148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998;&amp;#31867;&amp;#20449;&amp;#24687;&amp;#24179;&amp;#2148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998;&amp;#31867;&amp;#20449;&amp;#24687;&amp;#24179;&amp;#21488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998;&amp;#31867;&amp;#20449;&amp;#24687;&amp;#24179;&amp;#2148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998;&amp;#31867;&amp;#20449;&amp;#24687;&amp;#24179;&amp;#21488;&amp;#34892;&amp;#19994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14;&amp;#32852;&amp;#32593;&amp;#23545;&amp;#20998;&amp;#31867;&amp;#20449;&amp;#24687;&amp;#24179;&amp;#21488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4;&amp;#32852;&amp;#32593;&amp;#23545;&amp;#20998;&amp;#31867;&amp;#20449;&amp;#24687;&amp;#24179;&amp;#214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34;&amp;#33021;&amp;#35774;&amp;#22791;&amp;#23545;&amp;#20998;&amp;#31867;&amp;#20449;&amp;#24687;&amp;#24179;&amp;#2148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0998;&amp;#31867;&amp;#20449;&amp;#24687;&amp;#24179;&amp;#214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32972;&amp;#26223;&amp;#19979;&amp;#20998;&amp;#31867;&amp;#20449;&amp;#24687;&amp;#24179;&amp;#214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998;&amp;#31867;&amp;#20449;&amp;#24687;&amp;#24179;&amp;#21488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998;&amp;#31867;&amp;#20449;&amp;#24687;&amp;#24179;&amp;#21488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998;&amp;#31867;&amp;#20449;&amp;#24687;&amp;#24179;&amp;#21488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998;&amp;#31867;&amp;#20449;&amp;#24687;&amp;#24179;&amp;#21488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998;&amp;#31867;&amp;#20449;&amp;#24687;&amp;#24179;&amp;#21488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998;&amp;#31867;&amp;#20449;&amp;#24687;&amp;#24179;&amp;#21488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998;&amp;#31867;&amp;#20449;&amp;#24687;&amp;#24179;&amp;#21488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31867;&amp;#20449;&amp;#24687;&amp;#24179;&amp;#21488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31867;&amp;#20449;&amp;#24687;&amp;#24179;&amp;#214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31867;&amp;#20449;&amp;#24687;&amp;#24179;&amp;#214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31867;&amp;#20449;&amp;#24687;&amp;#24179;&amp;#2148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anshengConsulting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98;&amp;#31867;&amp;#20449;&amp;#24687;&amp;#24179;&amp;#214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998;&amp;#31867;&amp;#20449;&amp;#24687;&amp;#24179;&amp;#214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31867;&amp;#20449;&amp;#24687;&amp;#24179;&amp;#21488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