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慢性疾病管理系统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930;&amp;#24615;&amp;#30142;&amp;#30149;&amp;#31649;&amp;#29702;&amp;#31995;&amp;#32479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930;&amp;#24615;&amp;#30142;&amp;#30149;&amp;#31649;&amp;#29702;&amp;#31995;&amp;#32479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930;&amp;#24615;&amp;#30142;&amp;#30149;&amp;#31649;&amp;#29702;&amp;#31995;&amp;#32479;&amp;#26159;&amp;#19968;&amp;#31181;&amp;#20026;&amp;#32508;&amp;#21512;&amp;#24615;&amp;#21307;&amp;#38498;&amp;#21450;&amp;#19987;&amp;#31185;&amp;#21307;&amp;#38498;&amp;#24320;&amp;#21457;&amp;#35774;&amp;#35745;&amp;#30340;&amp;#24930;&amp;#24615;&amp;#30142;&amp;#30149;&amp;#31649;&amp;#29702;&amp;#32593;&amp;#32476;&amp;#31995;&amp;#32479;&amp;#12290;&amp;#23427;&amp;#20840;&amp;#38754;&amp;#23548;&amp;#20837;&amp;#30142;&amp;#30149;&amp;#31649;&amp;#29702;&amp;#30340;&amp;#27010;&amp;#24565;&amp;#65292;&amp;#38024;&amp;#23545;&amp;#24120;&amp;#35265;&amp;#24930;&amp;#24615;&amp;#30149;&amp;#30340;&amp;#35786;&amp;#30103;&amp;#19982;&amp;#31185;&amp;#30740;&amp;#65292;&amp;#24110;&amp;#21161;&amp;#31185;&amp;#23460;&amp;#24555;&amp;#36895;&amp;#23454;&amp;#29616;&amp;#24930;&amp;#24615;&amp;#30149;&amp;#30149;&amp;#21382;&amp;#30340;&amp;#31995;&amp;#32479;&amp;#31649;&amp;#29702;&amp;#65292;&amp;#36741;&amp;#21161;&amp;#21307;&amp;#29983;&amp;#25252;&amp;#22763;&amp;#30340;&amp;#26085;&amp;#24120;&amp;#35786;&amp;#30103;&amp;#25252;&amp;#29702;&amp;#24037;&amp;#20316;&amp;#65292;&amp;#24182;&amp;#20026;&amp;#21307;&amp;#38498;&amp;#21521;&amp;#24739;&amp;#32773;&amp;#25552;&amp;#20379;&amp;#22810;&amp;#26679;&amp;#21270;&amp;#35786;&amp;#30103;&amp;#26381;&amp;#21153;&amp;#21019;&amp;#36896;&amp;#26465;&amp;#20214;&amp;#12290; &lt;br /&gt; &amp;#30142;&amp;#30149;&amp;#31649;&amp;#29702;&amp;#20197;&amp;ldquo;&amp;#25913;&amp;#36827;&amp;#35786;&amp;#30103;&amp;#25928;&amp;#26524;&amp;#12289;&amp;#38477;&amp;#20302;&amp;#21307;&amp;#30103;&amp;#25104;&amp;#26412;&amp;rdquo;&amp;#20026;&amp;#30446;&amp;#26631;&amp;#65292;&amp;#36143;&amp;#24443;&amp;#24930;&amp;#24615;&amp;#30149;&amp;#26631;&amp;#20934;&amp;#35786;&amp;#30103;&amp;#25351;&amp;#21335;&amp;#65292;&amp;#38024;&amp;#23545;&amp;#24930;&amp;#24615;&amp;#30149;&amp;#27835;&amp;#30103;&amp;#65292;&amp;#25552;&amp;#20513;&amp;#19968;&amp;#20307;&amp;#21270;&amp;#30340;&amp;#30149;&amp;#31243;&amp;#24178;&amp;#39044;&amp;#21450;&amp;#31649;&amp;#29702;&amp;#26426;&amp;#21046;&amp;#12290; &lt;br /&gt; &amp;#30142;&amp;#30149;&amp;#31649;&amp;#29702;&amp;#40723;&amp;#21169;&amp;#39044;&amp;#38450;&amp;#12289;&amp;#27835;&amp;#30103;&amp;#19982;&amp;#25945;&amp;#32946;&amp;#29615;&amp;#33410;&amp;#30340;&amp;#26377;&amp;#25928;&amp;#32467;&amp;#21512;&amp;#65292;&amp;#24341;&amp;#23548;&amp;#24739;&amp;#32773;&amp;#24378;&amp;#21270;&amp;#33258;&amp;#25105;&amp;#31649;&amp;#29702;&amp;#12289;&amp;#25913;&amp;#21892;&amp;#29983;&amp;#27963;&amp;#20064;&amp;#24815;&amp;#65292;&amp;#20419;&amp;#36827;&amp;#21307;&amp;#29983;&amp;#12289;&amp;#24739;&amp;#32773;&amp;#20197;&amp;#21450;&amp;#31532;&amp;#19977;&amp;#26041;&amp;#20581;&amp;#24247;&amp;#26381;&amp;#21153;&amp;#38388;&amp;#30340;&amp;#20132;&amp;#27969;&amp;#21327;&amp;#20316;&amp;#65292;&amp;#21152;&amp;#24378;&amp;#30149;&amp;#24773;&amp;#25511;&amp;#21046;&amp;#65292;&amp;#38450;&amp;#27490;&amp;#30149;&amp;#24773;&amp;#24694;&amp;#21270;&amp;#65292;&amp;#24182;&amp;#26368;&amp;#32456;&amp;#25511;&amp;#21046;&amp;#25972;&amp;#20307;&amp;#21307;&amp;#30103;&amp;#25104;&amp;#26412;&amp;#12290; &lt;br /&gt; &amp;#30142;&amp;#30149;&amp;#31649;&amp;#29702;&amp;#28041;&amp;#21450;&amp;#24930;&amp;#24615;&amp;#30149;&amp;#30340;&amp;#39044;&amp;#38450;&amp;#12289;&amp;#27835;&amp;#30103;&amp;#12289;&amp;#25252;&amp;#29702;&amp;#12289;&amp;#25945;&amp;#32946;&amp;#12289;&amp;#31649;&amp;#29702;&amp;#12289;&amp;#26381;&amp;#21153;&amp;#31561;&amp;#21508;&amp;#20010;&amp;#29615;&amp;#33410;&amp;#65292;&amp;#38656;&amp;#35201;&amp;#21307;&amp;#29983;&amp;#12289;&amp;#25252;&amp;#22763;&amp;#12289;&amp;#24739;&amp;#32773;&amp;#22312;&amp;#27835;&amp;#30103;&amp;#36807;&amp;#31243;&amp;#20013;&amp;#20805;&amp;#20998;&amp;#37197;&amp;#21512;&amp;#12290; &lt;br /&gt; &amp;#38500;&amp;#21307;&amp;#30103;&amp;#23601;&amp;#22806;&amp;#65292;&amp;#22312;&amp;#30142;&amp;#30149;&amp;#31649;&amp;#29702;&amp;#20013;&amp;#65292;&amp;#21307;&amp;#30103;&amp;#22120;&amp;#26800;/&amp;#33647;&amp;#21697;&amp;#31561;&amp;#29983;&amp;#20135;&amp;#21830;&amp;#22343;&amp;#33021;&amp;#21457;&amp;#25381;&amp;#21508;&amp;#33258;&amp;#20248;&amp;#21183;&amp;#65292;&amp;#36890;&amp;#36807;&amp;#21521;&amp;#24739;&amp;#32773;&amp;#25552;&amp;#20379;&amp;#20135;&amp;#21697;&amp;#30340;&amp;#30693;&amp;#35782;&amp;#65292;&amp;#22686;&amp;#24378;&amp;#30103;&amp;#25928;&amp;#65292;&amp;#25552;&amp;#21319;&amp;#23458;&amp;#25143;&amp;#28385;&amp;#24847;&amp;#24230;&amp;#12290;&amp;#21516;&amp;#26102;&amp;#65292;&amp;#20581;&amp;#24247;&amp;#26381;&amp;#21153;&amp;#20379;&amp;#24212;&amp;#21830;&amp;#33021;&amp;#20316;&amp;#20026;&amp;#21307;&amp;#30103;&amp;#26426;&amp;#26500;&amp;#30340;&amp;#34917;&amp;#20805;&amp;#65292;&amp;#24110;&amp;#21161;&amp;#24739;&amp;#32773;&amp;#21046;&amp;#23450;&amp;#20581;&amp;#24247;&amp;#31649;&amp;#29702;&amp;#20010;&amp;#20154;&amp;#35745;&amp;#21010;&amp;#65292;&amp;#20419;&amp;#36827;&amp;#33258;&amp;#25105;&amp;#31649;&amp;#29702;&amp;#65292;&amp;#25552;&amp;#39640;&amp;#29983;&amp;#27963;&amp;#36136;&amp;#37327;&amp;#12290; &lt;br /&gt;&lt;br /&gt;&lt;strong&gt;&amp;#25253;&amp;#21578;&amp;#30446;&amp;#24405; &lt;br /&gt;&lt;br /&gt;&amp;#31532;&amp;#19968;&amp;#31456;&amp;#24930;&amp;#24615;&amp;#30142;&amp;#30149;&amp;#31649;&amp;#29702;&amp;#31995;&amp;#32479;&amp;#30456;&amp;#20851;&amp;#27010;&amp;#36848; &lt;br /&gt;&lt;/strong&gt;1.1&amp;#24930;&amp;#24615;&amp;#30142;&amp;#30149;&amp;#31649;&amp;#29702;&amp;#31995;&amp;#32479;&amp;#27010;&amp;#24565;&amp;#30028;&amp;#23450; &lt;br /&gt;1.1.1&amp;#24930;&amp;#24615;&amp;#30142;&amp;#30149;&amp;#31649;&amp;#29702;&amp;#31995;&amp;#32479;&amp;#23450;&amp;#20041; &lt;br /&gt;1.1.2&amp;#24930;&amp;#24615;&amp;#30142;&amp;#30149;&amp;#31649;&amp;#29702;&amp;#31995;&amp;#32479;&amp;#23545;&amp;#35937; &lt;br /&gt;1.1.3&amp;#19977;&amp;#32423;&amp;#39044;&amp;#38450;&amp;#29702;&amp;#35770; &lt;br /&gt;1.2&amp;#24930;&amp;#24615;&amp;#30149;&amp;#30340;&amp;#39118;&amp;#38505;&amp;#22240;&amp;#32032; &lt;br /&gt;1.2.1&amp;#19981;&amp;#20581;&amp;#24247;&amp;#29983;&amp;#27963;&amp;#20064;&amp;#24815; &lt;br /&gt;1.2.2&amp;#19981;&amp;#21512;&amp;#29702;&amp;#33203;&amp;#39135; &lt;br /&gt;1.2.3&amp;#20307;&amp;#21147;&amp;#27963;&amp;#21160;&amp;#19981;&amp;#36275; &lt;br /&gt;&lt;br /&gt;&lt;strong&gt;&amp;#31532;&amp;#20108;&amp;#31456;2014-2016&amp;#24180;&amp;#22269;&amp;#38469;&amp;#24930;&amp;#24615;&amp;#30142;&amp;#30149;&amp;#31649;&amp;#29702;&amp;#31995;&amp;#32479;&amp;#21457;&amp;#23637;&amp;#20998;&amp;#26512; &lt;br /&gt;&lt;/strong&gt;2.1&amp;#22269;&amp;#38469;&amp;#24930;&amp;#24615;&amp;#30142;&amp;#30149;&amp;#31649;&amp;#29702;&amp;#31995;&amp;#32479;&amp;#27169;&amp;#24335; &lt;br /&gt;2.1.1&amp;#24930;&amp;#30149;&amp;#29031;&amp;#25252;&amp;#27169;&amp;#24335; &lt;br /&gt;2.1.2&amp;#21516;&amp;#20276;&amp;#25903;&amp;#25345;&amp;#31649;&amp;#29702;&amp;#27169;&amp;#24335; &lt;br /&gt;2.1.3&amp;#31038;&amp;#21306;&amp;#24037;&amp;#20316;&amp;#31649;&amp;#29702;&amp;#27169;&amp;#24335; &lt;br /&gt;2.1.4&amp;#24930;&amp;#24615;&amp;#30149;&amp;#33258;&amp;#25105;&amp;#31649;&amp;#29702;&amp;#35745;&amp;#21010;&amp;#27169;&amp;#22411; &lt;br /&gt;2.1.5&amp;#24930;&amp;#24615;&amp;#30149;&amp;#21019;&amp;#26032;&amp;#29031;&amp;#25252;&amp;#26694;&amp;#26550; &lt;br /&gt;2.22014-2016&amp;#24180;&amp;#32654;&amp;#22269;&amp;#24930;&amp;#24615;&amp;#30142;&amp;#30149;&amp;#31649;&amp;#29702;&amp;#31995;&amp;#32479;&amp;#21457;&amp;#23637;&amp;#20998;&amp;#26512; &lt;br /&gt;2.2.1&amp;#32654;&amp;#22269;&amp;#24930;&amp;#24615;&amp;#30142;&amp;#30149;&amp;#31649;&amp;#29702;&amp;#31995;&amp;#32479;&amp;#21457;&amp;#23637;&amp;#21382;&amp;#21490; &lt;br /&gt;2.2.2&amp;#24930;&amp;#24615;&amp;#30142;&amp;#30149;&amp;#31649;&amp;#29702;&amp;#31995;&amp;#32479;&amp;#21307;&amp;#30103;&amp;#29615;&amp;#22659;&amp;#20248;&amp;#21183; &lt;br /&gt;2.2.3&amp;#21307;&amp;#20445;&amp;#25512;&amp;#21160;&amp;#24930;&amp;#24615;&amp;#30142;&amp;#30149;&amp;#31649;&amp;#29702;&amp;#31995;&amp;#32479;&amp;#26381;&amp;#21153; &lt;br /&gt;2.2.4&amp;#38646;&amp;#21806;&amp;#33647;&amp;#24215;&amp;#21152;&amp;#24378;&amp;#24930;&amp;#24615;&amp;#30142;&amp;#30149;&amp;#31649;&amp;#29702;&amp;#31995;&amp;#32479;&amp;#26381;&amp;#21153; &lt;br /&gt;2.32014-2016&amp;#24180;&amp;#27431;&amp;#27954;&amp;#24930;&amp;#24615;&amp;#30142;&amp;#30149;&amp;#31649;&amp;#29702;&amp;#31995;&amp;#32479;&amp;#32508;&amp;#21512;&amp;#20998;&amp;#26512; &lt;br /&gt;2.3.1&amp;#27431;&amp;#27954;&amp;#24930;&amp;#30149;&amp;#24739;&amp;#30149;&amp;#29575;&amp;#19978;&amp;#21319; &lt;br /&gt;2.3.2&amp;#27431;&amp;#27954;&amp;#30142;&amp;#30149;&amp;#38450;&amp;#25511;&amp;#25903;&amp;#20986; &lt;br /&gt;2.3.3&amp;#27431;&amp;#27954;&amp;#24930;&amp;#30149;&amp;#21307;&amp;#20445;&amp;#20307;&amp;#31995;&amp;#24314;&amp;#35774; &lt;br /&gt;2.42014-2016&amp;#24180;&amp;#20854;&amp;#20182;&amp;#22269;&amp;#23478;&amp;#24930;&amp;#24615;&amp;#30142;&amp;#30149;&amp;#31649;&amp;#29702;&amp;#31995;&amp;#32479;&amp;#21457;&amp;#23637;&amp;#20998;&amp;#26512; &lt;br /&gt;2.4.1&amp;#26085;&amp;#26412; &lt;br /&gt;2.4.2&amp;#24503;&amp;#22269; &lt;br /&gt;2.4.3&amp;#33452;&amp;#20848; &lt;br /&gt;2.4.4&amp;#21360;&amp;#24230; &lt;br /&gt;&lt;br /&gt;&lt;strong&gt;&amp;#31532;&amp;#19977;&amp;#31456;2014-2016&amp;#24180;&amp;#20013;&amp;#22269;&amp;#24930;&amp;#24615;&amp;#30142;&amp;#30149;&amp;#31649;&amp;#29702;&amp;#31995;&amp;#32479;&amp;#21457;&amp;#23637;&amp;#29615;&amp;#22659;&amp;#20998;&amp;#26512; &lt;br /&gt;&lt;/strong&gt;3.1&amp;#32463;&amp;#27982;&amp;#29615;&amp;#22659; &lt;br /&gt;3.1.1&amp;#22269;&amp;#20869;&amp;#29983;&amp;#20135;&amp;#24635;&amp;#20540; &lt;br /&gt;3.1.2&amp;#24037;&amp;#19994;&amp;#36816;&amp;#34892;&amp;#24773;&amp;#20917; &lt;br /&gt;3.1.3&amp;#28040;&amp;#36153;&amp;#21697;&amp;#24066;&amp;#22330; &lt;br /&gt;3.1.4&amp;#23545;&amp;#22806;&amp;#32463;&amp;#27982;&amp;#36152;&amp;#26131; &lt;br /&gt;3.2&amp;#25919;&amp;#31574;&amp;#29615;&amp;#22659; &lt;br /&gt;3.2.1&amp;#20581;&amp;#24247;&amp;#26381;&amp;#21153;&amp;#20135;&amp;#19994;&amp;#30456;&amp;#20851;&amp;#25919;&amp;#31574; &lt;br /&gt;3.2.2&amp;#20998;&amp;#32423;&amp;#35786;&amp;#30103;&amp;#25913;&amp;#38761;&amp;#25919;&amp;#31574;&amp;#20998;&amp;#26512; &lt;br /&gt;3.2.3&amp;#24930;&amp;#24615;&amp;#30149;&amp;#38450;&amp;#27835;&amp;#39046;&amp;#22495;&amp;#30456;&amp;#20851;&amp;#25919;&amp;#31574; &lt;br /&gt;3.3&amp;#21307;&amp;#30103;&amp;#20445;&amp;#38556;&amp;#21046;&amp;#24230; &lt;br /&gt;3.3.1&amp;#22522;&amp;#26412;&amp;#21307;&amp;#30103;&amp;#20445;&amp;#38556;&amp;#21046;&amp;#24230;&amp;#24314;&amp;#35774; &lt;br /&gt;3.3.2&amp;#21307;&amp;#20445;&amp;#25910;&amp;#25903;&amp;#29616;&amp;#29366;&amp;#20998;&amp;#26512; &lt;br /&gt;3.3.3&amp;#24930;&amp;#30149;&amp;#21307;&amp;#20445;&amp;#32435;&amp;#20837;&amp;#33539;&amp;#22260;&amp;#22686;&amp;#21152; &lt;br /&gt;3.4&amp;#31038;&amp;#20250;&amp;#29615;&amp;#22659; &lt;br /&gt;3.4.1&amp;#24930;&amp;#30149;&amp;#38450;&amp;#25511;&amp;#38656;&amp;#27714;&amp;#24040;&amp;#22823; &lt;br /&gt;3.4.2&amp;#20154;&amp;#21475;&amp;#32769;&amp;#40836;&amp;#21270;&amp;#21152;&amp;#21095; &lt;br /&gt;3.4.3&amp;#21307;&amp;#30103;&amp;#20445;&amp;#20581;&amp;#25903;&amp;#20986;&amp;#22686;&amp;#21152; &lt;br /&gt;3.4.4&amp;#20581;&amp;#24247;&amp;#26381;&amp;#21153;&amp;#38656;&amp;#27714;&amp;#25552;&amp;#21319; &lt;br /&gt;&lt;br /&gt;&lt;strong&gt;&amp;#31532;&amp;#22235;&amp;#31456;2014-2016&amp;#24180;&amp;#20013;&amp;#22269;&amp;#24930;&amp;#24615;&amp;#30142;&amp;#30149;&amp;#31649;&amp;#29702;&amp;#31995;&amp;#32479;&amp;#32508;&amp;#21512;&amp;#20998;&amp;#26512; &lt;br /&gt;&lt;/strong&gt;4.1&amp;#20013;&amp;#22269;&amp;#24930;&amp;#24615;&amp;#30142;&amp;#30149;&amp;#31649;&amp;#29702;&amp;#31995;&amp;#32479;&amp;#21457;&amp;#23637;&amp;#29366;&amp;#20917; &lt;br /&gt;4.1.1&amp;#24930;&amp;#24615;&amp;#30142;&amp;#30149;&amp;#31649;&amp;#29702;&amp;#31995;&amp;#32479;&amp;#27010;&amp;#36848; &lt;br /&gt;4.1.2&amp;#24930;&amp;#24615;&amp;#30142;&amp;#30149;&amp;#31649;&amp;#29702;&amp;#31995;&amp;#32479;&amp;#24066;&amp;#22330;&amp;#20027;&amp;#20307; &lt;br /&gt;4.1.3&amp;#24930;&amp;#24615;&amp;#30142;&amp;#30149;&amp;#31649;&amp;#29702;&amp;#31995;&amp;#32479;&amp;#30340;&amp;#26680;&amp;#24515; &lt;br /&gt;4.1.4&amp;#25105;&amp;#22269;&amp;#24930;&amp;#30149;&amp;#38450;&amp;#25511;&amp;#20307;&amp;#31995; &lt;br /&gt;4.22014-2016&amp;#24180;&amp;#20013;&amp;#22269;&amp;#24930;&amp;#24615;&amp;#30142;&amp;#30149;&amp;#31649;&amp;#29702;&amp;#31995;&amp;#32479;&amp;#31454;&amp;#20105;&amp;#20998;&amp;#26512; &lt;br /&gt;4.2.1&amp;#34892;&amp;#19994;&amp;#31454;&amp;#20105;&amp;#28608;&amp;#28872; &lt;br /&gt;4.2.2&amp;#28508;&amp;#22312;&amp;#31454;&amp;#20105;&amp;#23545;&amp;#25163; &lt;br /&gt;4.2.3&amp;#24066;&amp;#22330;&amp;#31454;&amp;#20105;&amp;#35201;&amp;#28857; &lt;br /&gt;4.2.4&amp;#22269;&amp;#38469;&amp;#21512;&amp;#20316;&amp;#29366;&amp;#20917; &lt;br /&gt;4.2.5&amp;#20225;&amp;#19994;&amp;#26680;&amp;#24515;&amp;#31454;&amp;#20105;&amp;#21147; &lt;br /&gt;4.32014-2016&amp;#24180;&amp;#20013;&amp;#22269;&amp;#24930;&amp;#30149;&amp;#30417;&amp;#27979;&amp;#24066;&amp;#22330;&amp;#21457;&amp;#23637;&amp;#20998;&amp;#26512; &lt;br /&gt;4.3.1&amp;#21363;&amp;#26102;&amp;#30417;&amp;#27979;&amp;#24066;&amp;#22330;&amp;#35268;&amp;#27169; &lt;br /&gt;4.3.2&amp;#24930;&amp;#30149;&amp;#30417;&amp;#27979;&amp;#23478;&amp;#24237;&amp;#21270;&amp;#36235;&amp;#21183; &lt;br /&gt;4.3.3&amp;#24930;&amp;#30149;&amp;#30417;&amp;#27979;&amp;#24066;&amp;#22330;&amp;#21069;&amp;#26223; &lt;br /&gt;4.42014-2016&amp;#24180;&amp;#20013;&amp;#22269;&amp;#24930;&amp;#30149;&amp;#29992;&amp;#33647;&amp;#24066;&amp;#22330;&amp;#20998;&amp;#26512; &lt;br /&gt;4.4.1&amp;#24930;&amp;#30149;&amp;#29992;&amp;#33647;&amp;#24066;&amp;#22330;&amp;#35268;&amp;#27169; &lt;br /&gt;4.4.2&amp;#24930;&amp;#30149;&amp;#32473;&amp;#33647;&amp;#25216;&amp;#26415;&amp;#30340;&amp;#21019;&amp;#26032; &lt;br /&gt;4.4.3&amp;#22810;&amp;#32957;&amp;#33647;&amp;#29289;&amp;#24930;&amp;#30149;&amp;#27835;&amp;#30103; &lt;br /&gt;4.5&amp;#25105;&amp;#22269;&amp;#24930;&amp;#24615;&amp;#30142;&amp;#30149;&amp;#31649;&amp;#29702;&amp;#31995;&amp;#32479;&amp;#23384;&amp;#22312;&amp;#30340;&amp;#38382;&amp;#39064;&amp;#21450;&amp;#21457;&amp;#23637;&amp;#31574;&amp;#30053; &lt;br /&gt;4.5.1&amp;#24930;&amp;#24615;&amp;#30142;&amp;#30149;&amp;#31649;&amp;#29702;&amp;#31995;&amp;#32479;&amp;#23384;&amp;#22312;&amp;#30340;&amp;#38590;&amp;#39064; &lt;br /&gt;4.5.2&amp;#24930;&amp;#24615;&amp;#30142;&amp;#30149;&amp;#31649;&amp;#29702;&amp;#31995;&amp;#32479;&amp;#38754;&amp;#20020;&amp;#3034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5.3&amp;#24930;&amp;#24615;&amp;#30142;&amp;#30149;&amp;#31649;&amp;#29702;&amp;#31995;&amp;#32479;&amp;#21457;&amp;#23637;&amp;#31574;&amp;#30053; &lt;br /&gt;&lt;br /&gt;&lt;strong&gt;&amp;#31532;&amp;#20116;&amp;#31456;2014-2016&amp;#24180;&amp;#24930;&amp;#24615;&amp;#30142;&amp;#30149;&amp;#31649;&amp;#29702;&amp;#31995;&amp;#32479;&amp;#30408;&amp;#21033;&amp;#27169;&amp;#24335;&amp;#20998;&amp;#26512; &lt;br /&gt;&lt;/strong&gt;5.1&amp;#24930;&amp;#24615;&amp;#30142;&amp;#30149;&amp;#31649;&amp;#29702;&amp;#31995;&amp;#32479;&amp;#30408;&amp;#21033;&amp;#27169;&amp;#24335;&amp;#30456;&amp;#20851;&amp;#27010;&amp;#36848; &lt;br /&gt;5.1.1&amp;#30408;&amp;#21033;&amp;#27169;&amp;#24335;&amp;#30340;&amp;#20998;&amp;#31867; &lt;br /&gt;5.1.2&amp;#24066;&amp;#22330;&amp;#27169;&amp;#24335;&amp;#20849;&amp;#24615;&amp;#20998;&amp;#26512; &lt;br /&gt;5.1.3&amp;#30408;&amp;#21033;&amp;#27169;&amp;#24335;&amp;#21457;&amp;#23637;&amp;#36235;&amp;#21183; &lt;br /&gt;5.2&amp;#38144;&amp;#21806;&amp;#24930;&amp;#24615;&amp;#30142;&amp;#30149;&amp;#31649;&amp;#29702;&amp;#31995;&amp;#32479;&amp;#26381;&amp;#21153;&amp;#25910;&amp;#36153; &lt;br /&gt;5.2.1&amp;#21521;&amp;#20445;&amp;#38505;&amp;#25910;&amp;#36153; &lt;br /&gt;5.2.2&amp;#21521;&amp;#24739;&amp;#32773;&amp;#25910;&amp;#36153; &lt;br /&gt;5.2.3&amp;#21521;&amp;#21307;&amp;#29983;&amp;#25910;&amp;#36153; &lt;br /&gt;5.3&amp;#38144;&amp;#21806;&amp;#24930;&amp;#24615;&amp;#30142;&amp;#30149;&amp;#31649;&amp;#29702;&amp;#31995;&amp;#32479;&amp;#26381;&amp;#21153;&amp;#25910;&amp;#36153;&amp;#20225;&amp;#19994;&amp;#26696;&amp;#20363;&amp;#20998;&amp;#26512; &lt;br /&gt;5.3.1Welldoc &lt;br /&gt;5.3.2OmadaHealth &lt;br /&gt;5.3.3TwineHealth &lt;br /&gt;5.3.4Natali &lt;br /&gt;5.4&amp;#30456;&amp;#20851;&amp;#20135;&amp;#19994;&amp;#38142;&amp;#20132;&amp;#21449;&amp;#34917;&amp;#36148;&amp;#26469;&amp;#25910;&amp;#36153; &lt;br /&gt;5.4.1&amp;#38144;&amp;#21806;&amp;#37319;&amp;#38598;&amp;#25968;&amp;#25454;&amp;#30340;&amp;#30828;&amp;#20214;&amp;#21644;&amp;#36719;&amp;#20214; &lt;br /&gt;5.4.2&amp;#38144;&amp;#21806;&amp;#25968;&amp;#25454;&amp;#37319;&amp;#38598;&amp;#21644;&amp;#25968;&amp;#25454;&amp;#19978;&amp;#20256; &lt;br /&gt;5.4.3&amp;#38144;&amp;#21806;&amp;#24930;&amp;#30149;&amp;#33647;&amp;#21697; &lt;br /&gt;5.4.4&amp;#38144;&amp;#21806;&amp;#37319;&amp;#38598;&amp;#25968;&amp;#25454;&amp;#25552;&amp;#20379;&amp;#30740;&amp;#31350;&amp;#20215;&amp;#20540; &lt;br /&gt;5.4.5&amp;#24314;&amp;#31435;&amp;#27969;&amp;#37327;&amp;#24179;&amp;#21488;&amp;#25910;&amp;#21462;&amp;#24191;&amp;#21578;&amp;#36153; &lt;br /&gt;5.5&amp;#30456;&amp;#20851;&amp;#20135;&amp;#19994;&amp;#38142;&amp;#20132;&amp;#21449;&amp;#34917;&amp;#36148;&amp;#26469;&amp;#25910;&amp;#36153;&amp;#20225;&amp;#19994;&amp;#26696;&amp;#20363;&amp;#20998;&amp;#26512; &lt;br /&gt;5.5.1EHS &lt;br /&gt;5.5.2Glooko &lt;br /&gt;5.5.3PrepellerHealth &lt;br /&gt;&lt;br /&gt;&lt;strong&gt;&amp;#31532;&amp;#20845;&amp;#31456;2014-2016&amp;#24180;&amp;#20013;&amp;#22269;&amp;#20114;&amp;#32852;&amp;#32593;+&amp;#24930;&amp;#24615;&amp;#30142;&amp;#30149;&amp;#31649;&amp;#29702;&amp;#31995;&amp;#32479;&amp;#21457;&amp;#23637;&amp;#20998;&amp;#26512; &lt;br /&gt;&lt;/strong&gt;6.1&amp;#20114;&amp;#32852;&amp;#32593;+&amp;#24930;&amp;#24615;&amp;#30142;&amp;#30149;&amp;#31649;&amp;#29702;&amp;#31995;&amp;#32479;&amp;#25216;&amp;#26415;&amp;#29615;&amp;#22659;&amp;#20998;&amp;#26512; &lt;br /&gt;6.1.1&amp;#20114;&amp;#32852;&amp;#32593;&amp;#21450;&amp;#26234;&amp;#33021;&amp;#31227;&amp;#21160;&amp;#32456;&amp;#31471;&amp;#24191;&amp;#27867;&amp;#24212;&amp;#29992; &lt;br /&gt;6.1.2&amp;#29289;&amp;#32852;&amp;#32593;&amp;#25216;&amp;#26415;&amp;#21457;&amp;#23637;&amp;#21152;&amp;#24555;&amp;#26234;&amp;#33021;&amp;#30828;&amp;#20214;&amp;#30740;&amp;#21457; &lt;br /&gt;6.1.3&amp;#20113;&amp;#35745;&amp;#31639;/&amp;#22823;&amp;#25968;&amp;#25454;&amp;#25216;&amp;#26415;&amp;#20419;&amp;#36827;&amp;#20449;&amp;#24687;&amp;#20849;&amp;#20139; &lt;br /&gt;6.2&amp;#20114;&amp;#32852;&amp;#32593;+&amp;#24930;&amp;#24615;&amp;#30142;&amp;#30149;&amp;#31649;&amp;#29702;&amp;#31995;&amp;#32479;&amp;#20135;&amp;#19994;&amp;#38142;&amp;#20998;&amp;#26512; &lt;br /&gt;6.2.1&amp;#34892;&amp;#19994;&amp;#20135;&amp;#19994;&amp;#38142;&amp;#20998;&amp;#26512; &lt;br /&gt;6.2.2&amp;#29983;&amp;#20135;&amp;#29615;&amp;#33410; &lt;br /&gt;6.2.3&amp;#26381;&amp;#21153;&amp;#29615;&amp;#33410; &lt;br /&gt;6.2.4&amp;#28192;&amp;#36947;&amp;#29615;&amp;#33410; &lt;br /&gt;6.2.5&amp;#29992;&amp;#25143;&amp;#29615;&amp;#33410; &lt;br /&gt;6.3&amp;#20114;&amp;#32852;&amp;#32593;+&amp;#24930;&amp;#24615;&amp;#30142;&amp;#30149;&amp;#31649;&amp;#29702;&amp;#31995;&amp;#32479;&amp;#28508;&amp;#22312;&amp;#25903;&amp;#20184;&amp;#26041; &lt;br /&gt;6.3.1&amp;#21830;&amp;#19994;&amp;#20445;&amp;#38505; &lt;br /&gt;6.3.2&amp;#31038;&amp;#20445; &lt;br /&gt;6.3.3&amp;#24739;&amp;#32773; &lt;br /&gt;6.3.4&amp;#26381;&amp;#21153;&amp;#25552;&amp;#20379;&amp;#26041; &lt;br /&gt;6.4&amp;#20114;&amp;#32852;&amp;#32593;+&amp;#24930;&amp;#24615;&amp;#30142;&amp;#30149;&amp;#31649;&amp;#29702;&amp;#31995;&amp;#32479;&amp;#34892;&amp;#19994;&amp;#21457;&amp;#23637;&amp;#29616;&amp;#29366; &lt;br /&gt;6.4.1&amp;#24066;&amp;#22330;&amp;#21457;&amp;#23637;&amp;#38454;&amp;#27573; &lt;br /&gt;6.4.2&amp;#24066;&amp;#22330;&amp;#21457;&amp;#23637;&amp;#35268;&amp;#27169; &lt;br /&gt;6.4.3&amp;#20225;&amp;#19994;&amp;#24067;&amp;#23616;&amp;#29616;&amp;#29366; &lt;br /&gt;6.4.4&amp;#24066;&amp;#22330;&amp;#31454;&amp;#20105;&amp;#24577;&amp;#21183; &lt;br /&gt;6.4.5&amp;#24066;&amp;#22330;&amp;#21457;&amp;#23637;&amp;#36235;&amp;#21183; &lt;br /&gt;6.5&amp;#20114;&amp;#32852;&amp;#32593;+&amp;#24930;&amp;#24615;&amp;#30142;&amp;#30149;&amp;#31649;&amp;#29702;&amp;#31995;&amp;#32479;&amp;#21830;&amp;#19994;&amp;#27169;&amp;#24335;&amp;#21019;&amp;#26032;&amp;#20998;&amp;#26512; &lt;br /&gt;6.5.1&amp;#21830;&amp;#19994;&amp;#27169;&amp;#24335;&amp;#21019;&amp;#26032;&amp;#20851;&amp;#38190;&amp;#35201;&amp;#28857; &lt;br /&gt;6.5.2&amp;#26500;&amp;#24314;&amp;#24930;&amp;#30149;&amp;#33647;&amp;#29289;&amp;#29983;&amp;#24577;&amp;#22280; &lt;br /&gt;6.5.3&amp;#24930;&amp;#24615;&amp;#30142;&amp;#30149;&amp;#31649;&amp;#29702;&amp;#31995;&amp;#32479;&amp;#20449;&amp;#24687;&amp;#21270;&amp;#24179;&amp;#21488; &lt;br /&gt;6.5.4&amp;#24930;&amp;#24615;&amp;#30142;&amp;#30149;&amp;#31649;&amp;#29702;&amp;#31995;&amp;#32479;&amp;#32447;&amp;#19979;&amp;#24179;&amp;#21488; &lt;br /&gt;6.5.5&amp;#24930;&amp;#30149;&amp;#33258;&amp;#25105;&amp;#31649;&amp;#29702;&amp;#24179;&amp;#21488; &lt;br /&gt;6.5.6&amp;#21830;&amp;#19994;&amp;#21307;&amp;#30103;&amp;#20445;&amp;#38505;&amp;#27169;&amp;#24335; &lt;br /&gt;6.6&amp;#24930;&amp;#24615;&amp;#30142;&amp;#30149;&amp;#31649;&amp;#29702;&amp;#31995;&amp;#32479;&amp;#37319;&amp;#38598;&amp;#25968;&amp;#25454;&amp;#24066;&amp;#22330;&amp;#25237;&amp;#36164;&amp;#26426;&amp;#20250;&amp;#20998;&amp;#26512; &lt;br /&gt;6.6.1&amp;#24739;&amp;#32773;&amp;#20837;&amp;#21475;&amp;#30452;&amp;#25509;&amp;#37319;&amp;#38598;&amp;#25968;&amp;#25454; &lt;br /&gt;6.6.2&amp;#24739;&amp;#32773;&amp;#20837;&amp;#21475;&amp;#20570;&amp;#25968;&amp;#25454;&amp;#25972;&amp;#21512; &lt;br /&gt;6.6.3&amp;#36890;&amp;#36807;&amp;#21307;&amp;#29983;&amp;#38388;&amp;#25509;&amp;#23548;&amp;#20837;&amp;#24739;&amp;#32773; &lt;br /&gt;6.7&amp;#24930;&amp;#24615;&amp;#30142;&amp;#30149;&amp;#31649;&amp;#29702;&amp;#31995;&amp;#32479;&amp;#25968;&amp;#25454;&amp;#21453;&amp;#39304;&amp;#26381;&amp;#21153;&amp;#24066;&amp;#22330;&amp;#25237;&amp;#36164;&amp;#26426;&amp;#20250;&amp;#20998;&amp;#26512; &lt;br /&gt;6.7.1&amp;#25968;&amp;#25454;&amp;#20998;&amp;#26512; &lt;br /&gt;6.7.2&amp;#36828;&amp;#31243;&amp;#21672;&amp;#35810; &lt;br /&gt;6.7.3B2B&amp;#23601;&amp;#35786; &lt;br /&gt;6.8&amp;#20114;&amp;#32852;&amp;#32593;+&amp;#24930;&amp;#24615;&amp;#30142;&amp;#30149;&amp;#31649;&amp;#29702;&amp;#31995;&amp;#32479;&amp;#20225;&amp;#19994;&amp;#26696;&amp;#20363;&amp;#20998;&amp;#26512; &lt;br /&gt;6.8.1&amp;#25484;&amp;#19978;&amp;#31958;&amp;#21307; &lt;br /&gt;6.8.2365&amp;#34880;&amp;#21387;&amp;#21355;&amp;#22763; &lt;br /&gt;6.8.3&amp;#24247;&amp;#22797;&amp;#22280; &lt;br /&gt;6.8.4&amp;#24930;&amp;#21451;&amp;#24110; &lt;br /&gt;&lt;br /&gt;&lt;strong&gt;&amp;#31532;&amp;#19971;&amp;#31456;2014-2016&amp;#24180;&amp;#20013;&amp;#22269;&amp;#24930;&amp;#24615;&amp;#30142;&amp;#30149;&amp;#31649;&amp;#29702;&amp;#31995;&amp;#32479;&amp;#22522;&amp;#23618;&amp;#21307;&amp;#30103;&amp;#26381;&amp;#21153;&amp;#20998;&amp;#26512; &lt;br /&gt;&lt;/strong&gt;7.1&amp;#22522;&amp;#23618;&amp;#21307;&amp;#30103;&amp;#26381;&amp;#21153;&amp;#25903;&amp;#25345;&amp;#25919;&amp;#31574;&amp;#20998;&amp;#26512; &lt;br /&gt;7.1.1&amp;#20998;&amp;#32423;&amp;#35786;&amp;#30103;&amp;#20197;&amp;#22522;&amp;#23618;&amp;#21450;&amp;#31361;&amp;#30772;&amp;#21475; &lt;br /&gt;7.1.2&amp;#25512;&amp;#24191;&amp;#23478;&amp;#24237;&amp;#21307;&amp;#29983;&amp;#21046;&amp;#24230;&amp;#25919;&amp;#31574; &lt;br /&gt;7.1.3&amp;#25552;&amp;#39640;&amp;#21307;&amp;#30103;&amp;#26381;&amp;#21153;&amp;#20215;&amp;#26684;&amp;#25919;&amp;#31574; &lt;br /&gt;7.1.4&amp;#21307;&amp;#29983;&amp;#22810;&amp;#28857;&amp;#25191;&amp;#19994;&amp;#25903;&amp;#25345;&amp;#25919;&amp;#31574; &lt;br /&gt;7.2&amp;#20998;&amp;#32423;&amp;#35786;&amp;#30103;&amp;#25913;&amp;#38761;&amp;#25104;&amp;#26524; &lt;br /&gt;7.2.1&amp;#20998;&amp;#32423;&amp;#35786;&amp;#30103;&amp;#37325;&amp;#26500;&amp;#21307;&amp;#30103;&amp;#36164;&amp;#28304; &lt;br /&gt;7.2.2&amp;#20998;&amp;#32423;&amp;#35786;&amp;#30103;&amp;#22522;&amp;#26412;&amp;#27169;&amp;#24335; &lt;br /&gt;7.2.3&amp;#20998;&amp;#32423;&amp;#35786;&amp;#30103;&amp;#25913;&amp;#38761;&amp;#25104;&amp;#26524; &lt;br /&gt;7.3&amp;#22522;&amp;#23618;&amp;#21307;&amp;#30103;&amp;#26381;&amp;#21153;&amp;#29616;&amp;#29366; &lt;br /&gt;7.3.1&amp;#22522;&amp;#23618;&amp;#21307;&amp;#30103;&amp;#26381;&amp;#21153;&amp;#37325;&amp;#35201;&amp;#24615; &lt;br /&gt;7.3.2&amp;#22522;&amp;#23618;&amp;#21307;&amp;#30103;&amp;#26426;&amp;#26500;&amp;#26500;&amp;#25104; &lt;br /&gt;7.3.3&amp;#21307;&amp;#29983;&amp;#31471;&amp;#20379;&amp;#32473;&amp;#20391;&amp;#25913;&amp;#38761; &lt;br /&gt;7.3.4&amp;#22522;&amp;#30784;&amp;#21307;&amp;#30103;&amp;#26381;&amp;#21153;&amp;#22256;&amp;#22659; &lt;br /&gt;7.4&amp;#20013;&amp;#31471;&amp;#36830;&amp;#38145;&amp;#35786;&amp;#25152;&amp;#21457;&amp;#23637;&amp;#20998;&amp;#26512; &lt;br /&gt;7.4.1&amp;#20013;&amp;#31471;&amp;#36830;&amp;#38145;&amp;#35786;&amp;#25152;&amp;#21457;&amp;#23637;&amp;#29305;&amp;#24449; &lt;br /&gt;7.4.2&amp;#20013;&amp;#31471;&amp;#36830;&amp;#38145;&amp;#35786;&amp;#25152;&amp;#24066;&amp;#22330;&amp;#20027;&amp;#20307; &lt;br /&gt;7.4.3&amp;#20013;&amp;#31471;&amp;#36830;&amp;#38145;&amp;#35786;&amp;#25152;&amp;#20154;&amp;#25165;&amp;#26469;&amp;#28304; &lt;br /&gt;7.5&amp;#20013;&amp;#31471;&amp;#36830;&amp;#38145;&amp;#35786;&amp;#25152;&amp;#21457;&amp;#23637;&amp;#27169;&amp;#24335; &lt;br /&gt;7.5.1&amp;#20114;&amp;#32852;&amp;#32593;&amp;#21307;&amp;#30103;&amp;#32447;&amp;#19979;&amp;#27169;&amp;#24335; &lt;br /&gt;7.5.2&amp;#21307;&amp;#29983;&amp;#33258;&amp;#20027;&amp;#21019;&amp;#19994;&amp;#39033;&amp;#30446; &lt;br /&gt;7.5.3&amp;#37325;&amp;#36164;&amp;#20135;&amp;#27169;&amp;#24335; &lt;br /&gt;7.5.4&amp;#20182;&amp;#38599;&amp;#21644;&amp;#33258;&amp;#38599;&amp;#27169;&amp;#24335; &lt;br /&gt;7.6&amp;#22522;&amp;#23618;&amp;#24930;&amp;#24615;&amp;#30142;&amp;#30149;&amp;#31649;&amp;#29702;&amp;#31995;&amp;#32479;&amp;#27169;&amp;#24335;&amp;#25506;&amp;#32034;&amp;#20998;&amp;#26512; &lt;br /&gt;7.6.1&amp;ldquo;&amp;#31435;&amp;#20307;&amp;#24335;&amp;rdquo;&amp;#31649;&amp;#29702;&amp;#27169;&amp;#24335; &lt;br /&gt;7.6.2&amp;#19978;&amp;#28023;1+1+1&amp;#27169;&amp;#24335; &lt;br /&gt;7.6.3&amp;#22522;&amp;#23618;&amp;#24930;&amp;#30149;&amp;#20114;&amp;#32852;&amp;#32593;&amp;#27169;&amp;#24335; &lt;br /&gt;&lt;br /&gt;&lt;strong&gt;&amp;#31532;&amp;#20843;&amp;#31456;2016-2022&amp;#24180;&amp;#20013;&amp;#22269;&amp;#31958;&amp;#23615;&amp;#30149;&amp;#34892;&amp;#19994;&amp;#25237;&amp;#36164;&amp;#26426;&amp;#20250; &lt;br /&gt;&lt;/strong&gt;8.1&amp;#31958;&amp;#23615;&amp;#30149;&amp;#34892;&amp;#19994;&amp;#30456;&amp;#20851;&amp;#27010;&amp;#36848; &lt;br /&gt;8.1.1&amp;#31958;&amp;#23615;&amp;#30149;&amp;#30340;&amp;#23450;&amp;#20041; &lt;br /&gt;8.1.2&amp;#31958;&amp;#23615;&amp;#30149;&amp;#30340;&amp;#20998;&amp;#31867; &lt;br /&gt;8.1.3&amp;#31958;&amp;#23615;&amp;#30149;&amp;#21457;&amp;#30149;&amp;#30149;&amp;#22240; &lt;br /&gt;8.1.4&amp;#24066;&amp;#22330;&amp;#38656;&amp;#27714;&amp;#23646;&amp;#24615; &lt;br /&gt;8.22014-2016&amp;#24180;&amp;#31958;&amp;#23615;&amp;#30149;&amp;#24066;&amp;#22330;&amp;#38656;&amp;#27714;&amp;#28145;&amp;#20837;&amp;#20998;&amp;#26512; &lt;br /&gt;8.2.1&amp;#25345;&amp;#32493;&amp;#33192;&amp;#32960;&amp;#30340;&amp;#28040;&amp;#36153;&amp;#32676;&amp;#20307; &lt;br /&gt;8.2.2&amp;#24378;&amp;#28872;&amp;#25345;&amp;#32493;&amp;#30340;&amp;#28040;&amp;#36153;&amp;#24847;&amp;#24895; &lt;br /&gt;8.2.3&amp;#19981;&amp;#26029;&amp;#21319;&amp;#32423;&amp;#30340;&amp;#28040;&amp;#36153;&amp;#38656;&amp;#27714; &lt;br /&gt;8.32014-2016&amp;#24180;&amp;#31958;&amp;#23615;&amp;#30149;&amp;#33647;&amp;#29289;&amp;#24066;&amp;#22330;&amp;#29616;&amp;#29366; &lt;br /&gt;8.3.1&amp;#24066;&amp;#22330;&amp;#21457;&amp;#23637;&amp;#35268;&amp;#27169; &lt;br /&gt;8.3.2&amp;#24066;&amp;#22330;&amp;#21442;&amp;#19982;&amp;#20027;&amp;#20307; &lt;br /&gt;8.3.3&amp;#24066;&amp;#22330;&amp;#31454;&amp;#20105;&amp;#26684;&amp;#23616; &lt;br /&gt;8.3.4&amp;#32473;&amp;#33647;&amp;#27169;&amp;#24335;&amp;#36716;&amp;#21464; &lt;br /&gt;8.3.5&amp;#24066;&amp;#22330;&amp;#21457;&amp;#23637;&amp;#36235;&amp;#21183; &lt;br /&gt;8.42014-2016&amp;#24180;&amp;#31958;&amp;#23615;&amp;#30149;&amp;#33008;&amp;#23707;&amp;#32032;&amp;#33647;&amp;#29289;&amp;#24066;&amp;#22330; &lt;br /&gt;8.4.1&amp;#33008;&amp;#23707;&amp;#32032;&amp;#30340;&amp;#20998;&amp;#31867; &lt;br /&gt;8.4.2&amp;#33008;&amp;#23707;&amp;#32032;&amp;#24066;&amp;#22330;&amp;#35268;&amp;#27169; &lt;br /&gt;8.4.3&amp;#33647;&amp;#29289;&amp;#24066;&amp;#22330;&amp;#21344;&amp;#27604; &lt;br /&gt;8.4.4&amp;#24066;&amp;#22330;&amp;#31454;&amp;#20105;&amp;#26684;&amp;#23616; &lt;br /&gt;8.4.5&amp;#20135;&amp;#21697;&amp;#30740;&amp;#21457;&amp;#37325;&amp;#28857; &lt;br /&gt;8.4.6&amp;#24066;&amp;#22330;&amp;#21457;&amp;#23637;&amp;#36235;&amp;#21183; &lt;br /&gt;8.52014-2016&amp;#24180;&amp;#31958;&amp;#23615;&amp;#30149;&amp;#21475;&amp;#26381;&amp;#33647;&amp;#2928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5.1&amp;#24066;&amp;#22330;&amp;#38144;&amp;#21806;&amp;#35268;&amp;#27169; &lt;br /&gt;8.5.2&amp;#21452;&amp;#32973;&amp;#31867; &lt;br /&gt;8.5.3&amp;alpha;-&amp;#33889;&amp;#33796;&amp;#31958;&amp;#33527;&amp;#37238;&amp;#25233;&amp;#21046;&amp;#21058; &lt;br /&gt;8.5.4&amp;#38463;&amp;#21345;&amp;#27874;&amp;#31958; &lt;br /&gt;8.5.5&amp;#20239;&amp;#26684;&amp;#21015;&amp;#27874;&amp;#31958; &lt;br /&gt;8.62014-2016&amp;#24180;&amp;#31958;&amp;#23615;&amp;#30149;&amp;#34880;&amp;#31958;&amp;#20202;&amp;#24066;&amp;#22330; &lt;br /&gt;8.6.1&amp;#30417;&amp;#27979;&amp;#26041;&amp;#27861;&amp;#19981;&amp;#26029;&amp;#21319;&amp;#32423; &lt;br /&gt;8.6.2&amp;#24066;&amp;#22330;&amp;#21457;&amp;#23637;&amp;#29616;&amp;#29366; &lt;br /&gt;8.6.3&amp;#24066;&amp;#22330;&amp;#31454;&amp;#20105;&amp;#24577;&amp;#21183; &lt;br /&gt;8.6.4&amp;#24066;&amp;#22330;&amp;#38144;&amp;#21806;&amp;#28192;&amp;#36947; &lt;br /&gt;8.6.5&amp;#24066;&amp;#22330;&amp;#21457;&amp;#23637;&amp;#21069;&amp;#26223; &lt;br /&gt;8.72014-2016&amp;#24180;&amp;#31958;&amp;#23615;&amp;#30149;&amp;#24930;&amp;#24615;&amp;#30142;&amp;#30149;&amp;#31649;&amp;#29702;&amp;#31995;&amp;#32479;&amp;#20998;&amp;#26512; &lt;br /&gt;8.7.1&amp;#31958;&amp;#23615;&amp;#30149;&amp;#24930;&amp;#24615;&amp;#30142;&amp;#30149;&amp;#31649;&amp;#29702;&amp;#31995;&amp;#32479;&amp;#27169;&amp;#24335; &lt;br /&gt;8.7.2&amp;#34880;&amp;#31958;&amp;#30417;&amp;#27979;&amp;#24930;&amp;#24615;&amp;#30142;&amp;#30149;&amp;#31649;&amp;#29702;&amp;#31995;&amp;#32479;&amp;#36235;&amp;#21183; &lt;br /&gt;8.7.3&amp;#21046;&amp;#33647;&amp;#20225;&amp;#19994;&amp;#24930;&amp;#24615;&amp;#30142;&amp;#30149;&amp;#31649;&amp;#29702;&amp;#31995;&amp;#32479;&amp;#20248;&amp;#21183; &lt;br /&gt;8.7.4&amp;#31227;&amp;#21160;&amp;#32456;&amp;#31471;&amp;#31958;&amp;#23615;&amp;#30149;&amp;#31649;&amp;#29702; &lt;br /&gt;8.82016-2022&amp;#24180;&amp;#31958;&amp;#23615;&amp;#30149;&amp;#24930;&amp;#24615;&amp;#30142;&amp;#30149;&amp;#31649;&amp;#29702;&amp;#31995;&amp;#32479;&amp;#24066;&amp;#22330;&amp;#25237;&amp;#36164;&amp;#20998;&amp;#26512; &lt;br /&gt;8.8.1&amp;#24066;&amp;#22330;&amp;#25237;&amp;#36164;&amp;#35268;&amp;#27169; &lt;br /&gt;8.8.2&amp;#25237;&amp;#36164;&amp;#39537;&amp;#21160;&amp;#22240;&amp;#32032; &lt;br /&gt;8.8.3&amp;#24066;&amp;#22330;&amp;#25237;&amp;#36164;&amp;#31354;&amp;#38388; &lt;br /&gt;8.8.4&amp;#24066;&amp;#22330;&amp;#25237;&amp;#36164;&amp;#26426;&amp;#20250; &lt;br /&gt;&lt;br /&gt;&amp;#31532;&lt;strong&gt;&amp;#20061;&amp;#31456;2016-2022&amp;#24180;&amp;#20013;&amp;#22269;&amp;#39640;&amp;#34880;&amp;#21387;&amp;#24930;&amp;#24615;&amp;#30142;&amp;#30149;&amp;#31649;&amp;#29702;&amp;#31995;&amp;#32479;&amp;#34892;&amp;#19994;&amp;#25237;&amp;#36164;&amp;#26426;&amp;#20250;&amp;#20998;&amp;#26512; &lt;br /&gt;&lt;/strong&gt;9.12014-2016&amp;#24180;&amp;#39640;&amp;#34880;&amp;#21387;&amp;#24930;&amp;#24615;&amp;#30142;&amp;#30149;&amp;#31649;&amp;#29702;&amp;#31995;&amp;#32479;&amp;#24066;&amp;#22330;&amp;#20998;&amp;#26512; &lt;br /&gt;9.1.1&amp;#39640;&amp;#34880;&amp;#21387;&amp;#24739;&amp;#30149;&amp;#29575;&amp;#20998;&amp;#26512; &lt;br /&gt;9.1.2&amp;#39640;&amp;#34880;&amp;#21387;&amp;#30740;&amp;#31350;&amp;#36827;&amp;#23637; &lt;br /&gt;9.1.3&amp;#39640;&amp;#34880;&amp;#21387;&amp;#32435;&amp;#20837;&amp;#24930;&amp;#30149;&amp;#21307;&amp;#20445;&amp;#33539;&amp;#22260; &lt;br /&gt;9.1.4&amp;#39640;&amp;#34880;&amp;#21387;&amp;#24066;&amp;#22330;&amp;#35268;&amp;#27169;&amp;#39044;&amp;#27979; &lt;br /&gt;9.22014-2016&amp;#24180;&amp;#39640;&amp;#34880;&amp;#21387;&amp;#33647;&amp;#29289;&amp;#24066;&amp;#22330;&amp;#20998;&amp;#26512; &lt;br /&gt;9.2.1&amp;#25239;&amp;#39640;&amp;#21387;&amp;#21333;&amp;#33647;&amp;#21457;&amp;#23637;&amp;#20998;&amp;#26512; &lt;br /&gt;9.2.2&amp;#39640;&amp;#34880;&amp;#21387;&amp;#33647;&amp;#21697;&amp;#24066;&amp;#22330;&amp;#35268;&amp;#27169; &lt;br /&gt;9.2.3&amp;#39640;&amp;#34880;&amp;#21387;&amp;#33647;&amp;#29289;&amp;#30740;&amp;#21457;&amp;#26041;&amp;#21521; &lt;br /&gt;9.2.4&amp;#39640;&amp;#34880;&amp;#21387;&amp;#33647;&amp;#29289;&amp;#31454;&amp;#20105;&amp;#26684;&amp;#23616; &lt;br /&gt;9.2.5&amp;#22797;&amp;#26041;&amp;#38477;&amp;#21387;&amp;#33647;&amp;#22686;&amp;#38271;&amp;#24577;&amp;#21183; &lt;br /&gt;9.2.6&amp;#21333;&amp;#29255;&amp;#22797;&amp;#26041;&amp;#21046;&amp;#21058;&amp;#35268;&amp;#27169;&amp;#39044;&amp;#27979; &lt;br /&gt;9.32014-2016&amp;#24180;&amp;#39640;&amp;#34880;&amp;#21387;&amp;#21307;&amp;#30103;&amp;#22120;&amp;#26800;&amp;#24066;&amp;#22330;&amp;#20998;&amp;#26512; &lt;br /&gt;9.3.1&amp;#23478;&amp;#24237;&amp;#20581;&amp;#24247;&amp;#31649;&amp;#29702;&amp;#22120;&amp;#26800; &lt;br /&gt;9.3.2&amp;#24066;&amp;#22330;&amp;#31454;&amp;#20105;&amp;#24577;&amp;#21183; &lt;br /&gt;9.3.3&amp;#24066;&amp;#22330;&amp;#35268;&amp;#27169;&amp;#39044;&amp;#27979; &lt;br /&gt;9.4&amp;#39640;&amp;#34880;&amp;#21387;&amp;#24930;&amp;#24615;&amp;#30142;&amp;#30149;&amp;#31649;&amp;#29702;&amp;#31995;&amp;#32479;&amp;#27169;&amp;#24335;&amp;#20998;&amp;#26512; &lt;br /&gt;9.4.1&amp;#31038;&amp;#21306;&amp;#32508;&amp;#21512;&amp;#38450;&amp;#27835;&amp;#20581;&amp;#24247;&amp;#31649;&amp;#29702;&amp;#27169;&amp;#24335; &lt;br /&gt;9.4.2&amp;#22242;&amp;#38431;&amp;#24335;&amp;#31038;&amp;#21306;&amp;#20581;&amp;#24247;&amp;#31649;&amp;#29702;&amp;#24335; &lt;br /&gt;9.4.3&amp;#21306;&amp;#22495;&amp;#21307;&amp;#30103;&amp;#32852;&amp;#21512;&amp;#20307;&amp;#31649;&amp;#29702;&amp;#27169;&amp;#24335; &lt;br /&gt;9.4.4&amp;#20854;&amp;#20182;&amp;#20581;&amp;#24247;&amp;#31649;&amp;#29702;&amp;#27169;&amp;#24335; &lt;br /&gt;&lt;br /&gt;&lt;strong&gt;&amp;#31532;&amp;#21313;&amp;#31456;2016-2022&amp;#24180;&amp;#20013;&amp;#22269;&amp;#31934;&amp;#31070;&amp;#21307;&amp;#30103;&amp;#34892;&amp;#19994;&amp;#25237;&amp;#36164;&amp;#26426;&amp;#20250;&amp;#20998;&amp;#26512; &lt;br /&gt;&lt;/strong&gt;10.1&amp;#31934;&amp;#31070;&amp;#30142;&amp;#30149;&amp;#30456;&amp;#20851;&amp;#27010;&amp;#36848; &lt;br /&gt;10.1.1&amp;#31934;&amp;#31070;&amp;#30142;&amp;#30149;&amp;#23450;&amp;#20041; &lt;br /&gt;10.1.2&amp;#31934;&amp;#31070;&amp;#30142;&amp;#30149;&amp;#20998;&amp;#31867; &lt;br /&gt;10.1.3&amp;#31934;&amp;#31070;&amp;#30142;&amp;#30149;&amp;#23646;&amp;#24615; &lt;br /&gt;10.22014-2016&amp;#24180;&amp;#31934;&amp;#31070;&amp;#30142;&amp;#30149;&amp;#34892;&amp;#19994;&amp;#21457;&amp;#23637;&amp;#20998;&amp;#26512; &lt;br /&gt;10.2.1&amp;#34892;&amp;#19994;&amp;#21457;&amp;#23637;&amp;#27010;&amp;#36848; &lt;br /&gt;10.2.2&amp;#34892;&amp;#19994;&amp;#21457;&amp;#23637;&amp;#38454;&amp;#27573; &lt;br /&gt;10.2.3&amp;#34892;&amp;#19994;&amp;#21457;&amp;#23637;&amp;#20027;&amp;#21147;&amp;#20891; &lt;br /&gt;10.32014-2016&amp;#24180;&amp;#31934;&amp;#31070;&amp;#30142;&amp;#30149;&amp;#24066;&amp;#22330;&amp;#21457;&amp;#23637;&amp;#29616;&amp;#29366; &lt;br /&gt;10.3.1&amp;#24066;&amp;#22330;&amp;#38656;&amp;#27714;&amp;#26174;&amp;#33879;&amp;#25552;&amp;#21319; &lt;br /&gt;10.3.2&amp;#31934;&amp;#31070;&amp;#21307;&amp;#30103;&amp;#20379;&amp;#32473;&amp;#19981;&amp;#36275; &lt;br /&gt;10.3.3&amp;#31934;&amp;#31070;&amp;#21355;&amp;#29983;&amp;#24066;&amp;#22330;&amp;#35268;&amp;#27169; &lt;br /&gt;10.42016-2022&amp;#24180;&amp;#31934;&amp;#31070;&amp;#30142;&amp;#30149;&amp;#24930;&amp;#24615;&amp;#30142;&amp;#30149;&amp;#31649;&amp;#29702;&amp;#31995;&amp;#32479;&amp;#24066;&amp;#22330;&amp;#25237;&amp;#36164;&amp;#28508;&amp;#21147;&amp;#20998;&amp;#26512; &lt;br /&gt;10.4.1&amp;#31934;&amp;#31070;&amp;#21355;&amp;#29983;&amp;#25237;&amp;#20837;&amp;#36153;&amp;#29992;&amp;#25552;&amp;#21319; &lt;br /&gt;10.4.2&amp;#22269;&amp;#23478;&amp;#25919;&amp;#31574;&amp;#25903;&amp;#25345;&amp;#32418;&amp;#21033;&amp;#20998;&amp;#26512; &lt;br /&gt;10.4.3&amp;#21306;&amp;#22495;&amp;#24066;&amp;#22330;&amp;#25237;&amp;#36164;&amp;#26426;&amp;#20250;&amp;#20998;&amp;#26512; &lt;br /&gt;10.4.4&amp;#27665;&amp;#33829;&amp;#36164;&amp;#26412;&amp;#25237;&amp;#36164;&amp;#26426;&amp;#20250;&amp;#20998;&amp;#26512; &lt;br /&gt;&lt;br /&gt;&lt;strong&gt;&amp;#31532;&amp;#21313;&amp;#19968;&amp;#31456;2016-2022&amp;#24180;&amp;#20013;&amp;#22269;&amp;#24930;&amp;#30149;&amp;#39046;&amp;#22495;&amp;#20854;&amp;#20182;&amp;#34892;&amp;#19994;&amp;#25237;&amp;#36164;&amp;#26426;&amp;#20250;&amp;#20998;&amp;#26512; &lt;br /&gt;&lt;/strong&gt;11.1&amp;#21742;&amp;#21912;&amp;#30149; &lt;br /&gt;11.1.1&amp;#21742;&amp;#21912;&amp;#24739;&amp;#30149;&amp;#29575;&amp;#22686;&amp;#21152; &lt;br /&gt;11.1.2&amp;#25239;&amp;#21742;&amp;#21912;&amp;#33647;&amp;#24066;&amp;#22330;&amp;#35268;&amp;#27169; &lt;br /&gt;11.1.3&amp;#21742;&amp;#21912;&amp;#24930;&amp;#24615;&amp;#30142;&amp;#30149;&amp;#31649;&amp;#29702;&amp;#31995;&amp;#32479;&amp;#20998;&amp;#26512; &lt;br /&gt;11.2&amp;#33041;&amp;#21330;&amp;#20013; &lt;br /&gt;11.2.1&amp;#33041;&amp;#21330;&amp;#20013;&amp;#24739;&amp;#30149;&amp;#29575;&amp;#36882;&amp;#22686; &lt;br /&gt;11.2.2&amp;#33041;&amp;#21330;&amp;#20013;&amp;#33647;&amp;#29289;&amp;#24066;&amp;#22330;&amp;#35268;&amp;#27169; &lt;br /&gt;11.2.3&amp;#33647;&amp;#29289;&amp;#24066;&amp;#22330;&amp;#31454;&amp;#20105;&amp;#26684;&amp;#23616; &lt;br /&gt;11.3&amp;#32959;&amp;#30244; &lt;br /&gt;11.3.1&amp;#32959;&amp;#30244;&amp;#30142;&amp;#30149;&amp;#39640;&amp;#21457; &lt;br /&gt;11.3.2&amp;#32959;&amp;#30244;&amp;#24066;&amp;#22330;&amp;#29616;&amp;#29366; &lt;br /&gt;11.3.3&amp;#25239;&amp;#32959;&amp;#30244;&amp;#33647;&amp;#29289;&amp;#35268;&amp;#27169; &lt;br /&gt;11.3.4&amp;#32959;&amp;#30244;&amp;#24930;&amp;#24615;&amp;#30142;&amp;#30149;&amp;#31649;&amp;#29702;&amp;#31995;&amp;#32479;&amp;#27169;&amp;#24335; &lt;br /&gt;&lt;br /&gt;&lt;strong&gt;&amp;#31532;&amp;#21313;&amp;#20108;&amp;#31456;2016-2022&amp;#24180;&amp;#20013;&amp;#22269;&amp;#24930;&amp;#24615;&amp;#30142;&amp;#30149;&amp;#31649;&amp;#29702;&amp;#31995;&amp;#32479;&amp;#30456;&amp;#20851;&amp;#34892;&amp;#19994;&amp;#25237;&amp;#36164;&amp;#26426;&amp;#20250;&amp;#20998;&amp;#26512; &lt;br /&gt;&lt;/strong&gt;12.1&amp;#20013;&amp;#33647;&amp;#34892;&amp;#19994; &lt;br /&gt;12.1.1&amp;#20013;&amp;#33647;&amp;#34892;&amp;#19994;&amp;#21457;&amp;#23637;&amp;#29616;&amp;#29366; &lt;br /&gt;12.1.2&amp;#24930;&amp;#30149;&amp;#20013;&amp;#33647;&amp;#29992;&amp;#33647;&amp;#20248;&amp;#21183; &lt;br /&gt;12.1.3&amp;#24930;&amp;#30149;&amp;#20013;&amp;#33647;&amp;#29992;&amp;#33647;&amp;#35268;&amp;#27169; &lt;br /&gt;12.1.4&amp;#20013;&amp;#33647;&amp;#34892;&amp;#19994;&amp;#25237;&amp;#36164;&amp;#26426;&amp;#20250; &lt;br /&gt;12.2&amp;#24247;&amp;#22797;&amp;#34892;&amp;#19994; &lt;br /&gt;12.2.1&amp;#24247;&amp;#22797;&amp;#21307;&amp;#23398;&amp;#30456;&amp;#20851;&amp;#27010;&amp;#36848; &lt;br /&gt;12.2.2&amp;#24247;&amp;#22797;&amp;#21307;&amp;#30103;&amp;#20135;&amp;#19994;&amp;#25919;&amp;#31574; &lt;br /&gt;12.2.3&amp;#24247;&amp;#22797;&amp;#21307;&amp;#30103;&amp;#20135;&amp;#19994;&amp;#29616;&amp;#29366; &lt;br /&gt;12.2.4&amp;#24247;&amp;#22797;&amp;#21307;&amp;#30103;&amp;#24066;&amp;#22330;&amp;#35268;&amp;#27169; &lt;br /&gt;12.2.5&amp;#24247;&amp;#22797;&amp;#21307;&amp;#30103;&amp;#21457;&amp;#23637;&amp;#27169;&amp;#24335; &lt;br /&gt;12.2.6&amp;#24247;&amp;#22797;&amp;#21307;&amp;#30103;&amp;#25237;&amp;#36164;&amp;#27169;&amp;#24335; &lt;br /&gt;12.2.7&amp;#24247;&amp;#22797;&amp;#21307;&amp;#30103;&amp;#25237;&amp;#36164;&amp;#26426;&amp;#20250; &lt;br /&gt;12.3&amp;#21830;&amp;#19994;&amp;#21307;&amp;#30103;&amp;#20445;&amp;#38505;&amp;#34892;&amp;#19994; &lt;br /&gt;12.3.1&amp;#34892;&amp;#19994;&amp;#25919;&amp;#31574;&amp;#20998;&amp;#26512; &lt;br /&gt;12.3.2&amp;#24066;&amp;#22330;&amp;#21457;&amp;#23637;&amp;#35268;&amp;#27169; &lt;br /&gt;12.3.3&amp;#34892;&amp;#19994;&amp;#31454;&amp;#20105;&amp;#26684;&amp;#23616; &lt;br /&gt;12.3.4&amp;#34892;&amp;#19994;&amp;#38598;&amp;#20013;&amp;#24230;&amp;#20998;&amp;#26512; &lt;br /&gt;12.3.5&amp;#34892;&amp;#19994;&amp;#25237;&amp;#36164;&amp;#26426;&amp;#36935; &lt;br /&gt;12.4&amp;#20581;&amp;#24247;&amp;#20307;&amp;#26816;&amp;#34892;&amp;#19994; &lt;br /&gt;12.4.1&amp;#34892;&amp;#19994;&amp;#21457;&amp;#23637;&amp;#25919;&amp;#31574;&amp;#20998;&amp;#26512; &lt;br /&gt;12.4.2&amp;#34892;&amp;#19994;&amp;#21457;&amp;#23637;&amp;#35268;&amp;#27169;&amp;#20998;&amp;#26512; &lt;br /&gt;12.4.3&amp;#34892;&amp;#19994;&amp;#24066;&amp;#22330;&amp;#31454;&amp;#20105;&amp;#26684;&amp;#23616; &lt;br /&gt;12.4.4&amp;#34892;&amp;#19994;&amp;#21457;&amp;#23637;&amp;#26041;&amp;#21521;&amp;#21078;&amp;#26512; &lt;br /&gt;12.4.5&amp;#24066;&amp;#22330;&amp;#25237;&amp;#36164;&amp;#26426;&amp;#20250;&amp;#20998;&amp;#26512; &lt;br /&gt;&lt;br /&gt;&lt;strong&gt;&amp;#31532;&amp;#21313;&amp;#19977;&amp;#31456;2016-2022&amp;#24180;&amp;#30446;&amp;#26631;&amp;#23458;&amp;#25143;&amp;#32454;&amp;#20998;&amp;#24066;&amp;#22330;&amp;#25237;&amp;#36164;&amp;#26426;&amp;#20250;&amp;#20998;&amp;#26512; &lt;br /&gt;&lt;/strong&gt;13.1&amp;#20799;&amp;#31461;&amp;#24066;&amp;#22330; &lt;br /&gt;13.1.1&amp;#20799;&amp;#31461;&amp;#20581;&amp;#24247;&amp;#24066;&amp;#22330;&amp;#29305;&amp;#28857; &lt;br /&gt;13.1.2&amp;#20799;&amp;#31461;&amp;#24930;&amp;#24615;&amp;#30142;&amp;#30149;&amp;#31649;&amp;#29702;&amp;#31995;&amp;#32479;&amp;#38656;&amp;#27714;&amp;#25552;&amp;#21319; &lt;br /&gt;13.1.3&amp;#20799;&amp;#31461;&amp;#20581;&amp;#24247;&amp;#24066;&amp;#22330;&amp;#23481;&amp;#37327; &lt;br /&gt;13.1.4&amp;#24066;&amp;#22330;&amp;#22686;&amp;#38271;&amp;#21069;&amp;#26223;&amp;#20998;&amp;#26512; &lt;br /&gt;13.1.5&amp;#24066;&amp;#22330;&amp;#25237;&amp;#36164;&amp;#26426;&amp;#20250;&amp;#20998;&amp;#26512; &lt;br /&gt;13.2&amp;#32769;&amp;#24180;&amp;#20154;&amp;#24066;&amp;#22330; &lt;br /&gt;13.2.1&amp;#32769;&amp;#24180;&amp;#24930;&amp;#24615;&amp;#30142;&amp;#30149;&amp;#31649;&amp;#29702;&amp;#31995;&amp;#32479;&amp;#38656;&amp;#27714; &lt;br /&gt;13.2.2&amp;#25919;&amp;#31574;&amp;#21033;&amp;#22909;&amp;#32769;&amp;#24180;&amp;#24066;&amp;#22330; &lt;br /&gt;13.2.3&amp;#32769;&amp;#24180;&amp;#20581;&amp;#24247;&amp;#31649;&amp;#29702;&amp;#25237;&amp;#36164;&amp;#26426;&amp;#20250; &lt;br /&gt;13.3&amp;#20122;&amp;#20581;&amp;#24247;&amp;#20154;&amp;#32676;&amp;#24066;&amp;#22330; &lt;br /&gt;13.3.1&amp;#20122;&amp;#20581;&amp;#24247;&amp;#29366;&amp;#24577;&amp;#20171;&amp;#32461; &lt;br /&gt;13.3.2&amp;#20122;&amp;#20581;&amp;#24247;&amp;#32676;&amp;#20307;&amp;#35268;&amp;#27169; &lt;br /&gt;13.3.3&amp;#20122;&amp;#20581;&amp;#24247;&amp;#26381;&amp;#21153;&amp;#20135;&amp;#19994;&amp;#38142; &lt;br /&gt;13.3.4&amp;#20122;&amp;#20581;&amp;#24247;&amp;#26381;&amp;#21153;&amp;#24066;&amp;#22330;&amp;#38656;&amp;#27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3.5&amp;#20122;&amp;#20581;&amp;#24247;&amp;#24066;&amp;#22330;&amp;#25237;&amp;#36164;&amp;#26426;&amp;#20250; &lt;br /&gt;&lt;br /&gt;&lt;strong&gt;&amp;#31532;&amp;#21313;&amp;#22235;&amp;#31456;2016-2022&amp;#24180;&amp;#20013;&amp;#22269;&amp;#24930;&amp;#24615;&amp;#30142;&amp;#30149;&amp;#31649;&amp;#29702;&amp;#31995;&amp;#32479;&amp;#37325;&amp;#28857;&amp;#20225;&amp;#19994;&amp;#20998;&amp;#26512; &lt;br /&gt;&lt;/strong&gt;14.1&amp;#20048;&amp;#26222;&amp;#21307;&amp;#30103; &lt;br /&gt;14.1.1&amp;#20225;&amp;#19994;&amp;#21457;&amp;#23637;&amp;#27010;&amp;#20917; &lt;br /&gt;14.1.2&amp;#24930;&amp;#24615;&amp;#30142;&amp;#30149;&amp;#31649;&amp;#29702;&amp;#31995;&amp;#32479;&amp;#27169;&amp;#24335; &lt;br /&gt;14.1.3&amp;#32463;&amp;#33829;&amp;#25928;&amp;#30410;&amp;#20998;&amp;#26512; &lt;br /&gt;14.1.4&amp;#19994;&amp;#21153;&amp;#32463;&amp;#33829;&amp;#20998;&amp;#26512; &lt;br /&gt;14.1.5&amp;#36130;&amp;#21153;&amp;#29366;&amp;#20917;&amp;#20998;&amp;#26512; &lt;br /&gt;14.1.6&amp;#26410;&amp;#26469;&amp;#21069;&amp;#26223;&amp;#23637;&amp;#26395; &lt;br /&gt;14.2&amp;#40060;&amp;#36291;&amp;#21307;&amp;#30103; &lt;br /&gt;14.2.1&amp;#20225;&amp;#19994;&amp;#21457;&amp;#23637;&amp;#27010;&amp;#20917; &lt;br /&gt;14.2.2&amp;#24930;&amp;#24615;&amp;#30142;&amp;#30149;&amp;#31649;&amp;#29702;&amp;#31995;&amp;#32479;&amp;#27169;&amp;#24335; &lt;br /&gt;14.2.3&amp;#32463;&amp;#33829;&amp;#25928;&amp;#30410;&amp;#20998;&amp;#26512; &lt;br /&gt;14.2.4&amp;#19994;&amp;#21153;&amp;#32463;&amp;#33829;&amp;#20998;&amp;#26512; &lt;br /&gt;14.2.5&amp;#36130;&amp;#21153;&amp;#29366;&amp;#20917;&amp;#20998;&amp;#26512; &lt;br /&gt;14.2.6&amp;#26410;&amp;#26469;&amp;#21069;&amp;#26223;&amp;#23637;&amp;#26395; &lt;br /&gt;14.3&amp;#36890;&amp;#21270;&amp;#19996;&amp;#23453; &lt;br /&gt;14.3.1&amp;#20225;&amp;#19994;&amp;#21457;&amp;#23637;&amp;#27010;&amp;#20917; &lt;br /&gt;14.3.2&amp;#24930;&amp;#24615;&amp;#30142;&amp;#30149;&amp;#31649;&amp;#29702;&amp;#31995;&amp;#32479;&amp;#27169;&amp;#24335; &lt;br /&gt;14.3.3&amp;#32463;&amp;#33829;&amp;#25928;&amp;#30410;&amp;#20998;&amp;#26512; &lt;br /&gt;14.3.4&amp;#19994;&amp;#21153;&amp;#32463;&amp;#33829;&amp;#20998;&amp;#26512; &lt;br /&gt;14.3.5&amp;#36130;&amp;#21153;&amp;#29366;&amp;#20917;&amp;#20998;&amp;#26512; &lt;br /&gt;14.3.6&amp;#26410;&amp;#26469;&amp;#21069;&amp;#26223;&amp;#23637;&amp;#26395; &lt;br /&gt;14.4&amp;#31119;&amp;#29790;&amp;#32929;&amp;#20221; &lt;br /&gt;14.4.1&amp;#20225;&amp;#19994;&amp;#21457;&amp;#23637;&amp;#27010;&amp;#20917; &lt;br /&gt;14.4.2&amp;#32463;&amp;#33829;&amp;#25928;&amp;#30410;&amp;#20998;&amp;#26512; &lt;br /&gt;14.4.3&amp;#19994;&amp;#21153;&amp;#32463;&amp;#33829;&amp;#20998;&amp;#26512; &lt;br /&gt;14.4.4&amp;#36130;&amp;#21153;&amp;#29366;&amp;#20917;&amp;#20998;&amp;#26512; &lt;br /&gt;14.4.5&amp;#26410;&amp;#26469;&amp;#21069;&amp;#26223;&amp;#23637;&amp;#26395; &lt;br /&gt;14.5&amp;#36149;&amp;#24030;&amp;#30334;&amp;#28789; &lt;br /&gt;14.5.1&amp;#20225;&amp;#19994;&amp;#21457;&amp;#23637;&amp;#27010;&amp;#20917; &lt;br /&gt;14.5.2&amp;#24930;&amp;#24615;&amp;#30142;&amp;#30149;&amp;#31649;&amp;#29702;&amp;#31995;&amp;#32479;&amp;#24067;&amp;#23616; &lt;br /&gt;14.5.3&amp;#32463;&amp;#33829;&amp;#25928;&amp;#30410;&amp;#20998;&amp;#26512; &lt;br /&gt;14.5.4&amp;#19994;&amp;#21153;&amp;#32463;&amp;#33829;&amp;#20998;&amp;#26512; &lt;br /&gt;14.5.5&amp;#36130;&amp;#21153;&amp;#29366;&amp;#20917;&amp;#20998;&amp;#26512; &lt;br /&gt;14.5.6&amp;#26410;&amp;#26469;&amp;#21069;&amp;#26223;&amp;#23637;&amp;#26395; &lt;br /&gt;14.6&amp;#19996;&amp;#36719;&amp;#38598;&amp;#22242; &lt;br /&gt;14.6.1&amp;#20225;&amp;#19994;&amp;#21457;&amp;#23637;&amp;#27010;&amp;#20917; &lt;br /&gt;14.6.2&amp;#32463;&amp;#33829;&amp;#25928;&amp;#30410;&amp;#20998;&amp;#26512; &lt;br /&gt;14.6.3&amp;#19994;&amp;#21153;&amp;#32463;&amp;#33829;&amp;#20998;&amp;#26512; &lt;br /&gt;14.6.4&amp;#36130;&amp;#21153;&amp;#29366;&amp;#20917;&amp;#20998;&amp;#26512; &lt;br /&gt;14.6.5&amp;#26410;&amp;#26469;&amp;#21069;&amp;#26223;&amp;#23637;&amp;#26395; &lt;br /&gt;14.7&amp;#19975;&amp;#36798;&amp;#20449;&amp;#24687; &lt;br /&gt;14.7.1&amp;#20225;&amp;#19994;&amp;#21457;&amp;#23637;&amp;#27010;&amp;#20917; &lt;br /&gt;14.7.2&amp;#24930;&amp;#30149;&amp;#20449;&amp;#24687;&amp;#21270;&amp;#24067;&amp;#23616; &lt;br /&gt;14.7.3&amp;#32463;&amp;#33829;&amp;#25928;&amp;#30410;&amp;#20998;&amp;#26512; &lt;br /&gt;14.7.4&amp;#19994;&amp;#21153;&amp;#32463;&amp;#33829;&amp;#20998;&amp;#26512; &lt;br /&gt;14.7.5&amp;#36130;&amp;#21153;&amp;#29366;&amp;#20917;&amp;#20998;&amp;#26512; &lt;br /&gt;14.7.6&amp;#26410;&amp;#26469;&amp;#21069;&amp;#26223;&amp;#23637;&amp;#26395; &lt;br /&gt;&lt;br /&gt;&lt;strong&gt;&amp;#31532;&amp;#21313;&amp;#20116;&amp;#31456;2016-2022&amp;#24180;&amp;#24930;&amp;#24615;&amp;#30142;&amp;#30149;&amp;#31649;&amp;#29702;&amp;#31995;&amp;#32479;&amp;#25237;&amp;#36164;&amp;#21069;&amp;#26223;&amp;#21450;&amp;#21457;&amp;#23637;&amp;#36235;&amp;#21183;&amp;#39044;&amp;#27979;&amp;#20998;&amp;#26512; &lt;br /&gt;&lt;/strong&gt;15.1&amp;#24930;&amp;#24615;&amp;#30142;&amp;#30149;&amp;#31649;&amp;#29702;&amp;#31995;&amp;#32479;&amp;#39046;&amp;#22495;&amp;#21457;&amp;#23637;&amp;#36235;&amp;#21183;&amp;#20998;&amp;#26512; &lt;br /&gt;15.1.1&amp;#22522;&amp;#23618;&amp;#21307;&amp;#38498;&amp;#24314;&amp;#35774;&amp;#36235;&amp;#21183; &lt;br /&gt;15.1.2&amp;#33647;&amp;#24215;&amp;#24930;&amp;#24615;&amp;#30142;&amp;#30149;&amp;#31649;&amp;#29702;&amp;#31995;&amp;#32479;&amp;#36235;&amp;#21183; &lt;br /&gt;15.1.3&amp;ldquo;&amp;#20581;&amp;#24247;&amp;#20445;&amp;#20581;+&amp;#24930;&amp;#24615;&amp;#30142;&amp;#30149;&amp;#31649;&amp;#29702;&amp;#31995;&amp;#32479;&amp;rdquo;&amp;#36235;&amp;#21183; &lt;br /&gt;15.2&amp;#24930;&amp;#24615;&amp;#30142;&amp;#30149;&amp;#31649;&amp;#29702;&amp;#31995;&amp;#32479;&amp;#21457;&amp;#23637;&amp;#21069;&amp;#26223;&amp;#20998;&amp;#26512; &lt;br /&gt;15.2.1&amp;#24930;&amp;#24615;&amp;#30142;&amp;#30149;&amp;#31649;&amp;#29702;&amp;#31995;&amp;#32479;&amp;#20135;&amp;#19994;&amp;#21457;&amp;#23637;&amp;#21033;&amp;#22909;&amp;#22240;&amp;#32032; &lt;br /&gt;15.2.2&amp;#24930;&amp;#24615;&amp;#30142;&amp;#30149;&amp;#31649;&amp;#29702;&amp;#31995;&amp;#32479;&amp;#22686;&amp;#38271;&amp;#21160;&amp;#21147;&amp;#20998;&amp;#26512; &lt;br /&gt;15.2.3&amp;#24930;&amp;#24615;&amp;#30142;&amp;#30149;&amp;#31649;&amp;#29702;&amp;#31995;&amp;#32479;&amp;#24066;&amp;#22330;&amp;#21069;&amp;#26223;&amp;#24191;&amp;#38420; &lt;br /&gt;15.3&amp;#20013;&amp;#22269;&amp;#20135;&amp;#19994;&amp;#30740;&amp;#31350;&amp;#25253;&amp;#21578;&amp;#32593;&amp;#23545;2016-2022&amp;#24180;&amp;#24930;&amp;#24615;&amp;#30142;&amp;#30149;&amp;#31649;&amp;#29702;&amp;#31995;&amp;#32479;&amp;#20135;&amp;#19994;&amp;#39044;&amp;#27979;&amp;#20998;&amp;#26512; &lt;br /&gt;15.3.1&amp;#20013;&amp;#22269;&amp;#20135;&amp;#19994;&amp;#30740;&amp;#31350;&amp;#25253;&amp;#21578;&amp;#32593;&amp;#23545;&amp;#20013;&amp;#22269;&amp;#24930;&amp;#24615;&amp;#30142;&amp;#30149;&amp;#31649;&amp;#29702;&amp;#31995;&amp;#32479;&amp;#20135;&amp;#19994;&amp;#21457;&amp;#23637;&amp;#22240;&amp;#32032;&amp;#20998;&amp;#26512; &lt;br /&gt;15.3.2&amp;#20013;&amp;#22269;&amp;#20135;&amp;#19994;&amp;#30740;&amp;#31350;&amp;#25253;&amp;#21578;&amp;#32593;&amp;#23545;&amp;#20013;&amp;#22269;&amp;#24930;&amp;#24615;&amp;#30142;&amp;#30149;&amp;#31649;&amp;#29702;&amp;#31995;&amp;#32479;&amp;#20135;&amp;#19994;&amp;#35268;&amp;#27169;&amp;#39044;&amp;#27979; &lt;br /&gt;&lt;br /&gt;&lt;strong&gt;&amp;#37096;&amp;#20998;&amp;#22270;&amp;#34920;&amp;#30446;&amp;#24405; &lt;br /&gt;&lt;/strong&gt;&amp;#22270;&amp;#34920;2004-2010&amp;#24180;&amp;#25105;&amp;#22269;18-69&amp;#23681;&amp;#19981;&amp;#21516;&amp;#24180;&amp;#40836;&amp;#32452;&amp;#23621;&amp;#27665;&amp;#30340;&amp;#29616;&amp;#22312;&amp;#21560;&amp;#28895;&amp;#29575; &lt;br /&gt;&amp;#22270;&amp;#34920;2004-2007&amp;#24180;&amp;#25105;&amp;#22269;&amp;#30007;&amp;#24615;&amp;#23621;&amp;#27665;&amp;#21560;&amp;#28895;&amp;#29366;&amp;#20917; &lt;br /&gt;&amp;#22270;&amp;#34920;2004-2007&amp;#24180;&amp;#25105;&amp;#22269;18-36&amp;#23681;&amp;#19981;&amp;#21516;&amp;#24615;&amp;#21035;&amp;#23621;&amp;#27665;&amp;#34987;&amp;#21160;&amp;#21560;&amp;#28895;&amp;#29575; &lt;br /&gt;&amp;#22270;&amp;#34920;CCM&amp;#27169;&amp;#24335;&amp;#27969;&amp;#31243; &lt;br /&gt;&amp;#22270;&amp;#34920;&amp;#21516;&amp;#20276;&amp;#25903;&amp;#25345;&amp;#31649;&amp;#29702;&amp;#27169;&amp;#24335;&amp;#27969;&amp;#31243; &lt;br /&gt;&amp;#22270;&amp;#34920;&amp;#20419;&amp;#36827;&amp;#21307;&amp;#29983;&amp;#20351;&amp;#29992;&amp;#31227;&amp;#21160;&amp;#21307;&amp;#30103;&amp;#30340;&amp;#22240;&amp;#32032; &lt;br /&gt;&amp;#22270;&amp;#34920;&amp;#20419;&amp;#36827;&amp;#25903;&amp;#20184;&amp;#26041;&amp;#20351;&amp;#29992;&amp;#31227;&amp;#21160;&amp;#21307;&amp;#30103;&amp;#30340;&amp;#22240;&amp;#32032; &lt;br /&gt;&amp;#22270;&amp;#34920;2011-2015&amp;#24180;&amp;#22269;&amp;#20869;&amp;#29983;&amp;#20135;&amp;#24635;&amp;#20540;&amp;#21450;&amp;#20854;&amp;#22686;&amp;#38271;&amp;#36895;&amp;#24230; &lt;br /&gt;&amp;#22270;&amp;#34920;2011-2015&amp;#24180;&amp;#19977;&amp;#27425;&amp;#20135;&amp;#19994;&amp;#22686;&amp;#21152;&amp;#20540;&amp;#21344;&amp;#22269;&amp;#20869;&amp;#29983;&amp;#20135;&amp;#24635;&amp;#20540;&amp;#27604;&amp;#37325; &lt;br /&gt;&amp;#22270;&amp;#34920;2011-2015&amp;#24180;&amp;#22478;&amp;#38215;&amp;#26032;&amp;#22686;&amp;#23601;&amp;#19994;&amp;#20154;&amp;#25968; &lt;br /&gt;&amp;#22270;&amp;#34920;2011-2015&amp;#24180;&amp;#20840;&amp;#21592;&amp;#21171;&amp;#21160;&amp;#29983;&amp;#20135;&amp;#29575; &lt;br /&gt;&amp;#22270;&amp;#34920;2015&amp;#24180;&amp;#23621;&amp;#27665;&amp;#28040;&amp;#36153;&amp;#20215;&amp;#26684;&amp;#26376;&amp;#24230;&amp;#28072;&amp;#36300;&amp;#24133;&amp;#24230; &lt;br /&gt;&amp;#22270;&amp;#34920;2015&amp;#24180;&amp;#23621;&amp;#27665;&amp;#28040;&amp;#36153;&amp;#20215;&amp;#26684;&amp;#26376;&amp;#24230;&amp;#28072;&amp;#36300;&amp;#24133;&amp;#24230; &lt;br /&gt;&amp;#22270;&amp;#34920;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2011-2015&amp;#24180;&amp;#20840;&amp;#22269;&amp;#19968;&amp;#33324;&amp;#20844;&amp;#20849;&amp;#39044;&amp;#31639;&amp;#25910;&amp;#20837; &lt;br /&gt;&amp;#22270;&amp;#34920;2011-2015&amp;#24180;&amp;#24180;&amp;#26411;&amp;#22269;&amp;#23478;&amp;#22806;&amp;#27719;&amp;#20648;&amp;#22791; &lt;br /&gt;&amp;#22270;&amp;#34920;2011-2015&amp;#24180;&amp;#31918;&amp;#39135;&amp;#20135;&amp;#37327; &lt;br /&gt;&amp;#22270;&amp;#34920;2011-2015&amp;#24180;&amp;#20840;&amp;#37096;&amp;#24037;&amp;#19994;&amp;#22686;&amp;#21152;&amp;#20540;&amp;#21450;&amp;#20854;&amp;#22686;&amp;#38271;&amp;#36895;&amp;#24230; &lt;br /&gt;&amp;#22270;&amp;#34920;2011-2015&amp;#24180;&amp;#24314;&amp;#31569;&amp;#19994;&amp;#22686;&amp;#21152;&amp;#20540;&amp;#21450;&amp;#20854;&amp;#22686;&amp;#38271;&amp;#36895;&amp;#24230; &lt;br /&gt;&amp;#22270;&amp;#34920;2011-2015&amp;#24180;&amp;#20840;&amp;#31038;&amp;#20250;&amp;#22266;&amp;#23450;&amp;#36164;&amp;#20135;&amp;#25237;&amp;#36164; &lt;br /&gt;&amp;#22270;&amp;#34920;2015&amp;#24180;&amp;#25353;&amp;#39046;&amp;#22495;&amp;#20998;&amp;#22266;&amp;#23450;&amp;#36164;&amp;#20135;&amp;#25237;&amp;#36164;&amp;#65288;&amp;#19981;&amp;#21547;&amp;#20892;&amp;#25143;&amp;#65289;&amp;#21450;&amp;#20854;&amp;#21344;&amp;#27604; &lt;br /&gt;&amp;#22270;&amp;#34920;2011-2015&amp;#24180;&amp;#31038;&amp;#20250;&amp;#28040;&amp;#36153;&amp;#21697;&amp;#38646;&amp;#21806;&amp;#24635;&amp;#39069; &lt;br /&gt;&amp;#22270;&amp;#34920;2011-2015&amp;#24180;&amp;#36135;&amp;#29289;&amp;#36827;&amp;#20986;&amp;#21475;&amp;#24635;&amp;#39069; &lt;br /&gt;&amp;#22270;&amp;#34920;2015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&lt;br /&gt;&amp;#22270;&amp;#34920;2006-2016&amp;#24180;&amp;#20013;&amp;#22269;&amp;#20998;&amp;#32423;&amp;#35786;&amp;#30103;&amp;#30456;&amp;#20851;&amp;#25919;&amp;#31574;&amp;#27719;&amp;#24635; &lt;br /&gt;&amp;#22270;&amp;#34920;2014-2016&amp;#24180;&amp;#20013;&amp;#22269;&amp;#24930;&amp;#24615;&amp;#30142;&amp;#30149;&amp;#31649;&amp;#29702;&amp;#31995;&amp;#32479;&amp;#30456;&amp;#20851;&amp;#25919;&amp;#31574;&amp;#27719;&amp;#24635; &lt;br /&gt;&amp;#22270;&amp;#34920;2014&amp;#24180;&amp;#19977;&amp;#31867;&amp;#21307;&amp;#20445;&amp;#25910;&amp;#25903;&amp;#24773;&amp;#20917; &lt;br /&gt;&amp;#22270;&amp;#34920;&amp;#38024;&amp;#23545;&amp;#19981;&amp;#21516;&amp;#32769;&amp;#24180;&amp;#20154;&amp;#32676;&amp;#20581;&amp;#24247;&amp;#20135;&amp;#19994;&amp;#25552;&amp;#20379;&amp;#30456;&amp;#24212;&amp;#30340;&amp;#20135;&amp;#21697;&amp;#21644;&amp;#26381;&amp;#21153; &lt;br /&gt;&amp;#22270;&amp;#34920;&amp;#25105;&amp;#22269;&amp;#32769;&amp;#24180;&amp;#20154;&amp;#21475;&amp;#20581;&amp;#24247;&amp;#29366;&amp;#20917; &lt;br /&gt;&amp;#22270;&amp;#34920;2016&amp;#24180;&amp;#20010;&amp;#20154;&amp;#29992;&amp;#25143;&amp;#24076;&amp;#26395;&amp;#24471;&amp;#21040;&amp;#30340;&amp;#20581;&amp;#24247;&amp;#31649;&amp;#29702;&amp;#26381;&amp;#21153;&amp;#38656;&amp;#27714; &lt;br /&gt;&amp;#22270;&amp;#34920;&amp;#25105;&amp;#22269;&amp;#24930;&amp;#30149;&amp;#38450;&amp;#25511;&amp;#20307;&amp;#31995; &lt;br /&gt;&amp;#22270;&amp;#34920;&amp;#24930;&amp;#24615;&amp;#30142;&amp;#30149;&amp;#31649;&amp;#29702;&amp;#31995;&amp;#32479;&amp;#27169;&amp;#24335;&amp;#21450;&amp;#26696;&amp;#20363;&amp;#23545;&amp;#27604;&amp;#20998;&amp;#26512; &lt;br /&gt;&amp;#22270;&amp;#34920;&amp;#24930;&amp;#24615;&amp;#30142;&amp;#30149;&amp;#31649;&amp;#29702;&amp;#31995;&amp;#32479;&amp;#20225;&amp;#19994;&amp;#26680;&amp;#24515;&amp;#31454;&amp;#20105;&amp;#21147;&amp;#20998;&amp;#26512; &lt;br /&gt;&amp;#22270;&amp;#34920;2016-2022&amp;#24180;&amp;#20840;&amp;#29699;POCT&amp;#24066;&amp;#22330;&amp;#35268;&amp;#27169;&amp;#21450;&amp;#20854;&amp;#22686;&amp;#36895; &lt;br /&gt;&amp;#22270;&amp;#34920;&amp;#20840;&amp;#29699;POCT&amp;#24066;&amp;#22330;&amp;#20998;&amp;#24067; &lt;br /&gt;&amp;#22270;&amp;#34920;2016-2022&amp;#24180;&amp;#25105;&amp;#22269;POCT&amp;#24066;&amp;#22330;&amp;#35268;&amp;#27169;&amp;#21450;&amp;#2085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25105;&amp;#22269;POCT&amp;#24066;&amp;#22330;&amp;#32454;&amp;#20998;&amp;#39046;&amp;#22495;&amp;#26684;&amp;#23616; &lt;br /&gt;&amp;#22270;&amp;#34920;2014&amp;#24180;&amp;#32456;&amp;#31471;&amp;#33647;&amp;#21697;&amp;#21697;&amp;#31867; &lt;br /&gt;&amp;#22270;&amp;#34920;&amp;#24930;&amp;#30149;&amp;#39046;&amp;#22495;&amp;#32473;&amp;#33647;&amp;#25216;&amp;#26415;&amp;#30340;&amp;#21019;&amp;#26032; &lt;br /&gt;&amp;#22270;&amp;#34920;&amp;#20351;&amp;#29992;&amp;#38271;&amp;#25928;&amp;#32531;&amp;#37322;&amp;#25216;&amp;#26415;&amp;#30340;&amp;#22810;&amp;#32957;&amp;#33647;&amp;#29289; &lt;br /&gt;&amp;#22270;&amp;#34920;&amp;#22810;&amp;#32957;&amp;#33647;&amp;#29289;&amp;#22312;&amp;#24613;&amp;#30149;&amp;#21644;&amp;#24930;&amp;#30149;&amp;#24066;&amp;#22330;&amp;#24212;&amp;#29992;&amp;#20221;&amp;#39069; &lt;br /&gt;&amp;#22270;&amp;#34920;&amp;#21508;&amp;#20010;&amp;#24930;&amp;#30149;&amp;#39046;&amp;#22495;&amp;#30340;&amp;#32473;&amp;#33647;&amp;#25216;&amp;#26415; &lt;br /&gt;&amp;#22270;&amp;#34920;&amp;#19996;&amp;#36719;&amp;#29081;&amp;#24247;&amp;#24930;&amp;#24615;&amp;#30142;&amp;#30149;&amp;#31649;&amp;#29702;&amp;#31995;&amp;#32479;&amp;#38381;&amp;#29615; &lt;br /&gt;&amp;#22270;&amp;#34920;&amp;#20013;&amp;#22269;&amp;#20114;&amp;#32852;&amp;#32593;&amp;#24930;&amp;#24615;&amp;#30142;&amp;#30149;&amp;#31649;&amp;#29702;&amp;#31995;&amp;#32479;&amp;#34892;&amp;#19994;&amp;#20135;&amp;#19994;&amp;#38142; &lt;br /&gt;&amp;#22270;&amp;#34920;&amp;#20114;&amp;#32852;&amp;#32593;+&amp;#24930;&amp;#24615;&amp;#30142;&amp;#30149;&amp;#31649;&amp;#29702;&amp;#31995;&amp;#32479;&amp;#21457;&amp;#23637;&amp;#26041;&amp;#21521; &lt;br /&gt;&amp;#22270;&amp;#34920;&amp;#20013;&amp;#22269;&amp;#20114;&amp;#32852;&amp;#32593;&amp;#24930;&amp;#24615;&amp;#30142;&amp;#30149;&amp;#31649;&amp;#29702;&amp;#31995;&amp;#32479;&amp;#24066;&amp;#22330;AMC&amp;#27169;&amp;#22411; &lt;br /&gt;&amp;#22270;&amp;#34920;&amp;#33647;&amp;#25151;&amp;#24930;&amp;#30149;&amp;#26381;&amp;#21153;&amp;#22312;&amp;#24930;&amp;#24615;&amp;#30142;&amp;#30149;&amp;#31649;&amp;#29702;&amp;#31995;&amp;#32479;&amp;#20135;&amp;#19994;&amp;#38142;&amp;#20013;&amp;#30340;&amp;#20301;&amp;#32622; &lt;br /&gt;&amp;#22270;&amp;#34920;2015-2016&amp;#24180;&amp;#21508;&amp;#22823;&amp;#21307;&amp;#25913;&amp;#25919;&amp;#31574;&amp;#20013;&amp;#24378;&amp;#35843;&amp;#22522;&amp;#23618;&amp;#21307;&amp;#30103;&amp;#37325;&amp;#35201;&amp;#22320;&amp;#20301;&amp;#20221;&amp;#30340;&amp;#25919;&amp;#31574; &lt;br /&gt;&amp;#22270;&amp;#34920;&amp;#20998;&amp;#32423;&amp;#35786;&amp;#30103;&amp;#30340;&amp;#22522;&amp;#26412;&amp;#27169;&amp;#24335;&amp;#21644;&amp;#35201;&amp;#27714; &lt;br /&gt;&amp;#22270;&amp;#34920;&amp;#20998;&amp;#32423;&amp;#35786;&amp;#30103;&amp;#22522;&amp;#26412;&amp;#27169;&amp;#24335;&amp;#31034;&amp;#24847;&amp;#22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