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车载信息系统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33;&amp;#20449;&amp;#24687;&amp;#31995;&amp;#32479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33;&amp;#20449;&amp;#24687;&amp;#31995;&amp;#32479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10;&amp;#36733;&amp;#20449;&amp;#24687;&amp;#31995;&amp;#324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6733;&amp;#20449;&amp;#24687;&amp;#31995;&amp;#3247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710;&amp;#36733;&amp;#20449;&amp;#24687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6733;&amp;#20449;&amp;#24687;&amp;#31995;&amp;#3247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0;&amp;#36733;&amp;#20449;&amp;#24687;&amp;#31995;&amp;#32479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710;&amp;#36733;&amp;#20449;&amp;#24687;&amp;#31995;&amp;#324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710;&amp;#36733;&amp;#20449;&amp;#24687;&amp;#31995;&amp;#3247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710;&amp;#36733;&amp;#20449;&amp;#24687;&amp;#31995;&amp;#3247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6710;&amp;#36733;&amp;#20449;&amp;#24687;&amp;#31995;&amp;#32479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6710;&amp;#36733;&amp;#20449;&amp;#24687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6710;&amp;#36733;&amp;#20449;&amp;#24687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6710;&amp;#36733;&amp;#20449;&amp;#24687;&amp;#31995;&amp;#324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10;&amp;#36733;&amp;#20449;&amp;#24687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6710;&amp;#36733;&amp;#20449;&amp;#24687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6710;&amp;#36733;&amp;#20449;&amp;#24687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6710;&amp;#36733;&amp;#20449;&amp;#24687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6710;&amp;#36733;&amp;#20449;&amp;#24687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36710;&amp;#36733;&amp;#20449;&amp;#24687;&amp;#31995;&amp;#3247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6710;&amp;#36733;&amp;#20449;&amp;#24687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36710;&amp;#36733;&amp;#20449;&amp;#24687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36710;&amp;#36733;&amp;#20449;&amp;#24687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6710;&amp;#36733;&amp;#20449;&amp;#24687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36710;&amp;#36733;&amp;#20449;&amp;#24687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6710;&amp;#36733;&amp;#20449;&amp;#24687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6710;&amp;#36733;&amp;#20449;&amp;#24687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6710;&amp;#36733;&amp;#20449;&amp;#24687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710;&amp;#36733;&amp;#20449;&amp;#24687;&amp;#31995;&amp;#3247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&amp;#36710;&amp;#36733;&amp;#20449;&amp;#24687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&amp;#36710;&amp;#36733;&amp;#20449;&amp;#24687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36710;&amp;#36733;&amp;#20449;&amp;#24687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&amp;#36710;&amp;#36733;&amp;#20449;&amp;#24687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&amp;#36710;&amp;#36733;&amp;#20449;&amp;#24687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&amp;#36710;&amp;#36733;&amp;#20449;&amp;#24687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36710;&amp;#36733;&amp;#20449;&amp;#24687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&amp;#36710;&amp;#36733;&amp;#20449;&amp;#24687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&amp;#36710;&amp;#36733;&amp;#20449;&amp;#24687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&amp;#36710;&amp;#36733;&amp;#20449;&amp;#24687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6710;&amp;#36733;&amp;#20449;&amp;#24687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6733;&amp;#20449;&amp;#24687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33;&amp;#20449;&amp;#24687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6710;&amp;#36733;&amp;#20449;&amp;#24687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6733;&amp;#20449;&amp;#24687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33;&amp;#20449;&amp;#24687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36710;&amp;#36733;&amp;#20449;&amp;#24687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10;&amp;#36733;&amp;#20449;&amp;#24687;&amp;#31995;&amp;#32479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36733;&amp;#20449;&amp;#24687;&amp;#31995;&amp;#32479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710;&amp;#36733;&amp;#20449;&amp;#24687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10;&amp;#36733;&amp;#20449;&amp;#24687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710;&amp;#36733;&amp;#20449;&amp;#24687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710;&amp;#36733;&amp;#20449;&amp;#24687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6710;&amp;#36733;&amp;#20449;&amp;#24687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6710;&amp;#36733;&amp;#20449;&amp;#24687;&amp;#31995;&amp;#3247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6710;&amp;#36733;&amp;#20449;&amp;#24687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6710;&amp;#36733;&amp;#20449;&amp;#24687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6710;&amp;#36733;&amp;#20449;&amp;#24687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6710;&amp;#36733;&amp;#20449;&amp;#24687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6710;&amp;#36733;&amp;#20449;&amp;#24687;&amp;#31995;&amp;#3247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710;&amp;#36733;&amp;#20449;&amp;#24687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710;&amp;#36733;&amp;#20449;&amp;#24687;&amp;#31995;&amp;#32479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36710;&amp;#36733;&amp;#20449;&amp;#24687;&amp;#31995;&amp;#32479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36710;&amp;#36733;&amp;#20449;&amp;#24687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36710;&amp;#36733;&amp;#20449;&amp;#24687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6710;&amp;#36733;&amp;#20449;&amp;#24687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36710;&amp;#36733;&amp;#20449;&amp;#24687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710;&amp;#36733;&amp;#20449;&amp;#24687;&amp;#31995;&amp;#32479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710;&amp;#36733;&amp;#20449;&amp;#24687;&amp;#31995;&amp;#32479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710;&amp;#36733;&amp;#20449;&amp;#24687;&amp;#31995;&amp;#32479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710;&amp;#36733;&amp;#20449;&amp;#24687;&amp;#31995;&amp;#32479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710;&amp;#36733;&amp;#20449;&amp;#24687;&amp;#31995;&amp;#32479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6710;&amp;#36733;&amp;#20449;&amp;#24687;&amp;#31995;&amp;#32479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6710;&amp;#36733;&amp;#20449;&amp;#24687;&amp;#31995;&amp;#32479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449;&amp;#24687;&amp;#31995;&amp;#324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449;&amp;#24687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449;&amp;#24687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449;&amp;#24687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36733;&amp;#20449;&amp;#24687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710;&amp;#36733;&amp;#20449;&amp;#24687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449;&amp;#24687;&amp;#31995;&amp;#32479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