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动漫服装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60;&amp;#28459;&amp;#26381;&amp;#35013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60;&amp;#28459;&amp;#26381;&amp;#35013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840;&amp;#29699;&amp;#21160;&amp;#28459;&amp;#26381;&amp;#3501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840;&amp;#29699;&amp;#21160;&amp;#28459;&amp;#2638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1160;&amp;#28459;&amp;#26381;&amp;#35013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1160;&amp;#28459;&amp;#26381;&amp;#35013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1160;&amp;#28459;&amp;#26381;&amp;#35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1160;&amp;#28459;&amp;#26381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21160;&amp;#28459;&amp;#26381;&amp;#3501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1160;&amp;#28459;&amp;#26381;&amp;#35013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160;&amp;#28459;&amp;#26381;&amp;#35013;&amp;#20135;&amp;#19994;&amp;#25104;&amp;#38271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160;&amp;#28459;&amp;#26381;&amp;#3501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160;&amp;#28459;&amp;#26381;&amp;#35013;&amp;#20135;&amp;#19994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1160;&amp;#28459;&amp;#26381;&amp;#35013;&amp;#24066;&amp;#22330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1160;&amp;#28459;&amp;#26381;&amp;#3501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160;&amp;#28459;&amp;#26381;&amp;#35013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160;&amp;#28459;&amp;#26381;&amp;#35013;&amp;#20135;&amp;#19994;&amp;#25104;&amp;#38271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160;&amp;#28459;&amp;#26381;&amp;#35013;&amp;#21457;&amp;#23637;&amp;#21382;&amp;#3124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19982;&amp;#32654;&amp;#22269;&amp;#21160;&amp;#28459;&amp;#26381;&amp;#35013;&amp;#2013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1160;&amp;#28459;&amp;#26381;&amp;#3501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1160;&amp;#28459;&amp;#26381;&amp;#35013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1160;&amp;#28459;&amp;#26381;&amp;#35013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2;&amp;#38889;&amp;#22269;&amp;#21160;&amp;#28459;&amp;#26381;&amp;#35013;&amp;#20135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21160;&amp;#28459;&amp;#26381;&amp;#3501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160;&amp;#2845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8459;&amp;#2013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845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0135;&amp;#19994;&amp;#25104;&amp;#38271;&amp;#35268;&amp;#24459;&amp;#19982;&amp;#25919;&amp;#3157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160;&amp;#28459;&amp;#26381;&amp;#3501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160;&amp;#28459;&amp;#26381;&amp;#3501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160;&amp;#28459;&amp;#26381;&amp;#3501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1160;&amp;#28459;&amp;#26381;&amp;#3501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1160;&amp;#28459;&amp;#26381;&amp;#350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60;&amp;#28459;&amp;#26381;&amp;#3501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160;&amp;#28459;&amp;#26381;&amp;#35013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160;&amp;#28459;&amp;#26381;&amp;#35013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160;&amp;#28459;&amp;#26381;&amp;#35013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1160;&amp;#28459;&amp;#26381;&amp;#35013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1160;&amp;#28459;&amp;#26381;&amp;#3501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1160;&amp;#28459;&amp;#26381;&amp;#35013;&amp;#24066;&amp;#2233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160;&amp;#28459;&amp;#26381;&amp;#3501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1160;&amp;#28459;&amp;#26381;&amp;#3501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1160;&amp;#28459;&amp;#26381;&amp;#3501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7431;&amp;#20538;&amp;#21361;&amp;#26426;&amp;#23545;&amp;#21160;&amp;#28459;&amp;#26381;&amp;#35013;&amp;#2013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160;&amp;#28459;&amp;#26381;&amp;#35013;&amp;#20154;&amp;#251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6381;&amp;#35013;&amp;#34892;&amp;#19994;&amp;#20154;&amp;#25165;&amp;#21450;&amp;#34218;&amp;#3722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6381;&amp;#35013;&amp;#34892;&amp;#19994;&amp;#20154;&amp;#25165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6381;&amp;#35013;&amp;#20154;&amp;#25165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26381;&amp;#35013;&amp;#20154;&amp;#25104;&amp;#2516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160;&amp;#28459;&amp;#26381;&amp;#35013;&amp;#20135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6381;&amp;#35013;&amp;#20135;&amp;#19994;&amp;#21457;&amp;#23637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1160;&amp;#28459;&amp;#26381;&amp;#35013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6381;&amp;#35013;&amp;#19994;&amp;#24212;&amp;#23545;&amp;#38382;&amp;#3906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26381;&amp;#35013;&amp;#20135;&amp;#19994;&amp;#20851;&amp;#38190;&amp;#25216;&amp;#2641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160;&amp;#28459;&amp;#26381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6381;&amp;#35013;&amp;#20135;&amp;#19994;&amp;#3814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8459;&amp;#26381;&amp;#35013;&amp;#20135;&amp;#19994;&amp;#38142;&amp;#22256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6381;&amp;#35013;&amp;#20135;&amp;#19994;&amp;#38142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1407;&amp;#21019;&amp;#21160;&amp;#28459;&amp;#26381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407;&amp;#21019;&amp;#21160;&amp;#28459;&amp;#26381;&amp;#35013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135;&amp;#21407;&amp;#21019;&amp;#21160;&amp;#28459;&amp;#26381;&amp;#35013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07;&amp;#21019;&amp;#21160;&amp;#28459;&amp;#26381;&amp;#35013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26381;&amp;#35013;&amp;#20135;&amp;#19994;&amp;#21019;&amp;#248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26381;&amp;#35013;&amp;#20135;&amp;#19994;&amp;#30693;&amp;#35782;&amp;#20135;&amp;#26435;&amp;#20445;&amp;#252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1160;&amp;#28459;&amp;#26381;&amp;#35013;&amp;#30456;&amp;#20851;&amp;#24066;&amp;#2233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0;&amp;#300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3001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30011;&amp;#29255;&amp;#19982;&amp;#21457;&amp;#36798;&amp;#22269;&amp;#2347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30011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21160;&amp;#30011;&amp;#2925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160;&amp;#3001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59;&amp;#300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59;&amp;#3001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459;&amp;#3001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459;&amp;#3001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459;&amp;#30011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459;&amp;#30011;&amp;#22269;&amp;#38469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1160;&amp;#284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1160;&amp;#28459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1160;&amp;#28459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21160;&amp;#284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63;&amp;#26426;&amp;#21160;&amp;#2845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63;&amp;#26426;&amp;#21160;&amp;#28459;&amp;#26410;&amp;#26469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1160;&amp;#284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1160;&amp;#2845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8216;&amp;#2510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1160;&amp;#2845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1160;&amp;#28459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2.0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2476;&amp;#28216;&amp;#25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2593;&amp;#32476;&amp;#28216;&amp;#25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4066;&amp;#22330;&amp;#32454;&amp;#2099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0013;&amp;#22269;&amp;#32593;&amp;#32476;&amp;#28216;&amp;#25103;&amp;#24066;&amp;#2233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593;&amp;#32476;&amp;#28216;&amp;#25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32593;&amp;#32476;&amp;#28216;&amp;#25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1160;&amp;#28459;&amp;#26381;&amp;#3501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160;&amp;#28459;&amp;#26381;&amp;#3501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160;&amp;#28459;&amp;#26381;&amp;#35013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160;&amp;#28459;&amp;#26381;&amp;#35013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160;&amp;#28459;&amp;#26381;&amp;#35013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160;&amp;#28459;&amp;#26381;&amp;#35013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160;&amp;#28459;&amp;#26381;&amp;#35013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26381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6381;&amp;#3501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160;&amp;#28459;&amp;#26381;&amp;#350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160;&amp;#28459;&amp;#26381;&amp;#3501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160;&amp;#28459;&amp;#26381;&amp;#35013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160;&amp;#28459;&amp;#26381;&amp;#3501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26381;&amp;#3501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6381;&amp;#3501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60;&amp;#28459;&amp;#26381;&amp;#35013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1361;&amp;#26426;&amp;#26102;&amp;#20195;&amp;#21160;&amp;#28459;&amp;#26381;&amp;#3501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160;&amp;#28459;&amp;#26381;&amp;#3501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160;&amp;#28459;&amp;#26381;&amp;#3501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1160;&amp;#28459;&amp;#26381;&amp;#350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0;&amp;#28459;&amp;#26381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6381;&amp;#350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6381;&amp;#3501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6381;&amp;#3501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26381;&amp;#3501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26381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160;&amp;#28459;&amp;#26381;&amp;#3501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1160;&amp;#28459;&amp;#26381;&amp;#3501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2269;&amp;#20869;&amp;#22806;&amp;#21160;&amp;#28459;&amp;#26381;&amp;#3501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5105;&amp;#22269;&amp;#21160;&amp;#28459;&amp;#26381;&amp;#350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5105;&amp;#22269;&amp;#21160;&amp;#28459;&amp;#26381;&amp;#350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2269;&amp;#20869;&amp;#20027;&amp;#35201;&amp;#21160;&amp;#28459;&amp;#26381;&amp;#3501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22&amp;#24180;&amp;#20013;&amp;#22269;&amp;#21160;&amp;#28459;&amp;#26381;&amp;#3501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0;&amp;#28459;&amp;#26381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6381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6381;&amp;#350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6381;&amp;#3501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26381;&amp;#3501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1160;&amp;#28459;&amp;#26381;&amp;#350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6381;&amp;#3501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6381;&amp;#3501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6381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60;&amp;#28459;&amp;#26381;&amp;#35013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013;&amp;#22269;&amp;#21160;&amp;#28459;&amp;#26381;&amp;#35013;&amp;#24066;&amp;#22330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8459;&amp;#26381;&amp;#35013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8459;&amp;#26381;&amp;#35013;&amp;#24066;&amp;#22330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1160;&amp;#28459;&amp;#26381;&amp;#3501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1160;&amp;#28459;&amp;#26381;&amp;#3501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1160;&amp;#28459;&amp;#26381;&amp;#350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1160;&amp;#28459;&amp;#26381;&amp;#35013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1160;&amp;#28459;&amp;#26381;&amp;#3501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1160;&amp;#28459;&amp;#26381;&amp;#3501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1160;&amp;#28459;&amp;#26381;&amp;#3501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1160;&amp;#28459;&amp;#26381;&amp;#3501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1160;&amp;#28459;&amp;#26381;&amp;#3501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1160;&amp;#28459;&amp;#26381;&amp;#3501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1160;&amp;#28459;&amp;#26381;&amp;#3501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1160;&amp;#28459;&amp;#26381;&amp;#3501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1160;&amp;#28459;&amp;#26381;&amp;#3501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1160;&amp;#28459;&amp;#26381;&amp;#3501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1160;&amp;#28459;&amp;#26381;&amp;#3501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1160;&amp;#28459;&amp;#26381;&amp;#3501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7325;&amp;#28857;&amp;#21160;&amp;#28459;&amp;#26381;&amp;#3501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31934;&amp;#32654;&amp;#21345;&amp;#36890;&amp;#21160;&amp;#28459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427;&amp;#25991;&amp;#21270;&amp;#21019;&amp;#248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6085;&amp;#26032;&amp;#21345;&amp;#36890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6125;&amp;#36125;&amp;#21345;&amp;#36890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6126;&amp;#26690;&amp;#21345;&amp;#36890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21345;&amp;#36890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36842;&amp;#26031;&amp;#21345;&amp;#36890;&amp;#26381;&amp;#350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1160;&amp;#28459;&amp;#26381;&amp;#3501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26381;&amp;#350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160;&amp;#28459;&amp;#26381;&amp;#3501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160;&amp;#28459;&amp;#26381;&amp;#350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160;&amp;#28459;&amp;#26381;&amp;#35013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160;&amp;#28459;&amp;#26381;&amp;#350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160;&amp;#28459;&amp;#26381;&amp;#3501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160;&amp;#28459;&amp;#26381;&amp;#3501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160;&amp;#28459;&amp;#26381;&amp;#3501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160;&amp;#28459;&amp;#26381;&amp;#35013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1160;&amp;#28459;&amp;#26381;&amp;#3501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1160;&amp;#28459;&amp;#26381;&amp;#3501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1160;&amp;#28459;&amp;#26381;&amp;#3501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1160;&amp;#28459;&amp;#26381;&amp;#3501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1160;&amp;#28459;&amp;#26381;&amp;#3501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1160;&amp;#28459;&amp;#26381;&amp;#3501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1160;&amp;#28459;&amp;#26381;&amp;#3501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26381;&amp;#3501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160;&amp;#28459;&amp;#26381;&amp;#3501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160;&amp;#28459;&amp;#26381;&amp;#3501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160;&amp;#28459;&amp;#26381;&amp;#3501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160;&amp;#28459;&amp;#26381;&amp;#3501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160;&amp;#28459;&amp;#26381;&amp;#3501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1160;&amp;#28459;&amp;#26381;&amp;#3501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1160;&amp;#28459;&amp;#26381;&amp;#3501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1160;&amp;#28459;&amp;#26381;&amp;#3501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1160;&amp;#28459;&amp;#26381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1160;&amp;#28459;&amp;#26381;&amp;#3501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160;&amp;#28459;&amp;#26381;&amp;#35013;&amp;#20135;&amp;#21697;&amp;#24320;&amp;#214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160;&amp;#28459;&amp;#26381;&amp;#35013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1160;&amp;#28459;&amp;#26381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1160;&amp;#28459;&amp;#26381;&amp;#3501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1160;&amp;#28459;&amp;#26381;&amp;#350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1160;&amp;#28459;&amp;#26381;&amp;#3501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1160;&amp;#28459;&amp;#26381;&amp;#3501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6381;&amp;#35013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160;&amp;#28459;&amp;#26381;&amp;#3501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0005;&amp;#35805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37096;&amp;#37329;&amp;#34701;&amp;#26426;&amp;#26500;&amp;#26412;&amp;#22806;&amp;#24065;&amp;#23384;&amp;#36151;&amp;#2745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2478;&amp;#20065;&amp;#23621;&amp;#27665;&amp;#20154;&amp;#27665;&amp;#24065;&amp;#20648;&amp;#33988;&amp;#23384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1508;&amp;#31867;&amp;#25945;&amp;#32946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19994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