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动托盘搬运车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60;&amp;#25176;&amp;#30424;&amp;#25644;&amp;#36816;&amp;#36710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60;&amp;#25176;&amp;#30424;&amp;#25644;&amp;#36816;&amp;#36710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2/201603/31-197899.html"&gt;&amp;#30005;&amp;#21160;&amp;#25176;&amp;#30424;&amp;#25644;&amp;#36816;&amp;#36710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1160;&amp;#25176;&amp;#30424;&amp;#25644;&amp;#36816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1160;&amp;#25176;&amp;#30424;&amp;#25644;&amp;#36816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1160;&amp;#25176;&amp;#30424;&amp;#25644;&amp;#36816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1160;&amp;#25176;&amp;#30424;&amp;#25644;&amp;#36816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5;&amp;#21160;&amp;#25176;&amp;#30424;&amp;#25644;&amp;#36816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1160;&amp;#25176;&amp;#30424;&amp;#25644;&amp;#36816;&amp;#3671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21160;&amp;#25176;&amp;#30424;&amp;#25644;&amp;#36816;&amp;#3671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0005;&amp;#21160;&amp;#25176;&amp;#30424;&amp;#25644;&amp;#36816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005;&amp;#21160;&amp;#25176;&amp;#30424;&amp;#25644;&amp;#36816;&amp;#3671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005;&amp;#21160;&amp;#25176;&amp;#30424;&amp;#25644;&amp;#36816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005;&amp;#21160;&amp;#25176;&amp;#30424;&amp;#25644;&amp;#36816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21160;&amp;#25176;&amp;#30424;&amp;#25644;&amp;#36816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005;&amp;#21160;&amp;#25176;&amp;#30424;&amp;#25644;&amp;#36816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005;&amp;#21160;&amp;#25176;&amp;#30424;&amp;#25644;&amp;#36816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005;&amp;#21160;&amp;#25176;&amp;#30424;&amp;#25644;&amp;#36816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005;&amp;#21160;&amp;#25176;&amp;#30424;&amp;#25644;&amp;#36816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0005;&amp;#21160;&amp;#25176;&amp;#30424;&amp;#25644;&amp;#36816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005;&amp;#21160;&amp;#25176;&amp;#30424;&amp;#25644;&amp;#36816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005;&amp;#21160;&amp;#25176;&amp;#30424;&amp;#25644;&amp;#3681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0005;&amp;#21160;&amp;#25176;&amp;#30424;&amp;#25644;&amp;#36816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30005;&amp;#21160;&amp;#25176;&amp;#30424;&amp;#25644;&amp;#36816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0005;&amp;#21160;&amp;#25176;&amp;#30424;&amp;#25644;&amp;#36816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0005;&amp;#21160;&amp;#25176;&amp;#30424;&amp;#25644;&amp;#36816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0005;&amp;#21160;&amp;#25176;&amp;#30424;&amp;#25644;&amp;#3681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1160;&amp;#25176;&amp;#30424;&amp;#25644;&amp;#36816;&amp;#3671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5;&amp;#21160;&amp;#25176;&amp;#30424;&amp;#25644;&amp;#36816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30005;&amp;#21160;&amp;#25176;&amp;#30424;&amp;#25644;&amp;#36816;&amp;#3671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30005;&amp;#21160;&amp;#25176;&amp;#30424;&amp;#25644;&amp;#36816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5;&amp;#21160;&amp;#25176;&amp;#30424;&amp;#25644;&amp;#36816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0005;&amp;#21160;&amp;#25176;&amp;#30424;&amp;#25644;&amp;#36816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5;&amp;#21160;&amp;#25176;&amp;#30424;&amp;#25644;&amp;#36816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5;&amp;#21160;&amp;#25176;&amp;#30424;&amp;#25644;&amp;#36816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005;&amp;#21160;&amp;#25176;&amp;#30424;&amp;#25644;&amp;#36816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0005;&amp;#21160;&amp;#25176;&amp;#30424;&amp;#25644;&amp;#36816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005;&amp;#21160;&amp;#25176;&amp;#30424;&amp;#25644;&amp;#36816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1160;&amp;#25176;&amp;#30424;&amp;#25644;&amp;#36816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1160;&amp;#25176;&amp;#30424;&amp;#25644;&amp;#36816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30005;&amp;#21160;&amp;#25176;&amp;#30424;&amp;#25644;&amp;#36816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30005;&amp;#21160;&amp;#25176;&amp;#30424;&amp;#25644;&amp;#36816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30005;&amp;#21160;&amp;#25176;&amp;#30424;&amp;#25644;&amp;#36816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1160;&amp;#25176;&amp;#30424;&amp;#25644;&amp;#36816;&amp;#3671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21160;&amp;#25176;&amp;#30424;&amp;#25644;&amp;#36816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5;&amp;#21160;&amp;#25176;&amp;#30424;&amp;#25644;&amp;#36816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005;&amp;#21160;&amp;#25176;&amp;#30424;&amp;#25644;&amp;#36816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005;&amp;#21160;&amp;#25176;&amp;#30424;&amp;#25644;&amp;#36816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30005;&amp;#21160;&amp;#25176;&amp;#30424;&amp;#25644;&amp;#36816;&amp;#3671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0005;&amp;#21160;&amp;#25176;&amp;#30424;&amp;#25644;&amp;#36816;&amp;#3671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0005;&amp;#21160;&amp;#25176;&amp;#30424;&amp;#25644;&amp;#36816;&amp;#3671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0005;&amp;#21160;&amp;#25176;&amp;#30424;&amp;#25644;&amp;#36816;&amp;#3671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30005;&amp;#21160;&amp;#25176;&amp;#30424;&amp;#25644;&amp;#36816;&amp;#3671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30005;&amp;#21160;&amp;#25176;&amp;#30424;&amp;#25644;&amp;#36816;&amp;#3671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0005;&amp;#21160;&amp;#25176;&amp;#30424;&amp;#25644;&amp;#36816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30005;&amp;#21160;&amp;#25176;&amp;#30424;&amp;#25644;&amp;#36816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30005;&amp;#21160;&amp;#25176;&amp;#30424;&amp;#25644;&amp;#36816;&amp;#3671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30005;&amp;#21160;&amp;#25176;&amp;#30424;&amp;#25644;&amp;#36816;&amp;#3671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30005;&amp;#21160;&amp;#25176;&amp;#30424;&amp;#25644;&amp;#36816;&amp;#3671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0005;&amp;#21160;&amp;#25176;&amp;#30424;&amp;#25644;&amp;#36816;&amp;#3671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0005;&amp;#21160;&amp;#25176;&amp;#30424;&amp;#25644;&amp;#36816;&amp;#3671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0005;&amp;#21160;&amp;#25176;&amp;#30424;&amp;#25644;&amp;#36816;&amp;#3671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30005;&amp;#21160;&amp;#25176;&amp;#30424;&amp;#25644;&amp;#36816;&amp;#3671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30005;&amp;#21160;&amp;#25176;&amp;#30424;&amp;#25644;&amp;#36816;&amp;#3671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0005;&amp;#21160;&amp;#25176;&amp;#30424;&amp;#25644;&amp;#36816;&amp;#3671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30005;&amp;#21160;&amp;#25176;&amp;#30424;&amp;#25644;&amp;#36816;&amp;#3671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30005;&amp;#21160;&amp;#25176;&amp;#30424;&amp;#25644;&amp;#36816;&amp;#3671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30005;&amp;#21160;&amp;#25176;&amp;#30424;&amp;#25644;&amp;#36816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30005;&amp;#21160;&amp;#25176;&amp;#30424;&amp;#25644;&amp;#36816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0005;&amp;#21160;&amp;#25176;&amp;#30424;&amp;#25644;&amp;#36816;&amp;#3671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005;&amp;#21160;&amp;#25176;&amp;#30424;&amp;#25644;&amp;#36816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0005;&amp;#21160;&amp;#25176;&amp;#30424;&amp;#25644;&amp;#36816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1160;&amp;#25176;&amp;#30424;&amp;#25644;&amp;#36816;&amp;#3671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1160;&amp;#25176;&amp;#30424;&amp;#25644;&amp;#36816;&amp;#3671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1160;&amp;#25176;&amp;#30424;&amp;#25644;&amp;#36816;&amp;#3671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5;&amp;#21160;&amp;#25176;&amp;#30424;&amp;#25644;&amp;#36816;&amp;#3671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0005;&amp;#21160;&amp;#25176;&amp;#30424;&amp;#25644;&amp;#36816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0005;&amp;#21160;&amp;#25176;&amp;#30424;&amp;#25644;&amp;#36816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005;&amp;#21160;&amp;#25176;&amp;#30424;&amp;#25644;&amp;#36816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0005;&amp;#21160;&amp;#25176;&amp;#30424;&amp;#25644;&amp;#36816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5176;&amp;#30424;&amp;#25644;&amp;#36816;&amp;#3671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5176;&amp;#30424;&amp;#25644;&amp;#36816;&amp;#3671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0005;&amp;#21160;&amp;#25176;&amp;#30424;&amp;#25644;&amp;#36816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5176;&amp;#30424;&amp;#25644;&amp;#36816;&amp;#3671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5176;&amp;#30424;&amp;#25644;&amp;#36816;&amp;#3671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005;&amp;#21160;&amp;#25176;&amp;#30424;&amp;#25644;&amp;#36816;&amp;#3671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1160;&amp;#25176;&amp;#30424;&amp;#25644;&amp;#36816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0005;&amp;#21160;&amp;#25176;&amp;#30424;&amp;#25644;&amp;#3681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21160;&amp;#25176;&amp;#30424;&amp;#25644;&amp;#36816;&amp;#3671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0005;&amp;#21160;&amp;#25176;&amp;#30424;&amp;#25644;&amp;#36816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005;&amp;#21160;&amp;#25176;&amp;#30424;&amp;#25644;&amp;#36816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005;&amp;#21160;&amp;#25176;&amp;#30424;&amp;#25644;&amp;#36816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005;&amp;#21160;&amp;#25176;&amp;#30424;&amp;#25644;&amp;#36816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005;&amp;#21160;&amp;#25176;&amp;#30424;&amp;#25644;&amp;#36816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005;&amp;#21160;&amp;#25176;&amp;#30424;&amp;#25644;&amp;#36816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30005;&amp;#21160;&amp;#25176;&amp;#30424;&amp;#25644;&amp;#36816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0005;&amp;#21160;&amp;#25176;&amp;#30424;&amp;#25644;&amp;#36816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0005;&amp;#21160;&amp;#25176;&amp;#30424;&amp;#25644;&amp;#36816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0005;&amp;#21160;&amp;#25176;&amp;#30424;&amp;#25644;&amp;#36816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0005;&amp;#21160;&amp;#25176;&amp;#30424;&amp;#25644;&amp;#36816;&amp;#3671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0005;&amp;#21160;&amp;#25176;&amp;#30424;&amp;#25644;&amp;#36816;&amp;#3671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30005;&amp;#21160;&amp;#25176;&amp;#30424;&amp;#25644;&amp;#36816;&amp;#3671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30005;&amp;#21160;&amp;#25176;&amp;#30424;&amp;#25644;&amp;#36816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30005;&amp;#21160;&amp;#25176;&amp;#30424;&amp;#25644;&amp;#36816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30005;&amp;#21160;&amp;#25176;&amp;#30424;&amp;#25644;&amp;#36816;&amp;#3671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30005;&amp;#21160;&amp;#25176;&amp;#30424;&amp;#25644;&amp;#36816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30005;&amp;#21160;&amp;#25176;&amp;#30424;&amp;#25644;&amp;#36816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30005;&amp;#21160;&amp;#25176;&amp;#30424;&amp;#25644;&amp;#36816;&amp;#3671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30005;&amp;#21160;&amp;#25176;&amp;#30424;&amp;#25644;&amp;#36816;&amp;#3671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30005;&amp;#21160;&amp;#25176;&amp;#30424;&amp;#25644;&amp;#36816;&amp;#3671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30005;&amp;#21160;&amp;#25176;&amp;#30424;&amp;#25644;&amp;#36816;&amp;#3671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30005;&amp;#21160;&amp;#25176;&amp;#30424;&amp;#25644;&amp;#36816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30005;&amp;#21160;&amp;#25176;&amp;#30424;&amp;#25644;&amp;#36816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0005;&amp;#21160;&amp;#25176;&amp;#30424;&amp;#25644;&amp;#36816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30005;&amp;#21160;&amp;#25176;&amp;#30424;&amp;#25644;&amp;#36816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30005;&amp;#21160;&amp;#25176;&amp;#30424;&amp;#25644;&amp;#36816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30005;&amp;#21160;&amp;#25176;&amp;#30424;&amp;#25644;&amp;#36816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30005;&amp;#21160;&amp;#25176;&amp;#30424;&amp;#25644;&amp;#36816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30005;&amp;#21160;&amp;#25176;&amp;#30424;&amp;#25644;&amp;#36816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2016-2022&amp;#24180;&amp;#25105;&amp;#22269;&amp;#30005;&amp;#21160;&amp;#25176;&amp;#30424;&amp;#25644;&amp;#36816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30005;&amp;#21160;&amp;#25176;&amp;#30424;&amp;#25644;&amp;#36816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30005;&amp;#21160;&amp;#25176;&amp;#30424;&amp;#25644;&amp;#36816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30005;&amp;#21160;&amp;#25176;&amp;#30424;&amp;#25644;&amp;#36816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30005;&amp;#21160;&amp;#25176;&amp;#30424;&amp;#25644;&amp;#36816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30005;&amp;#21160;&amp;#25176;&amp;#30424;&amp;#25644;&amp;#36816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30005;&amp;#21160;&amp;#25176;&amp;#30424;&amp;#25644;&amp;#36816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30005;&amp;#21160;&amp;#25176;&amp;#30424;&amp;#25644;&amp;#36816;&amp;#3671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21160;&amp;#25176;&amp;#30424;&amp;#25644;&amp;#36816;&amp;#367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005;&amp;#21160;&amp;#25176;&amp;#30424;&amp;#25644;&amp;#36816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1160;&amp;#25176;&amp;#30424;&amp;#25644;&amp;#36816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21160;&amp;#25176;&amp;#30424;&amp;#25644;&amp;#36816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21160;&amp;#25176;&amp;#30424;&amp;#25644;&amp;#36816;&amp;#367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21160;&amp;#25176;&amp;#30424;&amp;#25644;&amp;#36816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1160;&amp;#25176;&amp;#30424;&amp;#25644;&amp;#36816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1160;&amp;#25176;&amp;#30424;&amp;#25644;&amp;#36816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1160;&amp;#25176;&amp;#30424;&amp;#25644;&amp;#36816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1160;&amp;#25176;&amp;#30424;&amp;#25644;&amp;#36816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1160;&amp;#25176;&amp;#30424;&amp;#25644;&amp;#36816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