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黄芩苷制造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44;&amp;#33449;&amp;#33527;&amp;#21046;&amp;#36896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44;&amp;#33449;&amp;#33527;&amp;#21046;&amp;#36896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40644;&amp;#33449;&amp;#33527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40644;&amp;#33449;&amp;#33527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40644;&amp;#33449;&amp;#33527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40644;&amp;#33449;&amp;#3352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40644;&amp;#33449;&amp;#33527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40644;&amp;#33449;&amp;#33527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40644;&amp;#33449;&amp;#33527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40644;&amp;#33449;&amp;#33527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40644;&amp;#33449;&amp;#33527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40644;&amp;#33449;&amp;#3352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40644;&amp;#33449;&amp;#3352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40644;&amp;#33449;&amp;#33527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40644;&amp;#33449;&amp;#3352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40644;&amp;#33449;&amp;#3352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40644;&amp;#33449;&amp;#3352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40644;&amp;#33449;&amp;#3352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40644;&amp;#33449;&amp;#3352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40644;&amp;#33449;&amp;#3352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22&amp;#24180;&amp;#20013;&amp;#22269;&amp;#40644;&amp;#33449;&amp;#3352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40644;&amp;#33449;&amp;#3352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40644;&amp;#33449;&amp;#3352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40644;&amp;#33449;&amp;#3352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40644;&amp;#33449;&amp;#33527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40644;&amp;#33449;&amp;#3352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40644;&amp;#33449;&amp;#335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40644;&amp;#33449;&amp;#3352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40644;&amp;#33449;&amp;#3352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40644;&amp;#33449;&amp;#3352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40644;&amp;#33449;&amp;#3352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40644;&amp;#33449;&amp;#3352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40644;&amp;#33449;&amp;#3352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40644;&amp;#33449;&amp;#33527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40644;&amp;#33449;&amp;#3352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40644;&amp;#33449;&amp;#33527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40644;&amp;#33449;&amp;#33527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40644;&amp;#33449;&amp;#33527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40644;&amp;#33449;&amp;#33527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40644;&amp;#33449;&amp;#3352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40644;&amp;#33449;&amp;#3352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40644;&amp;#33449;&amp;#33527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644;&amp;#33449;&amp;#33527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40644;&amp;#33449;&amp;#3352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40644;&amp;#33449;&amp;#3352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40644;&amp;#33449;&amp;#3352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40644;&amp;#33449;&amp;#3352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40644;&amp;#33449;&amp;#3352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40644;&amp;#33449;&amp;#3352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644;&amp;#33449;&amp;#3352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40644;&amp;#33449;&amp;#3352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644;&amp;#33449;&amp;#3352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40644;&amp;#33449;&amp;#3352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40644;&amp;#33449;&amp;#33527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40644;&amp;#33449;&amp;#33527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40644;&amp;#33449;&amp;#33527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40644;&amp;#33449;&amp;#33527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40644;&amp;#33449;&amp;#33527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40644;&amp;#33449;&amp;#33527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40644;&amp;#33449;&amp;#3352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40644;&amp;#33449;&amp;#3352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40644;&amp;#33449;&amp;#33527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40644;&amp;#33449;&amp;#33527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40644;&amp;#33449;&amp;#3352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40644;&amp;#33449;&amp;#3352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40644;&amp;#33449;&amp;#33527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40644;&amp;#33449;&amp;#33527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40644;&amp;#33449;&amp;#33527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40644;&amp;#33449;&amp;#33527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40644;&amp;#33449;&amp;#3352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40644;&amp;#33449;&amp;#3352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40644;&amp;#33449;&amp;#33527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40644;&amp;#33449;&amp;#3352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40644;&amp;#33449;&amp;#3352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40644;&amp;#33449;&amp;#3352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40644;&amp;#33449;&amp;#3352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40644;&amp;#33449;&amp;#33527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40644;&amp;#33449;&amp;#33527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40644;&amp;#33449;&amp;#3352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40644;&amp;#33449;&amp;#3352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0013;&amp;#22269;&amp;#40644;&amp;#33449;&amp;#335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40644;&amp;#33449;&amp;#3352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40644;&amp;#33449;&amp;#3352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40644;&amp;#33449;&amp;#3352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40644;&amp;#33449;&amp;#3352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40644;&amp;#33449;&amp;#3352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40644;&amp;#33449;&amp;#335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40644;&amp;#33449;&amp;#3352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013;&amp;#22269;&amp;#40644;&amp;#33449;&amp;#3352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6-2022&amp;#24180;&amp;#20013;&amp;#22269;&amp;#40644;&amp;#33449;&amp;#3352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6-2022&amp;#24180;&amp;#20013;&amp;#22269;&amp;#40644;&amp;#33449;&amp;#3352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6-2022&amp;#24180;&amp;#20013;&amp;#22269;&amp;#40644;&amp;#33449;&amp;#3352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40644;&amp;#33449;&amp;#33527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3449;&amp;#33527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3449;&amp;#3352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3449;&amp;#3352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40644;&amp;#33449;&amp;#3352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40644;&amp;#33449;&amp;#3352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40644;&amp;#33449;&amp;#3352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44;&amp;#33449;&amp;#33527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44;&amp;#33449;&amp;#33527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44;&amp;#33449;&amp;#33527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44;&amp;#33449;&amp;#3352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40644;&amp;#33449;&amp;#3352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40644;&amp;#33449;&amp;#3352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40644;&amp;#33449;&amp;#3352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