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茶叶连锁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90;&amp;#21494;&amp;#36830;&amp;#38145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90;&amp;#21494;&amp;#36830;&amp;#38145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9/R0902/201501/30-176492.html"&gt;&amp;#33590;&amp;#21494;&amp;#36830;&amp;#38145;&lt;/a&gt;&amp;#32463;&amp;#33829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590;&amp;#21494;&amp;#36830;&amp;#38145;&amp;#32463;&amp;#3382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1181;&amp;#3186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91;&amp;#21270;&amp;#35785;&amp;#2771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33829;&amp;#20027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446;&amp;#26631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590;&amp;#21494;&amp;#24215;&amp;#36830;&amp;#381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5268;&amp;#27169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33829;&amp;#27169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237;&amp;#36164;&amp;#22721;&amp;#2241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39278;&amp;#3359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33590;&amp;#214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621;&amp;#27665;&amp;#25910;&amp;#20837;&amp;#19982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3590;&amp;#21494;&amp;#32454;&amp;#20998;&amp;#20135;&amp;#21697;&amp;#20135;&amp;#3814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590;&amp;#21494;&amp;#21152;&amp;#240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590;&amp;#21494;&amp;#21152;&amp;#2403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590;&amp;#21494;&amp;#21152;&amp;#24037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590;&amp;#21494;&amp;#21152;&amp;#2403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590;&amp;#21494;&amp;#21152;&amp;#24037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3590;&amp;#21494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590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3590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44;&amp;#40857;&amp;#33590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22;&amp;#27953;&amp;#33590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590;&amp;#21494;&amp;#20986;&amp;#21475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90;&amp;#214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90;&amp;#21494;&amp;#20986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90;&amp;#21494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90;&amp;#214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3590;&amp;#214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11;&amp;#3359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11;&amp;#33590;&amp;#21152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590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511;&amp;#33590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11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11;&amp;#3359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511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2511;&amp;#335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418;&amp;#33590;&amp;#31181;&amp;#26893;&amp;#19982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18;&amp;#33590;&amp;#21152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3590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18;&amp;#33590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418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418;&amp;#3359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2418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2418;&amp;#335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44;&amp;#40857;&amp;#33590;&amp;#31181;&amp;#26893;&amp;#19982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44;&amp;#40857;&amp;#33590;&amp;#21152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44;&amp;#40857;&amp;#33590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044;&amp;#40857;&amp;#33590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44;&amp;#40857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44;&amp;#40857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44;&amp;#40857;&amp;#3359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44;&amp;#40857;&amp;#335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3457;&amp;#33590;&amp;#31181;&amp;#26893;&amp;#19982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3457;&amp;#33590;&amp;#21152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7;&amp;#33590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3457;&amp;#33590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3457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3457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33457;&amp;#3359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33457;&amp;#335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6222;&amp;#27953;&amp;#33590;&amp;#31181;&amp;#26893;&amp;#19982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6222;&amp;#27953;&amp;#33590;&amp;#21152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27953;&amp;#33590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6222;&amp;#27953;&amp;#33590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6222;&amp;#27953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6222;&amp;#27953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26222;&amp;#27953;&amp;#3359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 &amp;#26222;&amp;#27953;&amp;#335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3590;&amp;#21494;&amp;#36830;&amp;#38145;&amp;#32463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590;&amp;#21494;&amp;#36830;&amp;#38145;&amp;#32463;&amp;#3382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590;&amp;#21494;&amp;#24215;&amp;#36830;&amp;#38145;&amp;#32463;&amp;#3382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590;&amp;#21494;&amp;#24215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590;&amp;#21494;&amp;#24215;&amp;#36830;&amp;#38145;&amp;#24066;&amp;#2233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590;&amp;#21494;&amp;#34892;&amp;#19994;&amp;#20027;&amp;#35201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590;&amp;#21494;&amp;#25209;&amp;#21457;&amp;#24066;&amp;#22330;&amp;#32463;&amp;#33829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830;&amp;#38145;&amp;#33590;&amp;#21494;&amp;#24215;&amp;#32463;&amp;#33829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590;&amp;#21494;&amp;#22823;&amp;#21334;&amp;#22330;&amp;#32463;&amp;#33829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590;&amp;#39184;&amp;#21381;&amp;#32463;&amp;#33829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1038;&amp;#21306;&amp;#33590;&amp;#21494;&amp;#24215;&amp;#32463;&amp;#33829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590;&amp;#21494;&amp;#36830;&amp;#38145;&amp;#32463;&amp;#3382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229;&amp;#24066;&amp;#21450;&amp;#21334;&amp;#22330;&amp;#33590;&amp;#21494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3;&amp;#22411;&amp;#36830;&amp;#38145;&amp;#33590;&amp;#21494;&amp;#36229;&amp;#24066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590;&amp;#21494;&amp;#36830;&amp;#38145;&amp;#19987;&amp;#21334;&amp;#24215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590;&amp;#21494;&amp;#36830;&amp;#381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590;&amp;#21494;&amp;#36830;&amp;#38145;&amp;#24215;&amp;#3875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590;&amp;#21494;&amp;#36830;&amp;#3814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590;&amp;#21494;&amp;#36830;&amp;#3814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590;&amp;#21494;&amp;#36830;&amp;#38145;&amp;#26381;&amp;#21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3590;&amp;#21494;&amp;#36830;&amp;#38145;&amp;#29289;&amp;#2796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3590;&amp;#21494;&amp;#36830;&amp;#38145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590;&amp;#21494;&amp;#36830;&amp;#38145;&amp;#21152;&amp;#30431;&amp;#24215;&amp;#23454;&amp;#26045;&amp;#31574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590;&amp;#21494;&amp;#21152;&amp;#30431;&amp;#36830;&amp;#38145;&amp;#2421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152;&amp;#30431;&amp;#21830;&amp;#33258;&amp;#2510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446;&amp;#26631;&amp;#23458;&amp;#25143;&amp;#3267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305;&amp;#35768;&amp;#21152;&amp;#30431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545;&amp;#24635;&amp;#37096;&amp;#30340;&amp;#35748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90;&amp;#21494;&amp;#36830;&amp;#38145;&amp;#24215;&amp;#24215;&amp;#22336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81;&amp;#25454;&amp;#20154;&amp;#27668;&amp;#36873;&amp;#2233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81;&amp;#25454;&amp;#22320;&amp;#27573;&amp;#36873;&amp;#2233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381;&amp;#25454;&amp;#32463;&amp;#33829;&amp;#38656;&amp;#35201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830;&amp;#38145;&amp;#33590;&amp;#21494;&amp;#21697;&amp;#29260;&amp;#36873;&amp;#2532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590;&amp;#21494;&amp;#21697;&amp;#29260;&amp;#30693;&amp;#2151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590;&amp;#21494;&amp;#20225;&amp;#19994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152;&amp;#30431;&amp;#24635;&amp;#37096;&amp;#30340;&amp;#32463;&amp;#3382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152;&amp;#30431;&amp;#24635;&amp;#37096;&amp;#30340;&amp;#22521;&amp;#3575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152;&amp;#30431;&amp;#24635;&amp;#37096;&amp;#30340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6830;&amp;#38145;&amp;#21697;&amp;#29260;&amp;#30340;&amp;#24341;&amp;#2354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1152;&amp;#30431;&amp;#21697;&amp;#29260;&amp;#30340;&amp;#35268;&amp;#2716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590;&amp;#21494;&amp;#21152;&amp;#30431;&amp;#36830;&amp;#38145;&amp;#24215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152;&amp;#30431;&amp;#24215;&amp;#36164;&amp;#37329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152;&amp;#30431;&amp;#24215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152;&amp;#30431;&amp;#24215;&amp;#31649;&amp;#29702;&amp;#33021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152;&amp;#30431;&amp;#24215;&amp;#23458;&amp;#25143;&amp;#20851;&amp;#31995;&amp;#24314;&amp;#314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19982;&amp;#21152;&amp;#30431;&amp;#24635;&amp;#37096;&amp;#21327;&amp;#215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3590;&amp;#21494;&amp;#36830;&amp;#38145;&amp;#21306;&amp;#22495;&amp;#26684;&amp;#23616;&amp;#19982;&amp;#24066;&amp;#2233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271;&amp;#20140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04;&amp;#37117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4;&amp;#37117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4;&amp;#37117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4;&amp;#37117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104;&amp;#37117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104;&amp;#37117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24030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24030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24030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24030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24030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191;&amp;#24030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494;&amp;#27721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494;&amp;#27721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494;&amp;#27721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494;&amp;#27721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494;&amp;#27721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7494;&amp;#27721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77;&amp;#24030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477;&amp;#24030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477;&amp;#24030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477;&amp;#24030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477;&amp;#24030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6477;&amp;#24030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335;&amp;#20140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335;&amp;#20140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335;&amp;#20140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1335;&amp;#20140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1335;&amp;#20140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1335;&amp;#20140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1414;&amp;#38376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1414;&amp;#38376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1414;&amp;#38376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1414;&amp;#38376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1414;&amp;#38376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1414;&amp;#38376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631;&amp;#26438;&amp;#33590;&amp;#21494;&amp;#36830;&amp;#3814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25;&amp;#31119;&amp;#33559;&amp;#3359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556;&amp;#35029;&amp;#2788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352;&amp;#19968;&amp;#2080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33559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9532;&amp;#33590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40857;&amp;#37117;&amp;#33590;&amp;#214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2825;&amp;#26041;&amp;#33590;&amp;#214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4481;&amp;#33590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2825;&amp;#26376;&amp;#3359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3665;&amp;#22269;&amp;#39278;&amp;#3340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3590;&amp;#21494;&amp;#36830;&amp;#38145;&amp;#34892;&amp;#19994;&amp;#21069;&amp;#26223;&amp;#19982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590;&amp;#21494;&amp;#36830;&amp;#38145;&amp;#25237;&amp;#36164;&amp;#25152;&amp;#3865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590;&amp;#21494;&amp;#36830;&amp;#38145;&amp;#36164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590;&amp;#21494;&amp;#36830;&amp;#38145;&amp;#21697;&amp;#29260;&amp;#24418;&amp;#359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590;&amp;#21494;&amp;#36830;&amp;#38145;&amp;#35797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320;&amp;#21457;&amp;#33590;&amp;#21494;&amp;#36830;&amp;#38145;&amp;#32463;&amp;#3382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590;&amp;#21494;&amp;#36830;&amp;#3814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590;&amp;#21494;&amp;#36830;&amp;#38145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590;&amp;#21494;&amp;#36830;&amp;#381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152;&amp;#30431;&amp;#24635;&amp;#37096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001;&amp;#32463;&amp;#33829;&amp;#32773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590;&amp;#21494;&amp;#36830;&amp;#3814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590;&amp;#21494;&amp;#36830;&amp;#38145;&amp;#32593;&amp;#32476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590;&amp;#21494;&amp;#36830;&amp;#38145;&amp;#32593;&amp;#32476;&amp;#33829;&amp;#3814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590;&amp;#21494;&amp;#36830;&amp;#38145;&amp;#32593;&amp;#32476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3590;&amp;#21494;&amp;#36830;&amp;#38145;&amp;#32593;&amp;#32476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3590;&amp;#21494;&amp;#36830;&amp;#381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797;&amp;#21512;&amp;#36816;&amp;#33829;&amp;#27169;&amp;#2433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3590;&amp;#21494;&amp;#36830;&amp;#38145;&amp;#21697;&amp;#29260;&amp;#23454;&amp;#260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3590;&amp;#25991;&amp;#21270;&amp;#24314;&amp;#3577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3-2015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07&amp;#24180;&amp;#20197;&amp;#26469;&amp;#25105;&amp;#22269;&amp;#33590;&amp;#2149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1&amp;#24180;&amp;#20197;&amp;#26469;&amp;#25105;&amp;#22269;&amp;#33590;&amp;#21494;&amp;#34892;&amp;#19994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12298;&amp;#20840;&amp;#22269;&amp;#33590;&amp;#21494;&amp;#37325;&amp;#28857;&amp;#21306;&amp;#22495;&amp;#21457;&amp;#23637;&amp;#35268;&amp;#21010;&amp;#12299;&amp;#65288;2009-2015&amp;#24180;&amp;#6528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013;&amp;#22269;&amp;#33590;&amp;#21494;&amp;#20986;&amp;#21475;&amp;#37329;&amp;#39069;&amp;#22269;&amp;#23478;&amp;#20998;&amp;#2406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05&amp;#24180;&amp;#20197;&amp;#26469;&amp;#20013;&amp;#22269;&amp;#33590;&amp;#21494;&amp;#20027;&amp;#35201;&amp;#20986;&amp;#21475;&amp;#22269;GDP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09&amp;#24180;&amp;#20197;&amp;#26469;&amp;#20013;&amp;#22269;&amp;#33590;&amp;#21494;&amp;#20027;&amp;#35201;&amp;#20986;&amp;#21475;&amp;#22269;&amp;#33590;&amp;#21494;&amp;#20986;&amp;#21475;&amp;#37329;&amp;#39069;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02&amp;#24180;&amp;#20197;&amp;#26469;&amp;#20013;&amp;#22269;&amp;#33590;&amp;#21494;&amp;#20135;&amp;#37327;&amp;#19982;GDP&amp;#30340;&amp;#22686;&amp;#36895;&amp;#23545;&amp;#276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02&amp;#24180;&amp;#20197;&amp;#26469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02&amp;#24180;&amp;#20197;&amp;#26469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2269;&amp;#20869;&amp;#33590;&amp;#28145;&amp;#21152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02&amp;#24180;&amp;#20197;&amp;#26469;&amp;#20840;&amp;#22269;&amp;#31934;&amp;#21046;&amp;#33590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30334;&amp;#24378;&amp;#20225;&amp;#19994;&amp;#33590;&amp;#21494;&amp;#28145;&amp;#21152;&amp;#24037;&amp;#20135;&amp;#21697;&amp;#20135;&amp;#37327;&amp;#20998;&amp;#26512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09&amp;#24180;&amp;#20197;&amp;#26469;&amp;#30334;&amp;#24378;&amp;#20225;&amp;#19994;&amp;#28145;&amp;#21152;&amp;#24037;&amp;#20135;&amp;#21697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09&amp;#24180;&amp;#20197;&amp;#26469;&amp;#30334;&amp;#24378;&amp;#20225;&amp;#19994;&amp;#28145;&amp;#21152;&amp;#24037;&amp;#20135;&amp;#21697;&amp;#38144;&amp;#21806;&amp;#39069;&amp;#27719;&amp;#24635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07&amp;#24180;&amp;#20197;&amp;#26469;&amp;#33590;&amp;#21494;&amp;#20986;&amp;#21475;&amp;#24635;&amp;#37327;&amp;#65288;&amp;#21333;&amp;#20301;&amp;#65306;&amp;#19975;&amp;#21544;&amp;#65292;&amp;#20159;&amp;#32654;&amp;#20803;&amp;#65292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33590;&amp;#21494;&amp;#20986;&amp;#21475;&amp;#20998;&amp;#31867;&amp;#32479;&amp;#35745;&amp;#65288;&amp;#21333;&amp;#20301;&amp;#65306;&amp;#20159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33590;&amp;#21494;&amp;#20986;&amp;#21475;&amp;#22269;&amp;#21035;&amp;#65288;&amp;#21333;&amp;#20301;&amp;#65306;&amp;#21544;&amp;#65292;&amp;#19975;&amp;#32654;&amp;#20803;&amp;#65292;&amp;#32654;&amp;#20803;/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33590;&amp;#21494;&amp;#20986;&amp;#21475;&amp;#22320;&amp;#21306;&amp;#65288;&amp;#21333;&amp;#20301;&amp;#65306;&amp;#21544;&amp;#65292;&amp;#20159;&amp;#32654;&amp;#20803;&amp;#65292;&amp;#32654;&amp;#20803;/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08&amp;#24180;&amp;#20197;&amp;#26469;&amp;#20013;&amp;#22269;&amp;#33590;&amp;#21494;&amp;#20986;&amp;#21475;&amp;#25968;&amp;#37327;&amp;#21344;&amp;#19990;&amp;#30028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09&amp;#24180;&amp;#20197;&amp;#26469;&amp;#20840;&amp;#22269;&amp;#30334;&amp;#24378;&amp;#20225;&amp;#19994;&amp;#32511;&amp;#33590;&amp;#38144;&amp;#21806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05&amp;#24180;&amp;#20197;&amp;#26469;&amp;#32511;&amp;#33590;&amp;#20986;&amp;#21475;&amp;#24635;&amp;#37327;&amp;#20998;&amp;#26512;&amp;#65288;&amp;#21333;&amp;#20301;&amp;#65306;&amp;#19975;&amp;#21544;&amp;#65292;&amp;#20159;&amp;#32654;&amp;#20803;&amp;#65292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09&amp;#24180;&amp;#20197;&amp;#26469;&amp;#20840;&amp;#22269;&amp;#30334;&amp;#24378;&amp;#20225;&amp;#19994;&amp;#32418;&amp;#33590;&amp;#38144;&amp;#21806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05&amp;#24180;&amp;#20197;&amp;#26469;&amp;#32418;&amp;#33590;&amp;#20986;&amp;#21475;&amp;#24635;&amp;#37327;&amp;#20998;&amp;#26512;&amp;#65288;&amp;#21333;&amp;#20301;&amp;#65306;&amp;#19975;&amp;#21544;&amp;#65292;&amp;#19975;&amp;#32654;&amp;#20803;&amp;#65292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