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熨衣板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096;&amp;#34915;&amp;#26495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096;&amp;#34915;&amp;#26495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096;&amp;#34915;&amp;#26495;&amp;#23646;&amp;#20110;&amp;#23478;&amp;#24237;&amp;#29992;&amp;#21697;&amp;#39046;&amp;#22495;&amp;#65292;&amp;#29305;&amp;#21035;&amp;#26159;&amp;#19968;&amp;#31181;&amp;#29096;&amp;#34915;&amp;#26495;&amp;#65292;&amp;#29096;&amp;#34915;&amp;#26495;&amp;#30001;&amp;#38754;&amp;#26495;&amp;#21644;&amp;#25903;&amp;#25745;&amp;#33050;&amp;#32452;&amp;#25104;&amp;#65292;&amp;#22312;&amp;#38754;&amp;#26495;&amp;#30340;&amp;#24213;&amp;#37096;&amp;#22266;&amp;#23450;&amp;#23433;&amp;#35013;&amp;#26377;&amp;#20004;&amp;#23545;&amp;#25903;&amp;#25745;&amp;#33050;&amp;#65292;&amp;#25903;&amp;#25745;&amp;#33050;&amp;#26159;&amp;#30001;&amp;#25903;&amp;#25745;&amp;#26495;&amp;#21644;&amp;#28369;&amp;#21160;&amp;#26495;&amp;#32452;&amp;#25104;&amp;#65292;&amp;#22312;&amp;#25903;&amp;#25745;&amp;#26495;&amp;#19978;&amp;#26377;&amp;#28369;&amp;#21160;&amp;#27133;&amp;#65292;&amp;#28369;&amp;#21160;&amp;#26495;&amp;#19978;&amp;#26377;&amp;#28369;&amp;#21160;&amp;#36724;&amp;#65292;&amp;#25903;&amp;#25745;&amp;#26495;&amp;#21644;&amp;#28369;&amp;#21160;&amp;#26495;&amp;#30340;&amp;#19968;&amp;#31471;&amp;#22266;&amp;#23450;&amp;#23433;&amp;#35013;&amp;#22312;&amp;#38754;&amp;#26495;&amp;#30340;&amp;#24213;&amp;#37096;&amp;#65292;&amp;#25903;&amp;#25745;&amp;#26495;&amp;#21644;&amp;#28369;&amp;#21160;&amp;#26495;&amp;#30340;&amp;#21478;&amp;#19968;&amp;#31471;&amp;#36890;&amp;#36807;&amp;#28369;&amp;#21160;&amp;#36724;&amp;#23433;&amp;#35013;&amp;#22312;&amp;#28369;&amp;#21160;&amp;#27133;&amp;#20869;&amp;#65292;&amp;#28369;&amp;#21160;&amp;#26495;&amp;#24102;&amp;#21160;&amp;#25903;&amp;#25745;&amp;#26495;&amp;#31227;&amp;#21160;&amp;#65292;&amp;#36215;&amp;#21040;&amp;#25903;&amp;#25745;&amp;#29096;&amp;#34915;&amp;#26495;&amp;#12290; &lt;br /&gt; &amp;#26412;&amp;#23454;&amp;#29992;&amp;#26032;&amp;#22411;&amp;#30340;&amp;#29096;&amp;#34915;&amp;#26495;&amp;#32467;&amp;#26500;&amp;#31616;&amp;#21333;&amp;#65292;&amp;#20351;&amp;#29992;&amp;#26041;&amp;#20415;&amp;#65292;&amp;#36866;&amp;#21512;&amp;#20110;&amp;#25918;&amp;#32622;&amp;#22312;&amp;#26700;&amp;#38754;&amp;#19978;&amp;#20351;&amp;#29992;&amp;#12290;&amp;#23588;&amp;#20854;&amp;#26159;&amp;#25351;&amp;#19968;&amp;#31181;&amp;#22681;&amp;#25346;&amp;#24335;&amp;#21487;&amp;#25910;&amp;#21472;&amp;#29096;&amp;#34915;&amp;#26495;&amp;#65307;&amp;#26412;&amp;#23454;&amp;#29992;&amp;#26032;&amp;#22411;&amp;#30340;&amp;#21487;&amp;#25910;&amp;#21472;&amp;#29096;&amp;#34915;&amp;#26495;&amp;#65292;&amp;#23427;&amp;#21253;&amp;#25324;&amp;#26377;&amp;#36830;&amp;#25509;&amp;#26550;&amp;#65292;&amp;#24213;&amp;#24231;&amp;#20197;&amp;#21450;&amp;#29096;&amp;#34915;&amp;#21488;&amp;#38754;&amp;#65292;&amp;#24213;&amp;#24231;&amp;#35774;&amp;#32622;&amp;#22312;&amp;#36830;&amp;#25509;&amp;#26550;&amp;#19978;&amp;#65292;&amp;#24213;&amp;#24231;&amp;#22312;&amp;#36830;&amp;#25509;&amp;#26550;&amp;#21152;&amp;#19978;&amp;#21487;90&amp;deg;&amp;#32763;&amp;#25240;&amp;#65292;&amp;#29096;&amp;#34915;&amp;#21488;&amp;#38754;&amp;#35774;&amp;#32622;&amp;#22312;&amp;#24213;&amp;#24231;&amp;#19978;&amp;#65307;&amp;#22312;&amp;#20351;&amp;#29992;&amp;#26102;&amp;#65292;&amp;#23558;&amp;#36830;&amp;#25509;&amp;#26550;&amp;#29992;&amp;#22266;&amp;#23450;&amp;#38025;&amp;#36830;&amp;#25509;&amp;#22312;&amp;#22681;&amp;#22721;&amp;#19978;&amp;#65292;&amp;#30001;&amp;#20110;&amp;#24213;&amp;#24231;&amp;#22312;&amp;#36830;&amp;#25509;&amp;#26550;&amp;#21152;&amp;#19978;&amp;#21487;90&amp;deg;&amp;#32763;&amp;#25240;&amp;#65292;&amp;#29096;&amp;#34915;&amp;#21488;&amp;#38754;&amp;#35774;&amp;#32622;&amp;#22312;&amp;#24213;&amp;#24231;&amp;#19978;&amp;#65292;&amp;#20351;&amp;#29992;&amp;#26102;&amp;#23558;&amp;#36830;&amp;#25509;&amp;#29096;&amp;#34915;&amp;#21488;&amp;#38754;&amp;#30340;&amp;#24213;&amp;#24231;&amp;#21521;&amp;#19979;&amp;#32763;&amp;#36716;90&amp;deg;&amp;#65292;&amp;#36825;&amp;#26679;&amp;#20415;&amp;#20351;&amp;#29096;&amp;#34915;&amp;#21488;&amp;#38754;&amp;#22788;&amp;#20110;&amp;#27700;&amp;#24179;&amp;#20301;&amp;#32622;&amp;#65292;&amp;#20415;&amp;#21487;&amp;#20197;&amp;#29096;&amp;#28907;&amp;#34915;&amp;#26381;&amp;#20102;&amp;#65307;&amp;#33509;&amp;#29096;&amp;#28907;&amp;#23436;&amp;#27605;&amp;#65292;&amp;#20415;&amp;#21487;&amp;#20197;&amp;#23558;&amp;#36830;&amp;#25509;&amp;#29096;&amp;#34915;&amp;#21488;&amp;#38754;&amp;#30340;&amp;#24213;&amp;#24231;&amp;#21521;&amp;#19978;&amp;#32763;&amp;#36716;90&amp;deg;&amp;#65292;&amp;#20351;&amp;#29096;&amp;#34915;&amp;#21488;&amp;#38754;&amp;#19982;&amp;#24213;&amp;#24231;&amp;#37117;&amp;#19982;&amp;#22681;&amp;#38754;&amp;#19968;&amp;#33268;&amp;#22788;&amp;#20110;&amp;#31446;&amp;#30452;&amp;#20301;&amp;#32622;&amp;#65292;&amp;#36825;&amp;#26679;&amp;#19981;&amp;#20250;&amp;#21344;&amp;#29992;&amp;#31354;&amp;#38388;&amp;#65292;&amp;#19981;&amp;#20250;&amp;#32473;&amp;#20351;&amp;#29992;&amp;#32773;&amp;#36896;&amp;#25104;&amp;#20351;&amp;#29992;&amp;#19981;&amp;#20415;&amp;#21644;&amp;#22256;&amp;#25200;&amp;#65292;&amp;#35299;&amp;#20915;&amp;#20648;&amp;#25918;&amp;#38382;&amp;#39064;&amp;#12290; &lt;br /&gt;&lt;br /&gt;&lt;strong&gt;&amp;#25253;&amp;#21578;&amp;#30446;&amp;#24405;&amp;#65306; &lt;br /&gt;&lt;br /&gt;&amp;#31532;&amp;#19968;&amp;#31456;&amp;#29096;&amp;#34915;&amp;#26495;&amp;#20135;&amp;#19994;&amp;#30456;&amp;#20851;&amp;#27010;&amp;#36848; &lt;br /&gt;&lt;/strong&gt;&amp;#19968;&amp;#12289;&amp;#29096;&amp;#34915;&amp;#26495;&amp;#20135;&amp;#19994;&amp;#27010;&amp;#36848; &lt;br /&gt;&amp;#20108;&amp;#12289;&amp;#29096;&amp;#34915;&amp;#26495;&amp;#29305;&amp;#24615; &lt;br /&gt;&amp;#31532;&amp;#20108;&amp;#33410;2015&amp;#24180;&amp;#19990;&amp;#30028;&amp;#20027;&amp;#35201;&amp;#22269;&amp;#23478;&amp;#29096;&amp;#34915;&amp;#26495;&amp;#20135;&amp;#19994;&amp;#20998;&amp;#26512; &lt;br /&gt;&amp;#19968;&amp;#12289;&amp;#32654;&amp;#22269; &lt;br /&gt;&amp;#20108;&amp;#12289;&amp;#21360;&amp;#24230; &lt;br /&gt;&amp;#19977;&amp;#12289;&amp;#28595;&amp;#22823;&amp;#21033;&amp;#20122; &lt;br /&gt;&amp;#22235;&amp;#12289;&amp;#26085;&amp;#26412; &lt;br /&gt;&amp;#31532;&amp;#19977;&amp;#33410;2016-2022&amp;#24180;&amp;#19990;&amp;#30028;&amp;#29096;&amp;#34915;&amp;#26495;&amp;#20135;&amp;#19994;&amp;#21457;&amp;#23637;&amp;#36235;&amp;#21183;&amp;#20998;&amp;#26512; &lt;br /&gt;&lt;br /&gt;&lt;strong&gt;&amp;#31532;&amp;#20108;&amp;#31456;2015&amp;#24180;&amp;#20013;&amp;#22269;&amp;#29096;&amp;#34915;&amp;#26495;&amp;#20135;&amp;#19994;&amp;#36816;&amp;#34892;&amp;#29615;&amp;#22659;&amp;#20998;&amp;#26512; &lt;br /&gt;&lt;/strong&gt;&amp;#31532;&amp;#19968;&amp;#33410;2015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5&amp;#24180;&amp;#20013;&amp;#22269;&amp;#29096;&amp;#34915;&amp;#26495;&amp;#20135;&amp;#19994;&amp;#25919;&amp;#31574;&amp;#29615;&amp;#22659;&amp;#20998;&amp;#26512; &lt;br /&gt;&amp;#19968;&amp;#12289;&amp;#29096;&amp;#34915;&amp;#26495;&amp;#20135;&amp;#19994;&amp;#25919;&amp;#31574;&amp;#35299;&amp;#35835; &lt;br /&gt;&amp;#20108;&amp;#12289;&amp;#29096;&amp;#34915;&amp;#26495;&amp;#20135;&amp;#19994;&amp;#25391;&amp;#20852;&amp;#35268;&amp;#21010; &lt;br /&gt;&amp;#19977;&amp;#12289;&amp;#29096;&amp;#34915;&amp;#26495;&amp;#20135;&amp;#19994;&amp;#36827;&amp;#20986;&amp;#21475;&amp;#25919;&amp;#31574;&amp;#20998;&amp;#26512; &lt;br /&gt;&lt;br /&gt;&lt;strong&gt;&amp;#31532;&amp;#19977;&amp;#31456;2010-2015&amp;#24180;&amp;#20013;&amp;#22269;&amp;#29096;&amp;#34915;&amp;#26495;&amp;#24066;&amp;#22330;&amp;#20379;&amp;#38656;&amp;#35843;&amp;#26597;&amp;#20998;&amp;#26512; &lt;br /&gt;&lt;/strong&gt;&amp;#31532;&amp;#19968;&amp;#33410;2010-2015&amp;#24180;&amp;#20013;&amp;#22269;&amp;#29096;&amp;#34915;&amp;#26495;&amp;#24066;&amp;#22330;&amp;#20379;&amp;#32473;&amp;#20998;&amp;#26512; &lt;br /&gt;&amp;#19968;&amp;#12289;&amp;#20135;&amp;#21697;&amp;#24066;&amp;#22330;&amp;#20379;&amp;#32473; &lt;br /&gt;&amp;#20108;&amp;#12289;&amp;#24433;&amp;#21709;&amp;#20379;&amp;#32473;&amp;#30340;&amp;#22240;&amp;#32032;&amp;#20998;&amp;#26512; &lt;br /&gt;&amp;#31532;&amp;#20108;&amp;#33410;2010-2015&amp;#24180;&amp;#20013;&amp;#22269;&amp;#29096;&amp;#34915;&amp;#26495;&amp;#24066;&amp;#22330;&amp;#38656;&amp;#27714;&amp;#20998;&amp;#26512; &lt;br /&gt;&amp;#19968;&amp;#12289;&amp;#20135;&amp;#21697;&amp;#24066;&amp;#22330;&amp;#38656;&amp;#27714; &lt;br /&gt;&amp;#20108;&amp;#12289;&amp;#24433;&amp;#21709;&amp;#38656;&amp;#27714;&amp;#30340;&amp;#22240;&amp;#32032;&amp;#20998;&amp;#26512; &lt;br /&gt;&amp;#31532;&amp;#19977;&amp;#33410;2010-2015&amp;#24180;&amp;#20013;&amp;#22269;&amp;#29096;&amp;#34915;&amp;#26495;&amp;#20135;&amp;#19994;&amp;#21457;&amp;#23637;&amp;#23384;&amp;#22312;&amp;#38382;&amp;#39064;&amp;#20998;&amp;#26512; &lt;br /&gt;&lt;br /&gt;&lt;strong&gt;&amp;#31532;&amp;#22235;&amp;#31456;2010-2015&amp;#24180;&amp;#20013;&amp;#22269;&amp;#29096;&amp;#34915;&amp;#26495;&amp;#20135;&amp;#21697;&amp;#24066;&amp;#22330;&amp;#36827;&amp;#20986;&amp;#21475;&amp;#25968;&amp;#25454;&amp;#20998;&amp;#26512; &lt;br /&gt;&lt;/strong&gt;&amp;#31532;&amp;#19968;&amp;#33410;2010-2015&amp;#24180;&amp;#20013;&amp;#22269;&amp;#29096;&amp;#34915;&amp;#26495;&amp;#20135;&amp;#21697;&amp;#20986;&amp;#21475;&amp;#32479;&amp;#35745; &lt;br /&gt;&amp;#31532;&amp;#20108;&amp;#33410;2010-2015&amp;#24180;&amp;#20013;&amp;#22269;&amp;#29096;&amp;#34915;&amp;#26495;&amp;#20135;&amp;#21697;&amp;#36827;&amp;#21475;&amp;#32479;&amp;#35745; &lt;br /&gt;&amp;#31532;&amp;#19977;&amp;#33410;2010-2015&amp;#24180;&amp;#20013;&amp;#22269;&amp;#29096;&amp;#34915;&amp;#26495;&amp;#20135;&amp;#21697;&amp;#36827;&amp;#20986;&amp;#21475;&amp;#20215;&amp;#26684;&amp;#23545;&amp;#27604; &lt;br /&gt;&amp;#31532;&amp;#22235;&amp;#33410;&amp;#20013;&amp;#22269;&amp;#29096;&amp;#34915;&amp;#26495;&amp;#20135;&amp;#21697;&amp;#36827;&amp;#21475;&amp;#20027;&amp;#35201;&amp;#26469;&amp;#28304;&amp;#22320;&amp;#21450;&amp;#20986;&amp;#21475;&amp;#30446;&amp;#30340;&amp;#22320; &lt;br /&gt;&lt;br /&gt;&lt;strong&gt;&amp;#31532;&amp;#20116;&amp;#31456;2010-2015&amp;#24180;&amp;#20013;&amp;#22269;&amp;#29096;&amp;#34915;&amp;#26495;&amp;#20135;&amp;#37327;&amp;#32479;&amp;#35745;&amp;#20998;&amp;#26512; &lt;br /&gt;&lt;/strong&gt;&amp;#31532;&amp;#19968;&amp;#33410;2010-2015&amp;#24180;&amp;#20840;&amp;#22269;&amp;#29096;&amp;#34915;&amp;#26495;&amp;#20135;&amp;#37327;&amp;#20998;&amp;#26512; &lt;br /&gt;&amp;#31532;&amp;#20108;&amp;#33410;2015&amp;#24180;&amp;#20840;&amp;#22269;&amp;#21450;&amp;#20027;&amp;#35201;&amp;#30465;&amp;#20221;&amp;#29096;&amp;#34915;&amp;#26495;&amp;#20135;&amp;#37327;&amp;#20998;&amp;#26512; &lt;br /&gt;&amp;#31532;&amp;#19977;&amp;#33410;2015&amp;#24180;&amp;#29096;&amp;#34915;&amp;#26495;&amp;#20135;&amp;#37327;&amp;#38598;&amp;#20013;&amp;#24230;&amp;#20998;&amp;#26512; &lt;br /&gt;&lt;br /&gt;&lt;strong&gt;&amp;#31532;&amp;#20845;&amp;#31456;2010-2015&amp;#24180;&amp;#20013;&amp;#22269;&amp;#29096;&amp;#34915;&amp;#26495;&amp;#20135;&amp;#19994;&amp;#20027;&amp;#35201;&amp;#25968;&amp;#25454;&amp;#30417;&amp;#27979;&amp;#20998;&amp;#26512; &lt;br /&gt;&lt;/strong&gt;&amp;#31532;&amp;#19968;&amp;#33410;2010-2015&amp;#24180;&amp;#20013;&amp;#22269;&amp;#29096;&amp;#34915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&amp;#24180;&amp;#20013;&amp;#22269;&amp;#29096;&amp;#34915;&amp;#26495;&amp;#34892;&amp;#19994;&amp;#32467;&amp;#26500;&amp;#20998;&amp;#26512; &lt;br /&gt;&amp;#19968;&amp;#12289;&amp;#20225;&amp;#19994;&amp;#25968;&amp;#37327;&amp;#32467;&amp;#26500;&amp;#20998;&amp;#26512; &lt;br /&gt;&amp;#20108;&amp;#12289;&amp;#38144;&amp;#21806;&amp;#25910;&amp;#20837;&amp;#32467;&amp;#26500;&amp;#20998;&amp;#26512; &lt;br /&gt;&amp;#31532;&amp;#19977;&amp;#33410;2010-2015&amp;#24180;&amp;#20013;&amp;#22269;&amp;#29096;&amp;#34915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31532;&amp;#22235;&amp;#33410;2010-2015&amp;#24180;&amp;#20013;&amp;#22269;&amp;#29096;&amp;#34915;&amp;#2649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0-2015&amp;#24180;&amp;#20013;&amp;#22269;&amp;#29096;&amp;#34915;&amp;#26495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0-2015&amp;#24180;&amp;#19990;&amp;#30028;&amp;#29096;&amp;#34915;&amp;#26495;&amp;#37325;&amp;#28857;&amp;#21378;&amp;#21830;&amp;#20998;&amp;#26512; &lt;br /&gt;&lt;/strong&gt;&amp;#31532;&amp;#19968;&amp;#33410;A &lt;br /&gt;&amp;#19968;&amp;#12289;&amp;#20225;&amp;#19994;&amp;#21457;&amp;#23637;&amp;#3161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3;&amp;#31456;&amp;#20013;&amp;#22269;&amp;#29096;&amp;#34915;&amp;#26495;&amp;#20135;&amp;#19994;&amp;#37325;&amp;#28857;&amp;#20225;&amp;#19994;&amp;#31454;&amp;#20105;&amp;#24615;&amp;#36130;&amp;#21153;&amp;#25968;&amp;#25454;&amp;#20998;&amp;#26512; &lt;br /&gt;&lt;/strong&gt;&amp;#31532;&amp;#19968;&amp;#33410;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08;&amp;#33410;B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19977;&amp;#33410;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2235;&amp;#33410;D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amp;#31532;&amp;#20116;&amp;#33410;E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32463;&amp;#33829;&amp;#20248;&amp;#21155;&amp;#21183;&amp;#20998;&amp;#26512; &lt;br /&gt;&lt;br /&gt;&lt;strong&gt;&amp;#31532;&amp;#20061;&amp;#31456;2016-2022&amp;#24180;&amp;#20013;&amp;#22269;&amp;#29096;&amp;#34915;&amp;#26495;&amp;#24066;&amp;#22330;&amp;#25237;&amp;#36164;&amp;#28508;&amp;#21147;&amp;#21450;&amp;#21069;&amp;#26223;&amp;#39044;&amp;#27979; &lt;br /&gt;&lt;/strong&gt;&amp;#31532;&amp;#19968;&amp;#33410;2016-2022&amp;#24180;&amp;#20013;&amp;#22269;&amp;#29096;&amp;#34915;&amp;#26495;&amp;#24066;&amp;#22330;&amp;#26410;&amp;#26469;&amp;#21457;&amp;#23637;&amp;#36235;&amp;#21183; &lt;br /&gt;&amp;#19968;&amp;#12289;&amp;#20013;&amp;#22269;&amp;#29096;&amp;#34915;&amp;#26495;&amp;#34892;&amp;#19994;&amp;#21457;&amp;#23637;&amp;#36235;&amp;#21183; &lt;br /&gt;&amp;#20108;&amp;#12289;&amp;#29096;&amp;#34915;&amp;#26495;&amp;#20135;&amp;#21697;&amp;#25216;&amp;#26415;&amp;#30340;&amp;#21457;&amp;#23637;&amp;#36208;&amp;#21521; &lt;br /&gt;&amp;#19977;&amp;#12289;&amp;#29096;&amp;#34915;&amp;#26495;&amp;#34892;&amp;#19994;&amp;#26410;&amp;#26469;&amp;#21457;&amp;#23637;&amp;#26041;&amp;#21521; &lt;br /&gt;&amp;#31532;&amp;#20108;&amp;#33410;2016-2022&amp;#24180;&amp;#20013;&amp;#22269;&amp;#29096;&amp;#34915;&amp;#26495;&amp;#24066;&amp;#22330;&amp;#21069;&amp;#26223;&amp;#23637;&amp;#26395; &lt;br /&gt;&amp;#19968;&amp;#12289;&amp;#20013;&amp;#22269;&amp;#29096;&amp;#34915;&amp;#26495;&amp;#24066;&amp;#22330;&amp;#21457;&amp;#23637;&amp;#21069;&amp;#26223; &lt;br /&gt;&amp;#20108;&amp;#12289;&amp;#26410;&amp;#26469;&amp;#22269;&amp;#23478;&amp;#25919;&amp;#31574;&amp;#35268;&amp;#21010; &lt;br /&gt;&amp;#19977;&amp;#12289;2016-2022&amp;#24180;&amp;#20013;&amp;#22269;&amp;#29096;&amp;#34915;&amp;#26495;&amp;#24066;&amp;#22330;&amp;#35268;&amp;#27169;&amp;#39044;&amp;#27979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