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苹果汁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529;&amp;#26524;&amp;#27713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529;&amp;#26524;&amp;#27713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lt;a href="http://www.chinairr.org/report/R07/R0702/201511/19-192315.html"&gt;&amp;#33529;&amp;#26524;&amp;#27713;&lt;/a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29;&amp;#26524;&amp;#27713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771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27713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9;&amp;#26524;&amp;#27713;&amp;#34892;&amp;#19994;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7713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27713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27713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29;&amp;#26524;&amp;#27713;&amp;#25237;&amp;#34701;&amp;#3616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77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0449;&amp;#36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26435;&amp;#20538;&amp;#21048;&amp;#34701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3529;&amp;#26524;&amp;#27713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3529;&amp;#26524;&amp;#2771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29;&amp;#26524;&amp;#27713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29;&amp;#26524;&amp;#27713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3529;&amp;#26524;&amp;#27713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529;&amp;#26524;&amp;#27713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3529;&amp;#26524;&amp;#277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529;&amp;#26524;&amp;#27713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3529;&amp;#26524;&amp;#2771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3529;&amp;#26524;&amp;#27713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33529;&amp;#26524;&amp;#2771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29;&amp;#26524;&amp;#27713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amp;#24180;&amp;#20013;&amp;#22269;&amp;#33529;&amp;#26524;&amp;#27713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29;&amp;#26524;&amp;#27713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33529;&amp;#26524;&amp;#27713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33529;&amp;#26524;&amp;#27713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33529;&amp;#26524;&amp;#27713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33529;&amp;#26524;&amp;#27713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33529;&amp;#26524;&amp;#27713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3529;&amp;#26524;&amp;#27713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3529;&amp;#26524;&amp;#27713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3529;&amp;#26524;&amp;#2771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33529;&amp;#26524;&amp;#2771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3529;&amp;#26524;&amp;#27713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3529;&amp;#26524;&amp;#27713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3529;&amp;#26524;&amp;#27713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3529;&amp;#26524;&amp;#27713;&amp;#34892;&amp;#19994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3529;&amp;#26524;&amp;#27713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29;&amp;#26524;&amp;#27713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9;&amp;#26524;&amp;#27713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3529;&amp;#26524;&amp;#27713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29;&amp;#26524;&amp;#27713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9;&amp;#26524;&amp;#27713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9;&amp;#26524;&amp;#27713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9;&amp;#26524;&amp;#27713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29;&amp;#26524;&amp;#27713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3529;&amp;#26524;&amp;#27713;&amp;#34892;&amp;#19994;&amp;#20225;&amp;#19994;&amp;#32463;&amp;#33829;&amp;#31574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29;&amp;#26524;&amp;#27713;&amp;#20225;&amp;#19994;&amp;#22810;&amp;#26679;&amp;#21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7713;&amp;#20225;&amp;#19994;&amp;#22810;&amp;#26679;&amp;#2127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33529;&amp;#26524;&amp;#27713;&amp;#34892;&amp;#19994;&amp;#22810;&amp;#26679;&amp;#21270;&amp;#32463;&amp;#33829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6679;&amp;#2127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2411;&amp;#33529;&amp;#26524;&amp;#27713;&amp;#20225;&amp;#19994;&amp;#38598;&amp;#22242;&amp;#26410;&amp;#2646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33258;&amp;#36523;&amp;#20135;&amp;#19994;&amp;#32467;&amp;#26500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23454;&amp;#34892;&amp;#19987;&amp;#19994;&amp;#21270;&amp;#21644;&amp;#22810;&amp;#20803;&amp;#21270;&amp;#24182;&amp;#3682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3567;&amp;#33529;&amp;#26524;&amp;#27713;&amp;#20225;&amp;#19994;&amp;#29983;&amp;#20135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0;&amp;#24615;&amp;#21270;&amp;#29983;&amp;#233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3529;&amp;#26524;&amp;#27713;&amp;#34892;&amp;#19994;&amp;#21457;&amp;#23637;&amp;#21069;&amp;#26223;&amp;#19982;&amp;#24066;&amp;#2233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529;&amp;#26524;&amp;#2771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529;&amp;#26524;&amp;#277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529;&amp;#26524;&amp;#2771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529;&amp;#26524;&amp;#27713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0538;&amp;#21361;&amp;#26426;&amp;#23545;&amp;#33529;&amp;#26524;&amp;#2771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3529;&amp;#26524;&amp;#2771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771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77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2771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2771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9;&amp;#26524;&amp;#2771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529;&amp;#26524;&amp;#2771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38469;&amp;#29615;&amp;#22659;&amp;#23545;&amp;#33529;&amp;#26524;&amp;#277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3529;&amp;#26524;&amp;#27713;&amp;#34892;&amp;#19994;&amp;#25237;&amp;#36164;&amp;#25928;&amp;#3041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29;&amp;#26524;&amp;#277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529;&amp;#26524;&amp;#2771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529;&amp;#26524;&amp;#2771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529;&amp;#26524;&amp;#2771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3529;&amp;#26524;&amp;#2771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3529;&amp;#26524;&amp;#2771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33529;&amp;#26524;&amp;#2771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7713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771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27713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2771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9;&amp;#26524;&amp;#2771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3529;&amp;#26524;&amp;#27713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529;&amp;#26524;&amp;#27713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9;&amp;#26524;&amp;#27713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3529;&amp;#26524;&amp;#27713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3529;&amp;#26524;&amp;#27713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33529;&amp;#26524;&amp;#27713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529;&amp;#26524;&amp;#27713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7713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7713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27713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9;&amp;#26524;&amp;#27713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3529;&amp;#26524;&amp;#27713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3529;&amp;#26524;&amp;#27713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3529;&amp;#26524;&amp;#27713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3529;&amp;#26524;&amp;#2771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3529;&amp;#26524;&amp;#27713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3529;&amp;#26524;&amp;#27713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33529;&amp;#26524;&amp;#27713;&amp;#34892;&amp;#19994;&amp;#36827;&amp;#2147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