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门锁芯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8376;&amp;#38145;&amp;#33455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8376;&amp;#38145;&amp;#33455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73;&amp;#36710;&amp;#38376;&amp;#38145;&amp;#33455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8376;&amp;#38145;&amp;#334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8376;&amp;#38145;&amp;#334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8376;&amp;#38145;&amp;#334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38376;&amp;#38145;&amp;#3345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7773;&amp;#36710;&amp;#38376;&amp;#38145;&amp;#3345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7773;&amp;#36710;&amp;#38376;&amp;#38145;&amp;#3345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7773;&amp;#36710;&amp;#38376;&amp;#38145;&amp;#33455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73;&amp;#36710;&amp;#38376;&amp;#38145;&amp;#33455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38376;&amp;#38145;&amp;#33455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8376;&amp;#38145;&amp;#33455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38376;&amp;#38145;&amp;#33455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38376;&amp;#38145;&amp;#33455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&amp;#38376;&amp;#38145;&amp;#33455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773;&amp;#36710;&amp;#38376;&amp;#38145;&amp;#33455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73;&amp;#36710;&amp;#38376;&amp;#38145;&amp;#33455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&amp;#24180;&amp;#20013;&amp;#22269;&amp;#27773;&amp;#36710;&amp;#38376;&amp;#38145;&amp;#33455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&amp;#24180;&amp;#20013;&amp;#22269;&amp;#21508;&amp;#20225;&amp;#19994;&amp;#27773;&amp;#36710;&amp;#38376;&amp;#38145;&amp;#33455;&amp;#29983;&amp;#20135;&amp;#22522;&amp;#2232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&amp;#24180;&amp;#20013;&amp;#22269;&amp;#21508;&amp;#20225;&amp;#19994;&amp;#21508;&amp;#22522;&amp;#22320;&amp;#27773;&amp;#36710;&amp;#38376;&amp;#38145;&amp;#33455;&amp;#20027;&amp;#35201;&amp;#20135;&amp;#2169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&amp;#24180;&amp;#20013;&amp;#22269;&amp;#21508;&amp;#20225;&amp;#19994;&amp;#27773;&amp;#36710;&amp;#38376;&amp;#38145;&amp;#33455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6&amp;#24180;&amp;#20013;&amp;#22269;&amp;#27773;&amp;#36710;&amp;#38376;&amp;#38145;&amp;#33455;&amp;#19981;&amp;#21516;&amp;#22320;&amp;#21306; &amp;#19981;&amp;#21516;&amp;#35268;&amp;#26684; &amp;#19981;&amp;#21516;&amp;#24212;&amp;#29992;&amp;#38144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0-2016&amp;#24180;&amp;#20013;&amp;#22269;&amp;#19981;&amp;#21516;&amp;#22320;&amp;#21306;&amp;#27773;&amp;#36710;&amp;#38376;&amp;#38145;&amp;#33455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0-2016&amp;#24180;&amp;#20013;&amp;#22269;&amp;#19981;&amp;#21516;&amp;#35268;&amp;#26684;&amp;#27773;&amp;#36710;&amp;#38376;&amp;#38145;&amp;#33455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0-2016&amp;#24180;&amp;#20013;&amp;#22269;&amp;#19981;&amp;#21516;&amp;#24212;&amp;#29992;&amp;#27773;&amp;#36710;&amp;#38376;&amp;#38145;&amp;#33455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&amp;#24180;&amp;#20013;&amp;#22269;&amp;#20027;&amp;#35201;&amp;#20225;&amp;#19994;&amp;#27773;&amp;#36710;&amp;#38376;&amp;#38145;&amp;#334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0-2016&amp;#24180;&amp;#20013;&amp;#22269;&amp;#27773;&amp;#36710;&amp;#38376;&amp;#38145;&amp;#33455; &amp;#20135;&amp;#33021; &amp;#20135;&amp;#37327;&amp;#65288;&amp;#20013;&amp;#22269;&amp;#29983;&amp;#20135;&amp;#37327;&amp;#65289;&amp;#36827;&amp;#21475;&amp;#37327; &amp;#20986;&amp;#21475;&amp;#37327; &amp;#38144;&amp;#37327;&amp;#65288;&amp;#20013;&amp;#22269;&amp;#22269;&amp;#20869;&amp;#38144;&amp;#37327;&amp;#65289;&amp;#20215;&amp;#26684; &amp;#25104;&amp;#26412; &amp;#38144;&amp;#21806;&amp;#25910;&amp;#20837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amp;#24180;&amp;#20013;&amp;#22269;&amp;#27773;&amp;#36710;&amp;#38376;&amp;#38145;&amp;#33455;&amp;#19981;&amp;#21516;&amp;#22320;&amp;#21306; &amp;#19981;&amp;#21516;&amp;#35268;&amp;#26684; &amp;#19981;&amp;#21516;&amp;#24212;&amp;#29992;&amp;#38144;&amp;#21806;&amp;#25910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0-2016&amp;#24180;&amp;#20013;&amp;#22269;&amp;#19981;&amp;#21516;&amp;#22320;&amp;#21306;&amp;#27773;&amp;#36710;&amp;#38376;&amp;#38145;&amp;#33455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0-2016&amp;#24180;&amp;#20013;&amp;#22269;&amp;#19981;&amp;#21516;&amp;#35268;&amp;#26684;&amp;#27773;&amp;#36710;&amp;#38376;&amp;#38145;&amp;#33455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0-2016&amp;#24180;&amp;#20013;&amp;#22269;&amp;#19981;&amp;#21516;&amp;#24212;&amp;#29992;&amp;#27773;&amp;#36710;&amp;#38376;&amp;#38145;&amp;#33455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0-2016&amp;#24180;&amp;#20013;&amp;#22269;&amp;#27773;&amp;#36710;&amp;#38376;&amp;#38145;&amp;#33455;&amp;#19981;&amp;#21516;&amp;#22320;&amp;#21306; &amp;#19981;&amp;#21516;&amp;#35268;&amp;#26684; &amp;#19981;&amp;#21516;&amp;#24212;&amp;#29992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6&amp;#24180;&amp;#20013;&amp;#22269;&amp;#27773;&amp;#36710;&amp;#38376;&amp;#38145;&amp;#33455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0-2015&amp;#20013;&amp;#22269;&amp;#27773;&amp;#36710;&amp;#38376;&amp;#38145;&amp;#33455;&amp;#20135;&amp;#33021; &amp;#20135;&amp;#37327; &amp;#38144;&amp;#37327;&amp;#65288;&amp;#21547;&amp;#22522;&amp;#22320;&amp;#19981;&amp;#22312;&amp;#20013;&amp;#22269;&amp;#30340;&amp;#21697;&amp;#29260;&amp;#38144;&amp;#37327;&amp;#65289; &amp;#38144;&amp;#21806;&amp;#25910;&amp;#20837;&amp;#32479;&amp;#35745;&amp;#65288;&amp;#21547;&amp;#25968;&amp;#37327;&amp;#21644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773;&amp;#36710;&amp;#38376;&amp;#38145;&amp;#33455;&amp;#20135;&amp;#37327; 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0-2016&amp;#24180;&amp;#20013;&amp;#22269;&amp;#27773;&amp;#36710;&amp;#38376;&amp;#38145;&amp;#33455;&amp;#36827;&amp;#21475;&amp;#37327; &amp;#20986;&amp;#21475;&amp;#37327; &amp;#22269;&amp;#208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0-2016&amp;#24180;&amp;#20013;&amp;#22269;&amp;#27773;&amp;#36710;&amp;#38376;&amp;#38145;&amp;#33455;&amp;#20986;&amp;#36135;&amp;#37327;&amp;#65288;&amp;#20135;&amp;#37327;&amp;#65289; &amp;#22269;&amp;#20869;&amp;#38144;&amp;#37327; &amp;#20379;&amp;#3865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0-2015&amp;#20013;&amp;#22269;&amp;#27773;&amp;#36710;&amp;#38376;&amp;#38145;&amp;#33455;&amp;#20215;&amp;#26684; &amp;#25104;&amp;#26412; &amp;#21033;&amp;#28070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38376;&amp;#38145;&amp;#33455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Kiekert 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Huf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Vale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ACDel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Ais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Witte Automotiv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Mitsui Kinzok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Alph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U-sh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Stratt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215;&amp;#26684; 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15;&amp;#26684;&amp;#21644;&amp;#21033;&amp;#28070;&amp;#2957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773;&amp;#36710;&amp;#38376;&amp;#38145;&amp;#33455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73;&amp;#36710;&amp;#38376;&amp;#38145;&amp;#33455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38376;&amp;#38145;&amp;#33455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38376;&amp;#38145;&amp;#33455;&amp;#20986;&amp;#21378;&amp;#20215; &amp;#28192;&amp;#36947;&amp;#20215; &amp;#32456;&amp;#3147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38376;&amp;#38145;&amp;#33455;&amp;#36827;&amp;#21475; &amp;#20986;&amp;#21475; 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013;&amp;#22269;&amp;#27773;&amp;#36710;&amp;#38376;&amp;#38145;&amp;#33455;&amp;#20135;&amp;#20379;&amp;#38144;&amp;#38656;&amp;#20215;&amp;#26684;&amp;#25104;&amp;#26412;&amp;#25910;&amp;#208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6-2022&amp;#24180;&amp;#20013;&amp;#22269;&amp;#27773;&amp;#36710;&amp;#38376;&amp;#38145;&amp;#33455;&amp;#20135;&amp;#20379;&amp;#38144;&amp;#38656;&amp;#20215;&amp;#26684;&amp;#25104;&amp;#26412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-2022&amp;#24180;&amp;#20013;&amp;#22269;&amp;#19981;&amp;#21516;&amp;#35268;&amp;#26684;&amp;#27773;&amp;#36710;&amp;#38376;&amp;#38145;&amp;#33455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-2022&amp;#24180;&amp;#20013;&amp;#22269;&amp;#19981;&amp;#21516;&amp;#24212;&amp;#29992;&amp;#27773;&amp;#36710;&amp;#38376;&amp;#38145;&amp;#33455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6-2022&amp;#24180;&amp;#20013;&amp;#22269;&amp;#27773;&amp;#36710;&amp;#38376;&amp;#38145;&amp;#33455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6-2022&amp;#24180;&amp;#20013;&amp;#22269;&amp;#27773;&amp;#36710;&amp;#38376;&amp;#38145;&amp;#33455;&amp;#20135;&amp;#37327; &amp;#36827;&amp;#21475;&amp;#37327; &amp;#20986;&amp;#21475;&amp;#37327; &amp;#22269;&amp;#208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773;&amp;#36710;&amp;#38376;&amp;#38145;&amp;#33455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73;&amp;#36710;&amp;#38376;&amp;#38145;&amp;#33455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73;&amp;#36710;&amp;#38376;&amp;#38145;&amp;#33455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73;&amp;#36710;&amp;#38376;&amp;#38145;&amp;#33455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73;&amp;#36710;&amp;#38376;&amp;#38145;&amp;#33455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73;&amp;#36710;&amp;#38376;&amp;#38145;&amp;#33455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773;&amp;#36710;&amp;#38376;&amp;#38145;&amp;#33455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38376;&amp;#38145;&amp;#33455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38376;&amp;#38145;&amp;#33455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7773;&amp;#36710;&amp;#38376;&amp;#38145;&amp;#33455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38376;&amp;#38145;&amp;#3345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31181;&amp;#31867;&amp;#27773;&amp;#36710;&amp;#38376;&amp;#38145;&amp;#334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38376;&amp;#38145;&amp;#33455;&amp;#24212;&amp;#29992;&amp;#39046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24212;&amp;#29992;&amp;#27773;&amp;#36710;&amp;#38376;&amp;#38145;&amp;#334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38376;&amp;#38145;&amp;#3345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38376;&amp;#38145;&amp;#3345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7773;&amp;#36710;&amp;#38376;&amp;#38145;&amp;#33455;&amp;#21046;&amp;#36896;&amp;#2183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38376;&amp;#38145;&amp;#33455;&amp;#20135;&amp;#19994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38376;&amp;#38145;&amp;#33455;&amp;#20135;&amp;#19994;&amp;#21160;&amp;#2457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38376;&amp;#38145;&amp;#33455;&amp;#29983;&amp;#20135;&amp;#29289;&amp;#26009;&amp;#28165;&amp;#2133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38376;&amp;#38145;&amp;#33455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38376;&amp;#38145;&amp;#3345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38376;&amp;#38145;&amp;#33455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&amp;#27773;&amp;#36710;&amp;#38376;&amp;#38145;&amp;#33455;&amp;#29983;&amp;#20135;&amp;#25104;&amp;#26412;&amp;#32467;&amp;#2650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7773;&amp;#36710;&amp;#38376;&amp;#38145;&amp;#33455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0027;&amp;#35201;&amp;#20225;&amp;#19994;&amp;#27773;&amp;#36710;&amp;#38376;&amp;#38145;&amp;#33455; &amp;#20135;&amp;#33021;&amp;#21450;&amp;#25237;&amp;#20135;&amp;#26102;&amp;#3838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1508;&amp;#20225;&amp;#19994;&amp;#27773;&amp;#36710;&amp;#38376;&amp;#38145;&amp;#33455;&amp;#29983;&amp;#20135;&amp;#22522;&amp;#22320;&amp;#20135;&amp;#33021;&amp;#20998;&amp;#2406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1508;&amp;#20225;&amp;#19994;&amp;#21508;&amp;#22522;&amp;#22320;&amp;#27773;&amp;#36710;&amp;#38376;&amp;#38145;&amp;#33455;&amp;#20027;&amp;#35201;&amp;#20135;&amp;#2169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1508;&amp;#20225;&amp;#19994;&amp;#27773;&amp;#36710;&amp;#38376;&amp;#38145;&amp;#33455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6&amp;#24180;&amp;#20013;&amp;#22269;&amp;#19981;&amp;#21516;&amp;#22320;&amp;#21306;&amp;#27773;&amp;#36710;&amp;#38376;&amp;#38145;&amp;#33455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6&amp;#24180;&amp;#20013;&amp;#22269;&amp;#19981;&amp;#21516;&amp;#22320;&amp;#21306;&amp;#27773;&amp;#36710;&amp;#38376;&amp;#38145;&amp;#334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22320;&amp;#21306;&amp;#27773;&amp;#36710;&amp;#38376;&amp;#38145;&amp;#334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22320;&amp;#21306;&amp;#27773;&amp;#36710;&amp;#38376;&amp;#38145;&amp;#334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6&amp;#24180;&amp;#20013;&amp;#22269;&amp;#19981;&amp;#21516;&amp;#35268;&amp;#26684;&amp;#27773;&amp;#36710;&amp;#38376;&amp;#38145;&amp;#33455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6&amp;#24180;&amp;#20013;&amp;#22269;&amp;#19981;&amp;#21516;&amp;#35268;&amp;#26684;&amp;#27773;&amp;#36710;&amp;#38376;&amp;#38145;&amp;#334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35268;&amp;#26684;&amp;#27773;&amp;#36710;&amp;#38376;&amp;#38145;&amp;#334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35268;&amp;#26684;&amp;#27773;&amp;#36710;&amp;#38376;&amp;#38145;&amp;#334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