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杯架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6479;&amp;#2655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6479;&amp;#2655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73;&amp;#36710;&amp;#26479;&amp;#2655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6479;&amp;#265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6479;&amp;#265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6479;&amp;#265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6479;&amp;#2655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7773;&amp;#36710;&amp;#26479;&amp;#2655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7773;&amp;#36710;&amp;#26479;&amp;#265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7773;&amp;#36710;&amp;#26479;&amp;#26550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26479;&amp;#26550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6479;&amp;#26550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6479;&amp;#26550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6479;&amp;#26550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26479;&amp;#26550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26479;&amp;#26550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773;&amp;#36710;&amp;#26479;&amp;#26550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73;&amp;#36710;&amp;#26479;&amp;#26550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&amp;#24180;&amp;#20013;&amp;#22269;&amp;#27773;&amp;#36710;&amp;#26479;&amp;#26550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&amp;#24180;&amp;#20013;&amp;#22269;&amp;#21508;&amp;#20225;&amp;#19994;&amp;#27773;&amp;#36710;&amp;#26479;&amp;#26550;&amp;#29983;&amp;#20135;&amp;#22522;&amp;#2232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&amp;#24180;&amp;#20013;&amp;#22269;&amp;#21508;&amp;#20225;&amp;#19994;&amp;#21508;&amp;#22522;&amp;#22320;&amp;#27773;&amp;#36710;&amp;#26479;&amp;#26550;&amp;#20027;&amp;#35201;&amp;#20135;&amp;#2169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&amp;#24180;&amp;#20013;&amp;#22269;&amp;#21508;&amp;#20225;&amp;#19994;&amp;#27773;&amp;#36710;&amp;#26479;&amp;#26550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amp;#24180;&amp;#20013;&amp;#22269;&amp;#27773;&amp;#36710;&amp;#26479;&amp;#26550;&amp;#19981;&amp;#21516;&amp;#22320;&amp;#21306; &amp;#19981;&amp;#21516;&amp;#35268;&amp;#26684; &amp;#19981;&amp;#21516;&amp;#24212;&amp;#29992;&amp;#38144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0-2016&amp;#24180;&amp;#20013;&amp;#22269;&amp;#19981;&amp;#21516;&amp;#22320;&amp;#21306;&amp;#27773;&amp;#36710;&amp;#26479;&amp;#2655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6&amp;#24180;&amp;#20013;&amp;#22269;&amp;#19981;&amp;#21516;&amp;#35268;&amp;#26684;&amp;#27773;&amp;#36710;&amp;#26479;&amp;#2655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0-2016&amp;#24180;&amp;#20013;&amp;#22269;&amp;#19981;&amp;#21516;&amp;#24212;&amp;#29992;&amp;#27773;&amp;#36710;&amp;#26479;&amp;#2655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&amp;#24180;&amp;#20013;&amp;#22269;&amp;#20027;&amp;#35201;&amp;#20225;&amp;#19994;&amp;#27773;&amp;#36710;&amp;#26479;&amp;#265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0-2016&amp;#24180;&amp;#20013;&amp;#22269;&amp;#27773;&amp;#36710;&amp;#26479;&amp;#26550; &amp;#20135;&amp;#33021; &amp;#20135;&amp;#37327;&amp;#65288;&amp;#20013;&amp;#22269;&amp;#29983;&amp;#20135;&amp;#37327;&amp;#65289;&amp;#36827;&amp;#21475;&amp;#37327; &amp;#20986;&amp;#21475;&amp;#37327; &amp;#38144;&amp;#37327;&amp;#65288;&amp;#20013;&amp;#22269;&amp;#22269;&amp;#20869;&amp;#38144;&amp;#37327;&amp;#65289;&amp;#20215;&amp;#26684; &amp;#25104;&amp;#26412; &amp;#38144;&amp;#21806;&amp;#25910;&amp;#20837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0013;&amp;#22269;&amp;#27773;&amp;#36710;&amp;#26479;&amp;#26550;&amp;#19981;&amp;#21516;&amp;#22320;&amp;#21306; &amp;#19981;&amp;#21516;&amp;#35268;&amp;#26684; &amp;#19981;&amp;#21516;&amp;#24212;&amp;#29992;&amp;#38144;&amp;#21806;&amp;#25910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0-2016&amp;#24180;&amp;#20013;&amp;#22269;&amp;#19981;&amp;#21516;&amp;#22320;&amp;#21306;&amp;#27773;&amp;#36710;&amp;#26479;&amp;#26550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0-2016&amp;#24180;&amp;#20013;&amp;#22269;&amp;#19981;&amp;#21516;&amp;#35268;&amp;#26684;&amp;#27773;&amp;#36710;&amp;#26479;&amp;#26550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0-2016&amp;#24180;&amp;#20013;&amp;#22269;&amp;#19981;&amp;#21516;&amp;#24212;&amp;#29992;&amp;#27773;&amp;#36710;&amp;#26479;&amp;#26550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0-2016&amp;#24180;&amp;#20013;&amp;#22269;&amp;#27773;&amp;#36710;&amp;#26479;&amp;#26550;&amp;#19981;&amp;#21516;&amp;#22320;&amp;#21306; &amp;#19981;&amp;#21516;&amp;#35268;&amp;#26684; &amp;#19981;&amp;#21516;&amp;#24212;&amp;#29992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6&amp;#24180;&amp;#20013;&amp;#22269;&amp;#27773;&amp;#36710;&amp;#26479;&amp;#26550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0-2015&amp;#20013;&amp;#22269;&amp;#27773;&amp;#36710;&amp;#26479;&amp;#26550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73;&amp;#36710;&amp;#26479;&amp;#26550;&amp;#20135;&amp;#37327; 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0-2016&amp;#24180;&amp;#20013;&amp;#22269;&amp;#27773;&amp;#36710;&amp;#26479;&amp;#26550;&amp;#36827;&amp;#21475;&amp;#37327; &amp;#20986;&amp;#21475;&amp;#37327; &amp;#22269;&amp;#208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0-2016&amp;#24180;&amp;#20013;&amp;#22269;&amp;#27773;&amp;#36710;&amp;#26479;&amp;#26550;&amp;#20986;&amp;#36135;&amp;#37327;&amp;#65288;&amp;#20135;&amp;#37327;&amp;#65289; &amp;#22269;&amp;#20869;&amp;#38144;&amp;#37327; &amp;#20379;&amp;#386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0-2015&amp;#20013;&amp;#22269;&amp;#27773;&amp;#36710;&amp;#26479;&amp;#26550;&amp;#20215;&amp;#26684; &amp;#25104;&amp;#26412; &amp;#21033;&amp;#28070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26479;&amp;#2655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Viste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General Moto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Genther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Car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Toyoda Gose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Fisch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Napol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Seiw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Brit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Hopkins Manufactu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 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15;&amp;#26684;&amp;#21644;&amp;#21033;&amp;#28070;&amp;#2957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773;&amp;#36710;&amp;#26479;&amp;#265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26479;&amp;#26550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6479;&amp;#26550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6479;&amp;#26550;&amp;#20986;&amp;#21378;&amp;#20215; &amp;#28192;&amp;#36947;&amp;#20215; &amp;#32456;&amp;#3147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6479;&amp;#26550;&amp;#36827;&amp;#21475; &amp;#20986;&amp;#21475; 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7773;&amp;#36710;&amp;#26479;&amp;#26550;&amp;#20135;&amp;#20379;&amp;#38144;&amp;#38656;&amp;#20215;&amp;#26684;&amp;#25104;&amp;#26412;&amp;#25910;&amp;#208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-2022&amp;#24180;&amp;#20013;&amp;#22269;&amp;#27773;&amp;#36710;&amp;#26479;&amp;#26550;&amp;#20135;&amp;#20379;&amp;#38144;&amp;#38656;&amp;#20215;&amp;#26684;&amp;#25104;&amp;#26412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-2022&amp;#24180;&amp;#20013;&amp;#22269;&amp;#19981;&amp;#21516;&amp;#35268;&amp;#26684;&amp;#27773;&amp;#36710;&amp;#26479;&amp;#2655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-2022&amp;#24180;&amp;#20013;&amp;#22269;&amp;#19981;&amp;#21516;&amp;#24212;&amp;#29992;&amp;#27773;&amp;#36710;&amp;#26479;&amp;#2655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-2022&amp;#24180;&amp;#20013;&amp;#22269;&amp;#27773;&amp;#36710;&amp;#26479;&amp;#26550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6-2022&amp;#24180;&amp;#20013;&amp;#22269;&amp;#27773;&amp;#36710;&amp;#26479;&amp;#26550;&amp;#20135;&amp;#37327; &amp;#36827;&amp;#21475;&amp;#37327; &amp;#20986;&amp;#21475;&amp;#37327; &amp;#22269;&amp;#208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773;&amp;#36710;&amp;#26479;&amp;#26550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26479;&amp;#26550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3;&amp;#36710;&amp;#26479;&amp;#26550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26479;&amp;#26550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73;&amp;#36710;&amp;#26479;&amp;#26550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73;&amp;#36710;&amp;#26479;&amp;#2655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773;&amp;#36710;&amp;#26479;&amp;#26550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6479;&amp;#26550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6479;&amp;#26550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7773;&amp;#36710;&amp;#26479;&amp;#26550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6479;&amp;#2655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1181;&amp;#31867;&amp;#27773;&amp;#36710;&amp;#26479;&amp;#2655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6479;&amp;#26550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24212;&amp;#29992;&amp;#27773;&amp;#36710;&amp;#26479;&amp;#2655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6479;&amp;#2655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6479;&amp;#2655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7773;&amp;#36710;&amp;#26479;&amp;#26550;&amp;#21046;&amp;#36896;&amp;#2183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6479;&amp;#26550;&amp;#20135;&amp;#19994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6479;&amp;#26550;&amp;#20135;&amp;#19994;&amp;#21160;&amp;#2457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6479;&amp;#26550;&amp;#29983;&amp;#20135;&amp;#29289;&amp;#26009;&amp;#28165;&amp;#2133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6479;&amp;#26550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6479;&amp;#26550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6479;&amp;#26550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&amp;#27773;&amp;#36710;&amp;#26479;&amp;#26550;&amp;#29983;&amp;#20135;&amp;#25104;&amp;#26412;&amp;#32467;&amp;#2650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7773;&amp;#36710;&amp;#26479;&amp;#2655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0027;&amp;#35201;&amp;#20225;&amp;#19994;&amp;#27773;&amp;#36710;&amp;#26479;&amp;#26550; &amp;#20135;&amp;#33021;&amp;#21450;&amp;#25237;&amp;#20135;&amp;#26102;&amp;#3838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1508;&amp;#20225;&amp;#19994;&amp;#27773;&amp;#36710;&amp;#26479;&amp;#26550;&amp;#29983;&amp;#20135;&amp;#22522;&amp;#22320;&amp;#20135;&amp;#33021;&amp;#20998;&amp;#240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1508;&amp;#20225;&amp;#19994;&amp;#21508;&amp;#22522;&amp;#22320;&amp;#27773;&amp;#36710;&amp;#26479;&amp;#26550;&amp;#20027;&amp;#35201;&amp;#20135;&amp;#2169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1508;&amp;#20225;&amp;#19994;&amp;#27773;&amp;#36710;&amp;#26479;&amp;#26550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20013;&amp;#22269;&amp;#19981;&amp;#21516;&amp;#22320;&amp;#21306;&amp;#27773;&amp;#36710;&amp;#26479;&amp;#2655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4180;&amp;#20013;&amp;#22269;&amp;#19981;&amp;#21516;&amp;#22320;&amp;#21306;&amp;#27773;&amp;#36710;&amp;#26479;&amp;#2655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