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两用式吸油烟机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04;&amp;#29992;&amp;#24335;&amp;#21560;&amp;#27833;&amp;#28895;&amp;#26426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04;&amp;#29992;&amp;#24335;&amp;#21560;&amp;#27833;&amp;#28895;&amp;#26426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004;&amp;#29992;&amp;#24335;&amp;#21560;&amp;#27833;&amp;#28895;&amp;#26426;&amp;#34892;&amp;#19994;&amp;#21457;&amp;#23637;&amp;#29616;&amp;#29366; &lt;br /&gt;&lt;/strong&gt;&amp;#31532;&amp;#19968;&amp;#33410;&amp;#20004;&amp;#29992;&amp;#24335;&amp;#21560;&amp;#27833;&amp;#28895;&amp;#26426;&amp;#27010;&amp;#36848; &lt;br /&gt;&amp;#19968;&amp;#12289;&amp;#20004;&amp;#29992;&amp;#24335;&amp;#21560;&amp;#27833;&amp;#28895;&amp;#26426;&amp;#23450;&amp;#20041; &lt;br /&gt;&amp;#20108;&amp;#12289;&amp;#20004;&amp;#29992;&amp;#24335;&amp;#21560;&amp;#27833;&amp;#28895;&amp;#26426;&amp;#20135;&amp;#21697;&amp;#20998;&amp;#31867; &lt;br /&gt;&amp;#31532;&amp;#20108;&amp;#33410;&amp;#20004;&amp;#29992;&amp;#24335;&amp;#21560;&amp;#27833;&amp;#28895;&amp;#26426;&amp;#34892;&amp;#19994;&amp;#21457;&amp;#23637;&amp;#21382;&amp;#31243; &lt;br /&gt;&amp;#31532;&amp;#19977;&amp;#33410;&amp;#20004;&amp;#29992;&amp;#24335;&amp;#21560;&amp;#27833;&amp;#28895;&amp;#26426;&amp;#34892;&amp;#19994;&amp;#24066;&amp;#22330;&amp;#21457;&amp;#23637;&amp;#29616;&amp;#29366; &lt;br /&gt;&amp;#19968;&amp;#12289;&amp;#20004;&amp;#29992;&amp;#24335;&amp;#21560;&amp;#27833;&amp;#28895;&amp;#26426;&amp;#34892;&amp;#19994;&amp;#21457;&amp;#23637;&amp;#29616;&amp;#29366;&amp;#20998;&amp;#26512; &lt;br /&gt;&amp;#20108;&amp;#12289;&amp;#20004;&amp;#29992;&amp;#24335;&amp;#21560;&amp;#27833;&amp;#28895;&amp;#26426;&amp;#34892;&amp;#19994;&amp;#24066;&amp;#22330;&amp;#23481;&amp;#37327;&amp;#32479;&amp;#35745; &lt;br /&gt;&lt;br /&gt;&lt;strong&gt;&amp;#31532;&amp;#20108;&amp;#31456;&amp;#20004;&amp;#29992;&amp;#24335;&amp;#21560;&amp;#27833;&amp;#28895;&amp;#26426;&amp;#34892;&amp;#19994;&amp;#27010;&amp;#36848; &lt;br /&gt;&lt;/strong&gt;&amp;#31532;&amp;#19968;&amp;#33410;&amp;#20004;&amp;#29992;&amp;#24335;&amp;#21560;&amp;#27833;&amp;#28895;&amp;#26426;&amp;#27010;&amp;#36848; &lt;br /&gt;&amp;#19968;&amp;#12289;&amp;#20004;&amp;#29992;&amp;#24335;&amp;#21560;&amp;#27833;&amp;#28895;&amp;#26426;&amp;#23450;&amp;#20041; &lt;br /&gt;&amp;#20108;&amp;#12289;&amp;#20004;&amp;#29992;&amp;#24335;&amp;#21560;&amp;#27833;&amp;#28895;&amp;#26426;&amp;#30340;&amp;#26631;&amp;#20934; &lt;br /&gt;&amp;#19977;&amp;#12289;&amp;#20004;&amp;#29992;&amp;#24335;&amp;#21560;&amp;#27833;&amp;#28895;&amp;#26426;&amp;#30340;&amp;#20248;&amp;#21183; &lt;br /&gt;&amp;#31532;&amp;#20108;&amp;#33410;&amp;#20004;&amp;#29992;&amp;#24335;&amp;#21560;&amp;#27833;&amp;#28895;&amp;#26426;&amp;#34892;&amp;#19994;&amp;#29615;&amp;#22659;&amp;#20998;&amp;#26512;(PEST&amp;#20998;&amp;#26512;) &lt;br /&gt;&amp;#19968;&amp;#12289;&amp;#25919;&amp;#31574;&amp;#29615;&amp;#22659;&amp;#20998;&amp;#26512; &lt;br /&gt;&amp;#20108;&amp;#12289;&amp;#32463;&amp;#27982;&amp;#29615;&amp;#22659;&amp;#20998;&amp;#26512; &lt;br /&gt;&amp;#19977;&amp;#12289;&amp;#31038;&amp;#20250;&amp;#29615;&amp;#22659;&amp;#20998;&amp;#26512; &lt;br /&gt;&amp;#22235;&amp;#12289;&amp;#25216;&amp;#26415;&amp;#29615;&amp;#22659;&amp;#20998;&amp;#26512; &lt;br /&gt;&lt;br /&gt;&lt;strong&gt;&amp;#31532;&amp;#19977;&amp;#31456;&amp;#20004;&amp;#29992;&amp;#24335;&amp;#21560;&amp;#27833;&amp;#28895;&amp;#26426;&amp;#24066;&amp;#22330;&amp;#21457;&amp;#23637;&amp;#29616;&amp;#29366; &lt;br /&gt;&lt;/strong&gt;&amp;#31532;&amp;#19968;&amp;#33410;&amp;#20004;&amp;#29992;&amp;#24335;&amp;#21560;&amp;#27833;&amp;#28895;&amp;#26426;&amp;#24066;&amp;#22330;&amp;#30340;&amp;#24180;&amp;#38144;&amp;#37327; &lt;br /&gt;&amp;#31532;&amp;#20108;&amp;#33410;&amp;#20004;&amp;#29992;&amp;#24335;&amp;#21560;&amp;#27833;&amp;#28895;&amp;#26426;&amp;#24066;&amp;#22330;&amp;#35268;&amp;#27169; &lt;br /&gt;&amp;#31532;&amp;#19977;&amp;#33410;&amp;#20004;&amp;#29992;&amp;#24335;&amp;#21560;&amp;#27833;&amp;#28895;&amp;#26426;&amp;#25968;&amp;#37327;&amp;#21344;&amp;#20004;&amp;#29992;&amp;#24335;&amp;#21560;&amp;#27833;&amp;#28895;&amp;#26426;&amp;#24635;&amp;#25968;&amp;#37327;&amp;#27604;&amp;#20363;&amp;#21464;&amp;#21270; &lt;br /&gt;&lt;br /&gt;&lt;strong&gt;&amp;#31532;&amp;#22235;&amp;#31456;&amp;#20004;&amp;#29992;&amp;#24335;&amp;#21560;&amp;#27833;&amp;#28895;&amp;#26426;&amp;#20851;&amp;#32852;&amp;#20135;&amp;#19994;&amp;#20998;&amp;#26512; &lt;br /&gt;&lt;/strong&gt;&amp;#31532;&amp;#19968;&amp;#33410;&amp;#19978;&amp;#28216;&amp;#20135;&amp;#19994;&amp;#38142;&amp;#20998;&amp;#26512; &lt;br /&gt;&amp;#19968;&amp;#12289;&amp;#19978;&amp;#28216;&amp;#20135;&amp;#19994;&amp;mdash;&amp;#20004;&amp;#29992;&amp;#24335;&amp;#21560;&amp;#27833;&amp;#28895;&amp;#26426; &lt;br /&gt;1&amp;#12289;&amp;#20004;&amp;#29992;&amp;#24335;&amp;#21560;&amp;#27833;&amp;#28895;&amp;#26426;&amp;#26631;&amp;#20934; &lt;br /&gt;2&amp;#12289;&amp;#20004;&amp;#29992;&amp;#24335;&amp;#21560;&amp;#27833;&amp;#28895;&amp;#26426;&amp;#20379;&amp;#24212;&amp;#21830;&amp;#20998;&amp;#26512; &lt;br /&gt;&amp;#20108;&amp;#12289;&amp;#19978;&amp;#28216;&amp;#20135;&amp;#19994;&amp;mdash;&amp;#20004;&amp;#29992;&amp;#24335;&amp;#21560;&amp;#27833;&amp;#28895;&amp;#26426; &lt;br /&gt;1&amp;#12289;&amp;#20004;&amp;#29992;&amp;#24335;&amp;#21560;&amp;#27833;&amp;#28895;&amp;#26426;&amp;#26631;&amp;#20934; &lt;br /&gt;2&amp;#12289;&amp;#20004;&amp;#29992;&amp;#24335;&amp;#21560;&amp;#27833;&amp;#28895;&amp;#26426;&amp;#20379;&amp;#24212;&amp;#21830;&amp;#20998;&amp;#26512; &lt;br /&gt;&amp;#31532;&amp;#20108;&amp;#33410;&amp;#19979;&amp;#28216;&amp;#20135;&amp;#19994;&amp;#38142;&amp;#20998;&amp;#26512; &lt;br /&gt;&lt;br /&gt;&lt;strong&gt;&amp;#31532;&amp;#20116;&amp;#31456;&amp;#20004;&amp;#29992;&amp;#24335;&amp;#21560;&amp;#27833;&amp;#28895;&amp;#26426;&amp;#33829;&amp;#38144;&amp;#25112;&amp;#30053;&amp;#20998;&amp;#26512; &lt;br /&gt;&lt;/strong&gt;&amp;#31532;&amp;#19968;&amp;#33410;&amp;#20004;&amp;#29992;&amp;#24335;&amp;#21560;&amp;#27833;&amp;#28895;&amp;#26426;&amp;#24066;&amp;#22330;&amp;#38144;&amp;#21806;&amp;#28192;&amp;#36947;&amp;#20998;&amp;#26512; &lt;br /&gt;&amp;#31532;&amp;#20108;&amp;#33410;&amp;#20004;&amp;#29992;&amp;#24335;&amp;#21560;&amp;#27833;&amp;#28895;&amp;#26426;&amp;#20379;&amp;#24212;&amp;#21830;&amp;#24212;&amp;#20855;&amp;#22791;&amp;#26465;&amp;#20214; &lt;br /&gt;&amp;#31532;&amp;#19977;&amp;#33410;&amp;#20851;&amp;#20110;&amp;#20004;&amp;#29992;&amp;#24335;&amp;#21560;&amp;#27833;&amp;#28895;&amp;#26426;&amp;#20379;&amp;#24212;&amp;#21830;&amp;#25307;&amp;#26631;&amp;#26465;&amp;#20214; &lt;br /&gt;&lt;br /&gt;&lt;strong&gt;&amp;#31532;&amp;#20845;&amp;#31456;&amp;#20004;&amp;#29992;&amp;#24335;&amp;#21560;&amp;#27833;&amp;#28895;&amp;#26426;&amp;#21046;&amp;#36896;&amp;#21830; &lt;br /&gt;&lt;/strong&gt;&amp;#31532;&amp;#19968;&amp;#33410;&amp;#20004;&amp;#29992;&amp;#24335;&amp;#21560;&amp;#27833;&amp;#28895;&amp;#26426;&amp;#31616;&amp;#20171; &lt;br /&gt;&amp;#31532;&amp;#20108;&amp;#33410;&amp;#20004;&amp;#29992;&amp;#24335;&amp;#21560;&amp;#27833;&amp;#28895;&amp;#26426;&amp;#20135;&amp;#21697;&amp;#29305;&amp;#28857; &lt;br /&gt;&amp;#31532;&amp;#19977;&amp;#33410;&amp;#20004;&amp;#29992;&amp;#24335;&amp;#21560;&amp;#27833;&amp;#28895;&amp;#26426;&amp;#29983;&amp;#20135;&amp;#32463;&amp;#33829;&amp;#29616;&amp;#29366; &lt;br /&gt;&lt;br /&gt;&lt;strong&gt;&amp;#31532;&amp;#19971;&amp;#31456;&amp;#20004;&amp;#29992;&amp;#24335;&amp;#21560;&amp;#27833;&amp;#28895;&amp;#26426;&amp;#34892;&amp;#19994;&amp;#31454;&amp;#20105;&amp;#26684;&amp;#23616;&amp;#20998;&amp;#26512; &lt;br /&gt;&lt;/strong&gt;&amp;#31532;&amp;#19968;&amp;#33410;&amp;#34892;&amp;#19994;&amp;#31454;&amp;#20105;&amp;#32467;&amp;#26500;&amp;#20998;&amp;#26512;(&amp;#27874;&amp;#29305;&amp;#20116;&amp;#21147;&amp;#27169;&amp;#22411;&amp;#20998;&amp;#26512;)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4066;&amp;#22330;&amp;#31454;&amp;#20105;&amp;#31574;&amp;#30053;&amp;#20998;&amp;#26512; &lt;br /&gt;&amp;#19968;&amp;#12289;&amp;#24066;&amp;#22330;&amp;#22686;&amp;#38271;&amp;#28508;&amp;#21147;&amp;#20998;&amp;#26512; &lt;br /&gt;&amp;#20108;&amp;#1228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34892;&amp;#19994;&amp;#38598;&amp;#20013;&amp;#24230;&amp;#20998;&amp;#26512; &lt;br /&gt;&lt;br /&gt;&lt;strong&gt;&amp;#31532;&amp;#20843;&amp;#31456;&amp;#20004;&amp;#29992;&amp;#24335;&amp;#21560;&amp;#27833;&amp;#28895;&amp;#26426;&amp;#34892;&amp;#19994;&amp;#24066;&amp;#22330;&amp;#21069;&amp;#26223;&amp;#20998;&amp;#26512; &lt;br /&gt;&lt;/strong&gt;&amp;#31532;&amp;#19968;&amp;#33410;&amp;#20004;&amp;#29992;&amp;#24335;&amp;#21560;&amp;#27833;&amp;#28895;&amp;#26426;&amp;#34892;&amp;#19994;&amp;#21457;&amp;#23637;&amp;#36235;&amp;#21183; &lt;br /&gt;&amp;#31532;&amp;#20108;&amp;#33410;&amp;#26410;&amp;#26469;5&amp;#24180;&amp;#20004;&amp;#29992;&amp;#24335;&amp;#21560;&amp;#27833;&amp;#28895;&amp;#26426;&amp;#24066;&amp;#22330;&amp;#23481;&amp;#37327;&amp;#20998;&amp;#26512; &lt;br /&gt;&lt;br /&gt;&lt;strong&gt;&amp;#31532;&amp;#20061;&amp;#31456;&amp;#37325;&amp;#28857;&amp;#20004;&amp;#29992;&amp;#24335;&amp;#21560;&amp;#27833;&amp;#28895;&amp;#26426;&amp;#20225;&amp;#19994;&amp;#31454;&amp;#20105;&amp;#20998;&amp;#26512; &lt;br /&gt;&lt;/strong&gt;&amp;#31532;&amp;#19968;&amp;#33410;A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108;&amp;#33410;B.&amp;#20225;&amp;#19994;&amp;#20998;&amp;#26512; &lt;br /&gt;&amp;#19968;&amp;#12289;&amp;#20225;&amp;#19994;&amp;#21457;&amp;#23637;&amp;#31616;&amp;#20917;&amp;#20998;&amp;#26512; &lt;br /&gt;&amp;#20108;&amp;#12289;&amp;#31454;&amp;#20105;&amp;#20248;&amp;#21183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19977;&amp;#33410;C.&amp;#20225;&amp;#19994;&amp;#20998;&amp;#26512; &lt;br /&gt;&amp;#19968;&amp;#12289;&amp;#20225;&amp;#19994;&amp;#21457;&amp;#23637;&amp;#31616;&amp;#20917;&amp;#20998;&amp;#26512; &lt;br /&gt;&amp;#20108;&amp;#12289;&amp;#31454;&amp;#20105;&amp;#20248;&amp;#21183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2235;&amp;#33410;D.&amp;#20225;&amp;#19994;&amp;#20998;&amp;#26512; &lt;br /&gt;&amp;#19968;&amp;#12289;&amp;#20225;&amp;#19994;&amp;#21457;&amp;#23637;&amp;#31616;&amp;#20917;&amp;#20998;&amp;#26512; &lt;br /&gt;&amp;#20108;&amp;#12289;&amp;#31454;&amp;#20105;&amp;#20248;&amp;#21183; &lt;br /&gt;&lt;br /&gt;&lt;strong&gt;&amp;#31532;&amp;#21313;&amp;#31456;&amp;#20004;&amp;#29992;&amp;#24335;&amp;#21560;&amp;#27833;&amp;#28895;&amp;#26426;&amp;#34892;&amp;#19994;&amp;#25237;&amp;#36164;&amp;#31574;&amp;#30053;&amp;#19982;&amp;#24314;&amp;#35758; &lt;br /&gt;&lt;/strong&gt;&amp;#31532;&amp;#19968;&amp;#33410;&amp;#34892;&amp;#19994;&amp;#25237;&amp;#36164;&amp;#20998;&amp;#26512; &lt;br /&gt;&amp;#19968;&amp;#12289;&amp;#34892;&amp;#19994;&amp;#25237;&amp;#36164;&amp;#26426;&amp;#20250;&amp;#20998;&amp;#26512; &lt;br /&gt;&amp;#20108;&amp;#12289;&amp;#34892;&amp;#19994;&amp;#25237;&amp;#36164;&amp;#39118;&amp;#38505;&amp;#20998;&amp;#26512; &lt;br /&gt;&amp;#31532;&amp;#20108;&amp;#33410;&amp;#20004;&amp;#29992;&amp;#24335;&amp;#21560;&amp;#27833;&amp;#28895;&amp;#26426;&amp;#34892;&amp;#19994;SWOT&amp;#20998;&amp;#26512; &lt;br /&gt;&amp;#19968;&amp;#12289;&amp;#24066;&amp;#22330;&amp;#21457;&amp;#23637;&amp;#20248;&amp;#21183;&amp;#20998;&amp;#26512; &lt;br /&gt;&amp;#20108;&amp;#12289;&amp;#24066;&amp;#22330;&amp;#21457;&amp;#23637;&amp;#21155;&amp;#21183;&amp;#20998;&amp;#26512; &lt;br /&gt;&amp;#19977;&amp;#12289;&amp;#34892;&amp;#19994;&amp;#36827;&amp;#20837;&amp;#26426;&amp;#20250;&amp;#20998;&amp;#26512; &lt;br /&gt;&amp;#22235;&amp;#12289;&amp;#34892;&amp;#19994;&amp;#21457;&amp;#23637;&amp;#23041;&amp;#32961;&amp;#20998;&amp;#26512; &lt;br /&gt;&amp;#31532;&amp;#19977;&amp;#33410;&amp;#20004;&amp;#29992;&amp;#24335;&amp;#21560;&amp;#27833;&amp;#28895;&amp;#26426;&amp;#34892;&amp;#19994;&amp;#36827;&amp;#20837;&amp;#22721;&amp;#22418;&amp;#19982;&amp;#36864;&amp;#20986;&amp;#26426;&amp;#21046;&amp;#20998;&amp;#26512; &lt;br /&gt;&amp;#19968;&amp;#12289;&amp;#34892;&amp;#19994;&amp;#36827;&amp;#20837;&amp;#22721;&amp;#22418;&amp;#20998;&amp;#26512; &lt;br /&gt;&amp;#20108;&amp;#12289;&amp;#34892;&amp;#19994;&amp;#36864;&amp;#20986;&amp;#26426;&amp;#21046;&amp;#20998;&amp;#26512; &lt;br /&gt;&amp;#31532;&amp;#22235;&amp;#33410;&amp;#20225;&amp;#19994;&amp;#21457;&amp;#23637;&amp;#25112;&amp;#30053;&amp;#20013;&amp;#22269;&amp;#20135;&amp;#19994;&amp;#30740;&amp;#31350;&amp;#25253;&amp;#21578;&amp;#32593;&amp;#23545;&amp;#31574;&amp;#24314;&amp;#35758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