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气体储运设备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0307;&amp;#20648;&amp;#36816;&amp;#35774;&amp;#22791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0307;&amp;#20648;&amp;#36816;&amp;#35774;&amp;#22791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668;&amp;#20307;&amp;#20648;&amp;#36816;&amp;#35774;&amp;#22791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0648;&amp;#36816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0648;&amp;#36816;&amp;#35774;&amp;#2279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0648;&amp;#36816;&amp;#35774;&amp;#22791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668;&amp;#20307;&amp;#20648;&amp;#3681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0648;&amp;#36816;&amp;#35774;&amp;#22791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0648;&amp;#36816;&amp;#35774;&amp;#22791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668;&amp;#20307;&amp;#20648;&amp;#36816;&amp;#35774;&amp;#2279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7668;&amp;#20307;&amp;#20648;&amp;#36816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668;&amp;#20307;&amp;#20648;&amp;#36816;&amp;#35774;&amp;#2279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668;&amp;#20307;&amp;#20648;&amp;#36816;&amp;#35774;&amp;#2279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8;&amp;#20307;&amp;#20648;&amp;#36816;&amp;#35774;&amp;#22791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668;&amp;#20307;&amp;#20648;&amp;#36816;&amp;#35774;&amp;#2279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668;&amp;#20307;&amp;#20648;&amp;#36816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0307;&amp;#20648;&amp;#36816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20648;&amp;#36816;&amp;#35774;&amp;#2279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7668;&amp;#20307;&amp;#20648;&amp;#36816;&amp;#35774;&amp;#2279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20648;&amp;#36816;&amp;#35774;&amp;#2279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668;&amp;#20307;&amp;#20648;&amp;#3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0307;&amp;#20648;&amp;#36816;&amp;#35774;&amp;#2279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7668;&amp;#20307;&amp;#20648;&amp;#36816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20648;&amp;#36816;&amp;#35774;&amp;#2279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668;&amp;#20307;&amp;#20648;&amp;#36816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20648;&amp;#36816;&amp;#35774;&amp;#2279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amp;#24180;&amp;#20013;&amp;#22269;&amp;#27668;&amp;#20307;&amp;#20648;&amp;#36816;&amp;#35774;&amp;#22791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0648;&amp;#36816;&amp;#35774;&amp;#22791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668;&amp;#20307;&amp;#20648;&amp;#36816;&amp;#35774;&amp;#22791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7668;&amp;#20307;&amp;#20648;&amp;#36816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668;&amp;#20307;&amp;#20648;&amp;#36816;&amp;#35774;&amp;#22791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68;&amp;#20307;&amp;#20648;&amp;#36816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7668;&amp;#20307;&amp;#20648;&amp;#36816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668;&amp;#20307;&amp;#20648;&amp;#36816;&amp;#35774;&amp;#22791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0648;&amp;#36816;&amp;#35774;&amp;#22791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7668;&amp;#20307;&amp;#20648;&amp;#36816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668;&amp;#20307;&amp;#20648;&amp;#36816;&amp;#35774;&amp;#2279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0648;&amp;#36816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0648;&amp;#36816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20648;&amp;#36816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20648;&amp;#36816;&amp;#35774;&amp;#2279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668;&amp;#20307;&amp;#20648;&amp;#36816;&amp;#35774;&amp;#22791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0648;&amp;#36816;&amp;#35774;&amp;#22791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668;&amp;#20307;&amp;#20648;&amp;#36816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68;&amp;#20307;&amp;#20648;&amp;#36816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68;&amp;#20307;&amp;#20648;&amp;#36816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68;&amp;#20307;&amp;#20648;&amp;#36816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668;&amp;#20307;&amp;#20648;&amp;#368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0307;&amp;#20648;&amp;#368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0648;&amp;#368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668;&amp;#20307;&amp;#20648;&amp;#36816;&amp;#35774;&amp;#22791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0648;&amp;#36816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68;&amp;#20307;&amp;#20648;&amp;#36816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68;&amp;#20307;&amp;#20648;&amp;#36816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68;&amp;#20307;&amp;#20648;&amp;#36816;&amp;#35774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68;&amp;#20307;&amp;#20648;&amp;#36816;&amp;#35774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668;&amp;#20307;&amp;#20648;&amp;#36816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7668;&amp;#20307;&amp;#20648;&amp;#36816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0648;&amp;#36816;&amp;#35774;&amp;#22791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0648;&amp;#36816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307;&amp;#20648;&amp;#36816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7668;&amp;#20307;&amp;#20648;&amp;#36816;&amp;#35774;&amp;#22791;&amp;#34892;&amp;#19994;&amp;#25237;&amp;#36164;&amp;#21069;&amp;#26223;&amp;#1998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668;&amp;#20307;&amp;#20648;&amp;#36816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668;&amp;#20307;&amp;#20648;&amp;#3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668;&amp;#20307;&amp;#20648;&amp;#36816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668;&amp;#20307;&amp;#20648;&amp;#36816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668;&amp;#20307;&amp;#20648;&amp;#36816;&amp;#35774;&amp;#2279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668;&amp;#20307;&amp;#20648;&amp;#3681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668;&amp;#20307;&amp;#20648;&amp;#36816;&amp;#35774;&amp;#22791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668;&amp;#20307;&amp;#20648;&amp;#36816;&amp;#35774;&amp;#22791;&amp;#34892;&amp;#19994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668;&amp;#20307;&amp;#20648;&amp;#3681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668;&amp;#20307;&amp;#20648;&amp;#36816;&amp;#35774;&amp;#2279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668;&amp;#20307;&amp;#20648;&amp;#36816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668;&amp;#20307;&amp;#20648;&amp;#36816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7668;&amp;#20307;&amp;#20648;&amp;#36816;&amp;#35774;&amp;#22791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7668;&amp;#20307;&amp;#20648;&amp;#36816;&amp;#35774;&amp;#22791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4701;&amp;#36164;&amp;#32467;&amp;#26500;&amp;#30340;&amp;#22269;&amp;#38469;&amp;#27604;&amp;#36739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668;&amp;#20307;&amp;#20648;&amp;#36816;&amp;#35774;&amp;#22791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7668;&amp;#20307;&amp;#20648;&amp;#36816;&amp;#35774;&amp;#22791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668;&amp;#20307;&amp;#20648;&amp;#36816;&amp;#35774;&amp;#22791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648;&amp;#36816;&amp;#35774;&amp;#22791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648;&amp;#36816;&amp;#35774;&amp;#22791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0648;&amp;#36816;&amp;#35774;&amp;#22791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7668;&amp;#20307;&amp;#20648;&amp;#36816;&amp;#35774;&amp;#22791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68;&amp;#20307;&amp;#20648;&amp;#36816;&amp;#35774;&amp;#22791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68;&amp;#20307;&amp;#20648;&amp;#36816;&amp;#35774;&amp;#22791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668;&amp;#20307;&amp;#20648;&amp;#36816;&amp;#35774;&amp;#22791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7668;&amp;#20307;&amp;#20648;&amp;#36816;&amp;#35774;&amp;#22791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7668;&amp;#20307;&amp;#20648;&amp;#36816;&amp;#35774;&amp;#22791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7668;&amp;#20307;&amp;#20648;&amp;#36816;&amp;#35774;&amp;#22791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68;&amp;#20307;&amp;#20648;&amp;#36816;&amp;#35774;&amp;#22791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5105;&amp;#22269;GDP&amp;#22686;&amp;#36895;&amp;#19982;&amp;#27668;&amp;#20307;&amp;#20648;&amp;#36816;&amp;#35774;&amp;#22791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68;&amp;#20307;&amp;#20648;&amp;#3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7668;&amp;#20307;&amp;#20648;&amp;#36816;&amp;#35774;&amp;#22791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7668;&amp;#20307;&amp;#20648;&amp;#36816;&amp;#35774;&amp;#22791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221;&amp;#25105;&amp;#22269;&amp;#27668;&amp;#20307;&amp;#20648;&amp;#36816;&amp;#35774;&amp;#22791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7668;&amp;#20307;&amp;#20648;&amp;#36816;&amp;#35774;&amp;#2279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7668;&amp;#20307;&amp;#20648;&amp;#36816;&amp;#35774;&amp;#22791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433;&amp;#21709;&amp;#27668;&amp;#20307;&amp;#20648;&amp;#36816;&amp;#35774;&amp;#22791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221;&amp;#25105;&amp;#22269;&amp;#27668;&amp;#20307;&amp;#20648;&amp;#36816;&amp;#35774;&amp;#22791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7668;&amp;#20307;&amp;#20648;&amp;#36816;&amp;#35774;&amp;#22791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7668;&amp;#20307;&amp;#20648;&amp;#36816;&amp;#35774;&amp;#22791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7668;&amp;#20307;&amp;#20648;&amp;#36816;&amp;#35774;&amp;#22791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