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打印复印纸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71;&amp;#21360;&amp;#22797;&amp;#21360;&amp;#32440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71;&amp;#21360;&amp;#22797;&amp;#21360;&amp;#32440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71;&amp;#21360;&amp;#22797;&amp;#21360;&amp;#324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797;&amp;#21360;&amp;#324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797;&amp;#21360;&amp;#324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71;&amp;#21360;&amp;#22797;&amp;#2136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5171;&amp;#21360;&amp;#22797;&amp;#21360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797;&amp;#21360;&amp;#3244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797;&amp;#21360;&amp;#324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171;&amp;#21360;&amp;#22797;&amp;#21360;&amp;#3244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1;&amp;#21360;&amp;#22797;&amp;#21360;&amp;#324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71;&amp;#21360;&amp;#22797;&amp;#21360;&amp;#3244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797;&amp;#21360;&amp;#3244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797;&amp;#21360;&amp;#3244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1;&amp;#21360;&amp;#22797;&amp;#21360;&amp;#324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71;&amp;#21360;&amp;#22797;&amp;#21360;&amp;#3244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71;&amp;#21360;&amp;#22797;&amp;#21360;&amp;#324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71;&amp;#21360;&amp;#22797;&amp;#21360;&amp;#3244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71;&amp;#21360;&amp;#22797;&amp;#21360;&amp;#3244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71;&amp;#21360;&amp;#22797;&amp;#21360;&amp;#3244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2797;&amp;#21360;&amp;#3244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5171;&amp;#21360;&amp;#22797;&amp;#21360;&amp;#324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797;&amp;#21360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71;&amp;#21360;&amp;#22797;&amp;#21360;&amp;#324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797;&amp;#21360;&amp;#324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71;&amp;#21360;&amp;#22797;&amp;#21360;&amp;#324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71;&amp;#21360;&amp;#22797;&amp;#21360;&amp;#324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797;&amp;#21360;&amp;#324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71;&amp;#21360;&amp;#22797;&amp;#21360;&amp;#324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71;&amp;#21360;&amp;#22797;&amp;#21360;&amp;#324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5171;&amp;#21360;&amp;#22797;&amp;#21360;&amp;#324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71;&amp;#21360;&amp;#22797;&amp;#21360;&amp;#324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5171;&amp;#21360;&amp;#22797;&amp;#21360;&amp;#324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9-2016&amp;#24180;&amp;#20013;&amp;#22269;&amp;#25171;&amp;#21360;&amp;#22797;&amp;#21360;&amp;#32440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2797;&amp;#21360;&amp;#32440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5171;&amp;#21360;&amp;#22797;&amp;#21360;&amp;#3244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5171;&amp;#21360;&amp;#22797;&amp;#21360;&amp;#3244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5171;&amp;#21360;&amp;#22797;&amp;#21360;&amp;#3244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5171;&amp;#21360;&amp;#22797;&amp;#21360;&amp;#3244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5171;&amp;#21360;&amp;#22797;&amp;#21360;&amp;#32440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71;&amp;#21360;&amp;#22797;&amp;#21360;&amp;#32440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797;&amp;#21360;&amp;#3244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71;&amp;#21360;&amp;#22797;&amp;#21360;&amp;#324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797;&amp;#21360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5171;&amp;#21360;&amp;#22797;&amp;#21360;&amp;#3244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797;&amp;#21360;&amp;#324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5171;&amp;#21360;&amp;#22797;&amp;#21360;&amp;#324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71;&amp;#21360;&amp;#22797;&amp;#21360;&amp;#324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71;&amp;#21360;&amp;#22797;&amp;#21360;&amp;#324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171;&amp;#21360;&amp;#22797;&amp;#21360;&amp;#3244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71;&amp;#21360;&amp;#22797;&amp;#21360;&amp;#3244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797;&amp;#21360;&amp;#3244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amp;#24180;&amp;#25171;&amp;#21360;&amp;#22797;&amp;#21360;&amp;#324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71;&amp;#21360;&amp;#22797;&amp;#21360;&amp;#324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2797;&amp;#21360;&amp;#324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171;&amp;#21360;&amp;#22797;&amp;#21360;&amp;#324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5171;&amp;#21360;&amp;#22797;&amp;#21360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171;&amp;#21360;&amp;#22797;&amp;#21360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2797;&amp;#21360;&amp;#3244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71;&amp;#21360;&amp;#22797;&amp;#21360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71;&amp;#21360;&amp;#22797;&amp;#21360;&amp;#324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71;&amp;#21360;&amp;#22797;&amp;#21360;&amp;#32440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71;&amp;#21360;&amp;#22797;&amp;#21360;&amp;#3244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797;&amp;#21360;&amp;#32440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71;&amp;#21360;&amp;#22797;&amp;#21360;&amp;#32440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71;&amp;#21360;&amp;#22797;&amp;#21360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797;&amp;#21360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71;&amp;#21360;&amp;#22797;&amp;#21360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797;&amp;#21360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5171;&amp;#21360;&amp;#22797;&amp;#21360;&amp;#3244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71;&amp;#21360;&amp;#22797;&amp;#21360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5171;&amp;#21360;&amp;#22797;&amp;#21360;&amp;#324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171;&amp;#21360;&amp;#22797;&amp;#21360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71;&amp;#21360;&amp;#22797;&amp;#21360;&amp;#324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71;&amp;#21360;&amp;#22797;&amp;#21360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71;&amp;#21360;&amp;#22797;&amp;#21360;&amp;#324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25171;&amp;#21360;&amp;#22797;&amp;#21360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171;&amp;#21360;&amp;#22797;&amp;#21360;&amp;#324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797;&amp;#21360;&amp;#324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71;&amp;#21360;&amp;#22797;&amp;#21360;&amp;#324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171;&amp;#21360;&amp;#22797;&amp;#21360;&amp;#3244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71;&amp;#21360;&amp;#22797;&amp;#21360;&amp;#3244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797;&amp;#21360;&amp;#3244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5171;&amp;#21360;&amp;#22797;&amp;#21360;&amp;#3244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5171;&amp;#21360;&amp;#22797;&amp;#21360;&amp;#3244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5171;&amp;#21360;&amp;#22797;&amp;#21360;&amp;#3244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71;&amp;#21360;&amp;#22797;&amp;#21360;&amp;#3244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797;&amp;#21360;&amp;#3244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797;&amp;#21360;&amp;#3244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797;&amp;#21360;&amp;#3244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2797;&amp;#21360;&amp;#3244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71;&amp;#21360;&amp;#22797;&amp;#21360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71;&amp;#21360;&amp;#22797;&amp;#21360;&amp;#3244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0869;&amp;#25171;&amp;#21360;&amp;#22797;&amp;#21360;&amp;#32440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5171;&amp;#21360;&amp;#22797;&amp;#21360;&amp;#3244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71;&amp;#21360;&amp;#22797;&amp;#21360;&amp;#32440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5171;&amp;#21360;&amp;#22797;&amp;#21360;&amp;#3244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5171;&amp;#21360;&amp;#22797;&amp;#21360;&amp;#32440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71;&amp;#21360;&amp;#22797;&amp;#21360;&amp;#3244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71;&amp;#21360;&amp;#22797;&amp;#21360;&amp;#3244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5171;&amp;#21360;&amp;#22797;&amp;#21360;&amp;#32440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5171;&amp;#21360;&amp;#22797;&amp;#21360;&amp;#32440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71;&amp;#21360;&amp;#22797;&amp;#21360;&amp;#32440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5171;&amp;#21360;&amp;#22797;&amp;#21360;&amp;#32440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