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高端厨房家电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640;&amp;#31471;&amp;#21416;&amp;#25151;&amp;#23478;&amp;#30005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640;&amp;#31471;&amp;#21416;&amp;#25151;&amp;#23478;&amp;#30005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9640;&amp;#31471;&amp;#21416;&amp;#25151;&amp;#23478;&amp;#30005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640;&amp;#31471;&amp;#21416;&amp;#25151;&amp;#23478;&amp;#3000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640;&amp;#31471;&amp;#21416;&amp;#25151;&amp;#23478;&amp;#3000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640;&amp;#31471;&amp;#21416;&amp;#25151;&amp;#23478;&amp;#3000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9640;&amp;#31471;&amp;#21416;&amp;#25151;&amp;#23478;&amp;#3000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9640;&amp;#31471;&amp;#21416;&amp;#25151;&amp;#23478;&amp;#3000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640;&amp;#31471;&amp;#21416;&amp;#25151;&amp;#23478;&amp;#30005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640;&amp;#31471;&amp;#21416;&amp;#25151;&amp;#23478;&amp;#30005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9640;&amp;#31471;&amp;#21416;&amp;#25151;&amp;#23478;&amp;#300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9640;&amp;#31471;&amp;#21416;&amp;#25151;&amp;#23478;&amp;#30005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9640;&amp;#31471;&amp;#21416;&amp;#25151;&amp;#23478;&amp;#3000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9640;&amp;#31471;&amp;#21416;&amp;#25151;&amp;#23478;&amp;#3000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9640;&amp;#31471;&amp;#21416;&amp;#25151;&amp;#23478;&amp;#3000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9640;&amp;#31471;&amp;#21416;&amp;#25151;&amp;#23478;&amp;#300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9640;&amp;#31471;&amp;#21416;&amp;#25151;&amp;#23478;&amp;#3000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9640;&amp;#31471;&amp;#21416;&amp;#25151;&amp;#23478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9640;&amp;#31471;&amp;#21416;&amp;#25151;&amp;#23478;&amp;#300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9640;&amp;#31471;&amp;#21416;&amp;#25151;&amp;#23478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9640;&amp;#31471;&amp;#21416;&amp;#25151;&amp;#2347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9640;&amp;#31471;&amp;#21416;&amp;#25151;&amp;#23478;&amp;#3000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9640;&amp;#31471;&amp;#21416;&amp;#25151;&amp;#23478;&amp;#3000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39640;&amp;#31471;&amp;#21416;&amp;#25151;&amp;#23478;&amp;#3000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9640;&amp;#31471;&amp;#21416;&amp;#25151;&amp;#23478;&amp;#3000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9640;&amp;#31471;&amp;#21416;&amp;#25151;&amp;#23478;&amp;#3000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9640;&amp;#31471;&amp;#21416;&amp;#25151;&amp;#2347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640;&amp;#31471;&amp;#21416;&amp;#25151;&amp;#23478;&amp;#30005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9640;&amp;#31471;&amp;#21416;&amp;#25151;&amp;#23478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39640;&amp;#31471;&amp;#21416;&amp;#25151;&amp;#23478;&amp;#30005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39640;&amp;#31471;&amp;#21416;&amp;#25151;&amp;#23478;&amp;#300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9640;&amp;#31471;&amp;#21416;&amp;#25151;&amp;#23478;&amp;#3000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9640;&amp;#31471;&amp;#21416;&amp;#25151;&amp;#23478;&amp;#3000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9640;&amp;#31471;&amp;#21416;&amp;#25151;&amp;#23478;&amp;#3000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9640;&amp;#31471;&amp;#21416;&amp;#25151;&amp;#23478;&amp;#3000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9640;&amp;#31471;&amp;#21416;&amp;#25151;&amp;#23478;&amp;#3000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9640;&amp;#31471;&amp;#21416;&amp;#25151;&amp;#23478;&amp;#3000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9640;&amp;#31471;&amp;#21416;&amp;#25151;&amp;#23478;&amp;#3000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1471;&amp;#21416;&amp;#25151;&amp;#23478;&amp;#3000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1471;&amp;#21416;&amp;#25151;&amp;#23478;&amp;#3000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0013;&amp;#22269;&amp;#24180;&amp;#39640;&amp;#31471;&amp;#21416;&amp;#25151;&amp;#23478;&amp;#3000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39640;&amp;#31471;&amp;#21416;&amp;#25151;&amp;#23478;&amp;#3000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39640;&amp;#31471;&amp;#21416;&amp;#25151;&amp;#23478;&amp;#3000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9640;&amp;#31471;&amp;#21416;&amp;#25151;&amp;#23478;&amp;#30005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640;&amp;#31471;&amp;#21416;&amp;#25151;&amp;#23478;&amp;#3000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9640;&amp;#31471;&amp;#21416;&amp;#25151;&amp;#23478;&amp;#300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9640;&amp;#31471;&amp;#21416;&amp;#25151;&amp;#23478;&amp;#3000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9640;&amp;#31471;&amp;#21416;&amp;#25151;&amp;#23478;&amp;#3000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39640;&amp;#31471;&amp;#21416;&amp;#25151;&amp;#23478;&amp;#3000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9640;&amp;#31471;&amp;#21416;&amp;#25151;&amp;#23478;&amp;#3000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9640;&amp;#31471;&amp;#21416;&amp;#25151;&amp;#23478;&amp;#3000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9640;&amp;#31471;&amp;#21416;&amp;#25151;&amp;#23478;&amp;#30005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39640;&amp;#31471;&amp;#21416;&amp;#25151;&amp;#23478;&amp;#30005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39640;&amp;#31471;&amp;#21416;&amp;#25151;&amp;#23478;&amp;#3000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9640;&amp;#31471;&amp;#21416;&amp;#25151;&amp;#23478;&amp;#3000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39640;&amp;#31471;&amp;#21416;&amp;#25151;&amp;#23478;&amp;#3000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39640;&amp;#31471;&amp;#21416;&amp;#25151;&amp;#23478;&amp;#30005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39640;&amp;#31471;&amp;#21416;&amp;#25151;&amp;#23478;&amp;#30005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39640;&amp;#31471;&amp;#21416;&amp;#25151;&amp;#23478;&amp;#30005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9640;&amp;#31471;&amp;#21416;&amp;#25151;&amp;#23478;&amp;#30005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9640;&amp;#31471;&amp;#21416;&amp;#25151;&amp;#23478;&amp;#30005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39640;&amp;#31471;&amp;#21416;&amp;#25151;&amp;#23478;&amp;#30005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39640;&amp;#31471;&amp;#21416;&amp;#25151;&amp;#23478;&amp;#30005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39640;&amp;#31471;&amp;#21416;&amp;#25151;&amp;#23478;&amp;#30005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9640;&amp;#31471;&amp;#21416;&amp;#25151;&amp;#23478;&amp;#30005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39640;&amp;#31471;&amp;#21416;&amp;#25151;&amp;#23478;&amp;#30005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39640;&amp;#31471;&amp;#21416;&amp;#25151;&amp;#23478;&amp;#30005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39640;&amp;#31471;&amp;#21416;&amp;#25151;&amp;#23478;&amp;#3000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39640;&amp;#31471;&amp;#21416;&amp;#25151;&amp;#23478;&amp;#3000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9640;&amp;#31471;&amp;#21416;&amp;#25151;&amp;#23478;&amp;#30005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9640;&amp;#31471;&amp;#21416;&amp;#25151;&amp;#23478;&amp;#3000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9640;&amp;#31471;&amp;#21416;&amp;#25151;&amp;#23478;&amp;#3000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1471;&amp;#21416;&amp;#25151;&amp;#23478;&amp;#3000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1471;&amp;#21416;&amp;#25151;&amp;#23478;&amp;#3000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640;&amp;#31471;&amp;#21416;&amp;#25151;&amp;#23478;&amp;#3000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640;&amp;#31471;&amp;#21416;&amp;#25151;&amp;#23478;&amp;#3000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9640;&amp;#31471;&amp;#21416;&amp;#25151;&amp;#23478;&amp;#3000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9640;&amp;#31471;&amp;#21416;&amp;#25151;&amp;#23478;&amp;#3000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9640;&amp;#31471;&amp;#21416;&amp;#25151;&amp;#23478;&amp;#3000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9640;&amp;#31471;&amp;#21416;&amp;#25151;&amp;#23478;&amp;#3000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1416;&amp;#25151;&amp;#23478;&amp;#30005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1416;&amp;#25151;&amp;#23478;&amp;#30005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9640;&amp;#31471;&amp;#21416;&amp;#25151;&amp;#23478;&amp;#3000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1416;&amp;#25151;&amp;#23478;&amp;#30005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1416;&amp;#25151;&amp;#23478;&amp;#30005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9640;&amp;#31471;&amp;#21416;&amp;#25151;&amp;#23478;&amp;#30005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640;&amp;#31471;&amp;#21416;&amp;#25151;&amp;#23478;&amp;#3000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9640;&amp;#31471;&amp;#21416;&amp;#25151;&amp;#2347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640;&amp;#31471;&amp;#21416;&amp;#25151;&amp;#23478;&amp;#30005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9640;&amp;#31471;&amp;#21416;&amp;#25151;&amp;#23478;&amp;#3000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9640;&amp;#31471;&amp;#21416;&amp;#25151;&amp;#23478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9640;&amp;#31471;&amp;#21416;&amp;#25151;&amp;#23478;&amp;#300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9640;&amp;#31471;&amp;#21416;&amp;#25151;&amp;#23478;&amp;#300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9640;&amp;#31471;&amp;#21416;&amp;#25151;&amp;#23478;&amp;#300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9640;&amp;#31471;&amp;#21416;&amp;#25151;&amp;#23478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39640;&amp;#31471;&amp;#21416;&amp;#25151;&amp;#23478;&amp;#3000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9640;&amp;#31471;&amp;#21416;&amp;#25151;&amp;#23478;&amp;#300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9640;&amp;#31471;&amp;#21416;&amp;#25151;&amp;#23478;&amp;#3000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9640;&amp;#31471;&amp;#21416;&amp;#25151;&amp;#23478;&amp;#3000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9640;&amp;#31471;&amp;#21416;&amp;#25151;&amp;#23478;&amp;#30005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9640;&amp;#31471;&amp;#21416;&amp;#25151;&amp;#23478;&amp;#30005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013;&amp;#22269;&amp;#39640;&amp;#31471;&amp;#21416;&amp;#25151;&amp;#23478;&amp;#30005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0013;&amp;#22269;&amp;#39640;&amp;#31471;&amp;#21416;&amp;#25151;&amp;#23478;&amp;#3000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0013;&amp;#22269;&amp;#39640;&amp;#31471;&amp;#21416;&amp;#25151;&amp;#23478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013;&amp;#22269;&amp;#39640;&amp;#31471;&amp;#21416;&amp;#25151;&amp;#23478;&amp;#30005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0013;&amp;#22269;&amp;#39640;&amp;#31471;&amp;#21416;&amp;#25151;&amp;#23478;&amp;#300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0013;&amp;#22269;&amp;#39640;&amp;#31471;&amp;#21416;&amp;#25151;&amp;#23478;&amp;#300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39640;&amp;#31471;&amp;#21416;&amp;#25151;&amp;#23478;&amp;#30005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39640;&amp;#31471;&amp;#21416;&amp;#25151;&amp;#23478;&amp;#30005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39640;&amp;#31471;&amp;#21416;&amp;#25151;&amp;#23478;&amp;#30005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2&amp;#24180;&amp;#20013;&amp;#22269;&amp;#39640;&amp;#31471;&amp;#21416;&amp;#25151;&amp;#23478;&amp;#3000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2&amp;#24180;&amp;#20013;&amp;#22269;&amp;#39640;&amp;#31471;&amp;#21416;&amp;#25151;&amp;#23478;&amp;#3000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2&amp;#24180;&amp;#20013;&amp;#22269;&amp;#39640;&amp;#31471;&amp;#21416;&amp;#25151;&amp;#23478;&amp;#3000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9640;&amp;#31471;&amp;#21416;&amp;#25151;&amp;#23478;&amp;#3000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4433;&amp;#21709;&amp;#39640;&amp;#31471;&amp;#21416;&amp;#25151;&amp;#23478;&amp;#3000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4433;&amp;#21709;&amp;#39640;&amp;#31471;&amp;#21416;&amp;#25151;&amp;#23478;&amp;#3000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4433;&amp;#21709;&amp;#39640;&amp;#31471;&amp;#21416;&amp;#25151;&amp;#23478;&amp;#3000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4433;&amp;#21709;&amp;#39640;&amp;#31471;&amp;#21416;&amp;#25151;&amp;#23478;&amp;#3000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6-2022&amp;#24180;&amp;#25105;&amp;#22269;&amp;#39640;&amp;#31471;&amp;#21416;&amp;#25151;&amp;#23478;&amp;#3000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6-2022&amp;#24180;&amp;#25105;&amp;#22269;&amp;#39640;&amp;#31471;&amp;#21416;&amp;#25151;&amp;#23478;&amp;#3000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39640;&amp;#31471;&amp;#21416;&amp;#25151;&amp;#23478;&amp;#3000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39640;&amp;#31471;&amp;#21416;&amp;#25151;&amp;#23478;&amp;#3000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39640;&amp;#31471;&amp;#21416;&amp;#25151;&amp;#23478;&amp;#3000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39640;&amp;#31471;&amp;#21416;&amp;#25151;&amp;#23478;&amp;#3000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39640;&amp;#31471;&amp;#21416;&amp;#25151;&amp;#23478;&amp;#3000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6-2022&amp;#24180;&amp;#39640;&amp;#31471;&amp;#21416;&amp;#25151;&amp;#23478;&amp;#3000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39640;&amp;#31471;&amp;#21416;&amp;#25151;&amp;#23478;&amp;#30005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640;&amp;#31471;&amp;#21416;&amp;#25151;&amp;#23478;&amp;#3000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9640;&amp;#31471;&amp;#21416;&amp;#25151;&amp;#23478;&amp;#3000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640;&amp;#31471;&amp;#21416;&amp;#25151;&amp;#23478;&amp;#3000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640;&amp;#31471;&amp;#21416;&amp;#25151;&amp;#23478;&amp;#3000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640;&amp;#31471;&amp;#21416;&amp;#25151;&amp;#23478;&amp;#30005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640;&amp;#31471;&amp;#21416;&amp;#25151;&amp;#23478;&amp;#3000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1416;&amp;#25151;&amp;#23478;&amp;#3000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1471;&amp;#21416;&amp;#25151;&amp;#23478;&amp;#300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640;&amp;#31471;&amp;#21416;&amp;#25151;&amp;#23478;&amp;#30005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640;&amp;#31471;&amp;#21416;&amp;#25151;&amp;#23478;&amp;#300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640;&amp;#31471;&amp;#21416;&amp;#25151;&amp;#23478;&amp;#3000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640;&amp;#31471;&amp;#21416;&amp;#25151;&amp;#23478;&amp;#3000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640;&amp;#31471;&amp;#21416;&amp;#25151;&amp;#23478;&amp;#3000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9640;&amp;#31471;&amp;#21416;&amp;#25151;&amp;#23478;&amp;#3000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