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漆器工艺品制造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22;&amp;#22120;&amp;#24037;&amp;#33402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22;&amp;#22120;&amp;#24037;&amp;#33402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422;&amp;#22120;&amp;#24037;&amp;#33402;&amp;#21697;&amp;#21046;&amp;#36896;&amp;#34892;&amp;#19994;&amp;#24066;&amp;#22330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422;&amp;#22120;&amp;#24037;&amp;#33402;&amp;#21697;&amp;#21046;&amp;#36896;&amp;#34892;&amp;#19994;&amp;#24066;&amp;#22330;&amp;#28508;&amp;#22312;&amp;#38656;&amp;#27714;&amp;#19982;&amp;#24066;&amp;#22330;&amp;#26426;&amp;#20250;&amp;#65292;&amp;#25253;&amp;#21578;&amp;#23545;&amp;#20013;&amp;#22269;&amp;#28422;&amp;#22120;&amp;#24037;&amp;#33402;&amp;#21697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8422;&amp;#22120;&amp;#24037;&amp;#33402;&amp;#21697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422;&amp;#22120;&amp;#24037;&amp;#33402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22;&amp;#22120;&amp;#24037;&amp;#33402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22;&amp;#22120;&amp;#24037;&amp;#33402;&amp;#21697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22;&amp;#22120;&amp;#24037;&amp;#33402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22;&amp;#22120;&amp;#24037;&amp;#33402;&amp;#21697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22;&amp;#22120;&amp;#24037;&amp;#33402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422;&amp;#22120;&amp;#24037;&amp;#33402;&amp;#21697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22;&amp;#22120;&amp;#24037;&amp;#33402;&amp;#21697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422;&amp;#22120;&amp;#24037;&amp;#33402;&amp;#21697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422;&amp;#22120;&amp;#24037;&amp;#33402;&amp;#21697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422;&amp;#22120;&amp;#24037;&amp;#33402;&amp;#21697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422;&amp;#22120;&amp;#24037;&amp;#33402;&amp;#21697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422;&amp;#22120;&amp;#24037;&amp;#33402;&amp;#21697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422;&amp;#22120;&amp;#24037;&amp;#33402;&amp;#21697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422;&amp;#22120;&amp;#24037;&amp;#33402;&amp;#21697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422;&amp;#22120;&amp;#24037;&amp;#33402;&amp;#21697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422;&amp;#22120;&amp;#24037;&amp;#33402;&amp;#21697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422;&amp;#22120;&amp;#24037;&amp;#33402;&amp;#21697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422;&amp;#22120;&amp;#24037;&amp;#33402;&amp;#21697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422;&amp;#22120;&amp;#24037;&amp;#33402;&amp;#21697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422;&amp;#22120;&amp;#24037;&amp;#33402;&amp;#21697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22;&amp;#22120;&amp;#24037;&amp;#33402;&amp;#21697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22;&amp;#22120;&amp;#24037;&amp;#33402;&amp;#21697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422;&amp;#22120;&amp;#24037;&amp;#33402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422;&amp;#22120;&amp;#24037;&amp;#33402;&amp;#21697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22;&amp;#22120;&amp;#24037;&amp;#33402;&amp;#21697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422;&amp;#22120;&amp;#24037;&amp;#33402;&amp;#21697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422;&amp;#22120;&amp;#24037;&amp;#33402;&amp;#2169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422;&amp;#22120;&amp;#24037;&amp;#33402;&amp;#21697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422;&amp;#22120;&amp;#24037;&amp;#33402;&amp;#21697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422;&amp;#22120;&amp;#24037;&amp;#33402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422;&amp;#22120;&amp;#24037;&amp;#33402;&amp;#21697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22;&amp;#22120;&amp;#24037;&amp;#33402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422;&amp;#22120;&amp;#24037;&amp;#33402;&amp;#21697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22;&amp;#22120;&amp;#24037;&amp;#33402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22;&amp;#22120;&amp;#24037;&amp;#33402;&amp;#21697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22;&amp;#22120;&amp;#24037;&amp;#33402;&amp;#21697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422;&amp;#22120;&amp;#24037;&amp;#33402;&amp;#2169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422;&amp;#22120;&amp;#24037;&amp;#33402;&amp;#2169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22;&amp;#22120;&amp;#24037;&amp;#33402;&amp;#2169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22;&amp;#22120;&amp;#24037;&amp;#33402;&amp;#21697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22;&amp;#22120;&amp;#24037;&amp;#33402;&amp;#2169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422;&amp;#22120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422;&amp;#22120;&amp;#24037;&amp;#33402;&amp;#2169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422;&amp;#22120;&amp;#24037;&amp;#33402;&amp;#2169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422;&amp;#22120;&amp;#24037;&amp;#33402;&amp;#2169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422;&amp;#22120;&amp;#24037;&amp;#33402;&amp;#2169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422;&amp;#22120;&amp;#24037;&amp;#33402;&amp;#2169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22;&amp;#22120;&amp;#24037;&amp;#33402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422;&amp;#22120;&amp;#24037;&amp;#33402;&amp;#2169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422;&amp;#22120;&amp;#24037;&amp;#33402;&amp;#216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422;&amp;#22120;&amp;#24037;&amp;#33402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422;&amp;#22120;&amp;#24037;&amp;#33402;&amp;#2169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422;&amp;#22120;&amp;#24037;&amp;#33402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422;&amp;#22120;&amp;#24037;&amp;#33402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422;&amp;#22120;&amp;#24037;&amp;#33402;&amp;#2169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422;&amp;#22120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422;&amp;#22120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422;&amp;#22120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422;&amp;#22120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422;&amp;#22120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422;&amp;#22120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422;&amp;#22120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422;&amp;#22120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422;&amp;#22120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422;&amp;#22120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422;&amp;#22120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422;&amp;#22120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422;&amp;#22120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422;&amp;#22120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422;&amp;#22120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422;&amp;#22120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422;&amp;#22120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422;&amp;#22120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422;&amp;#22120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422;&amp;#22120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422;&amp;#22120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22120;&amp;#24037;&amp;#33402;&amp;#21697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422;&amp;#22120;&amp;#24037;&amp;#33402;&amp;#21697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422;&amp;#22120;&amp;#24037;&amp;#33402;&amp;#21697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422;&amp;#22120;&amp;#24037;&amp;#33402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422;&amp;#22120;&amp;#24037;&amp;#33402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422;&amp;#22120;&amp;#24037;&amp;#33402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422;&amp;#22120;&amp;#24037;&amp;#33402;&amp;#21697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422;&amp;#22120;&amp;#24037;&amp;#33402;&amp;#21697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422;&amp;#22120;&amp;#24037;&amp;#33402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422;&amp;#22120;&amp;#24037;&amp;#33402;&amp;#21697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422;&amp;#22120;&amp;#24037;&amp;#33402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422;&amp;#22120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422;&amp;#22120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422;&amp;#22120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422;&amp;#22120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422;&amp;#22120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422;&amp;#22120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422;&amp;#22120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422;&amp;#22120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422;&amp;#22120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22;&amp;#22120;&amp;#24037;&amp;#33402;&amp;#21697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