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圆型插拔自锁连接器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278;&amp;#22411;&amp;#25554;&amp;#25300;&amp;#33258;&amp;#38145;&amp;#36830;&amp;#25509;&amp;#2212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278;&amp;#22411;&amp;#25554;&amp;#25300;&amp;#33258;&amp;#38145;&amp;#36830;&amp;#25509;&amp;#2212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840;&amp;#29699;&amp;#22278;&amp;#22411;&amp;#25554;&amp;#25300;&amp;#33258;&amp;#38145;&amp;#36830;&amp;#25509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36830;&amp;#25509;&amp;#22120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225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22278;&amp;#22411;&amp;#25554;&amp;#25300;&amp;#33258;&amp;#38145;&amp;#36830;&amp;#25509;&amp;#2212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56;&amp;#22411;&amp;#20225;&amp;#19994;&amp;#24066;&amp;#22330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OD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Le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Mol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JA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20013;&amp;#22269;&amp;#22278;&amp;#22411;&amp;#25554;&amp;#25300;&amp;#33258;&amp;#38145;&amp;#36830;&amp;#25509;&amp;#22120;&amp;#34892;&amp;#19994;&amp;#36816;&amp;#3382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6830;&amp;#25509;&amp;#22120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278;&amp;#22411;&amp;#25554;&amp;#25300;&amp;#33258;&amp;#38145;&amp;#36830;&amp;#25509;&amp;#22120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4066;&amp;#22330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278;&amp;#22411;&amp;#25554;&amp;#25300;&amp;#33258;&amp;#38145;&amp;#36830;&amp;#25509;&amp;#2212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25;&amp;#19994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67;&amp;#20195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20013;&amp;#22269;&amp;#22278;&amp;#22411;&amp;#25554;&amp;#25300;&amp;#33258;&amp;#38145;&amp;#36830;&amp;#25509;&amp;#22120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322;&amp;#3135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322;&amp;#31354;&amp;#29992;&amp;#22278;&amp;#22411;&amp;#25554;&amp;#25300;&amp;#33258;&amp;#38145;&amp;#36830;&amp;#255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322;&amp;#31354;&amp;#29992;&amp;#22278;&amp;#22411;&amp;#25554;&amp;#25300;&amp;#33258;&amp;#38145;&amp;#36830;&amp;#25509;&amp;#2212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33322;&amp;#31354;&amp;#29992;&amp;#22278;&amp;#22411;&amp;#25554;&amp;#25300;&amp;#33258;&amp;#38145;&amp;#36830;&amp;#25509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7773;&amp;#36710;&amp;#29992;&amp;#22278;&amp;#22411;&amp;#25554;&amp;#25300;&amp;#33258;&amp;#38145;&amp;#36830;&amp;#255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7773;&amp;#36710;&amp;#29992;&amp;#22278;&amp;#22411;&amp;#25554;&amp;#25300;&amp;#33258;&amp;#38145;&amp;#36830;&amp;#25509;&amp;#2212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27773;&amp;#36710;&amp;#29992;&amp;#22278;&amp;#22411;&amp;#25554;&amp;#25300;&amp;#33258;&amp;#38145;&amp;#36830;&amp;#25509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890;&amp;#2044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6890;&amp;#2044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6890;&amp;#20449;&amp;#29992;&amp;#22278;&amp;#22411;&amp;#25554;&amp;#25300;&amp;#33258;&amp;#38145;&amp;#36830;&amp;#255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6890;&amp;#20449;&amp;#29992;&amp;#22278;&amp;#22411;&amp;#25554;&amp;#25300;&amp;#33258;&amp;#38145;&amp;#36830;&amp;#25509;&amp;#2212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6890;&amp;#20449;&amp;#29992;&amp;#22278;&amp;#22411;&amp;#25554;&amp;#25300;&amp;#33258;&amp;#38145;&amp;#36830;&amp;#25509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0103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1307;&amp;#30103;&amp;#29992;&amp;#22278;&amp;#22411;&amp;#25554;&amp;#25300;&amp;#33258;&amp;#38145;&amp;#36830;&amp;#255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1307;&amp;#30103;&amp;#29992;&amp;#22278;&amp;#22411;&amp;#25554;&amp;#25300;&amp;#33258;&amp;#38145;&amp;#36830;&amp;#25509;&amp;#2212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1307;&amp;#30103;&amp;#29992;&amp;#22278;&amp;#22411;&amp;#25554;&amp;#25300;&amp;#33258;&amp;#38145;&amp;#36830;&amp;#25509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0854;&amp;#20182;&amp;#39046;&amp;#22495;&amp;#29992;&amp;#22278;&amp;#22411;&amp;#25554;&amp;#25300;&amp;#33258;&amp;#38145;&amp;#36830;&amp;#25509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854;&amp;#20182;&amp;#39046;&amp;#22495;&amp;#29992;&amp;#22278;&amp;#22411;&amp;#25554;&amp;#25300;&amp;#33258;&amp;#38145;&amp;#36830;&amp;#25509;&amp;#22120;&amp;#20856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854;&amp;#20182;&amp;#39046;&amp;#22495;&amp;#29992;&amp;#22278;&amp;#22411;&amp;#25554;&amp;#25300;&amp;#33258;&amp;#38145;&amp;#36830;&amp;#25509;&amp;#2212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20013;&amp;#22269;&amp;#22278;&amp;#22411;&amp;#25554;&amp;#25300;&amp;#33258;&amp;#38145;&amp;#36830;&amp;#25509;&amp;#22120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431;&amp;#24230;&amp;#65288;&amp;#19978;&amp;#28023;&amp;#65289;&amp;#36830;&amp;#25509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145;&amp;#22323;&amp;#24066;&amp;#24471;&amp;#338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145;&amp;#22323;&amp;#24066;&amp;#32852;&amp;#20247;&amp;#39640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01;&amp;#38451;&amp;#24066;&amp;#24247;&amp;#29305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8738;&amp;#23707;&amp;#23433;&amp;#26222;&amp;#27888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145;&amp;#22323;&amp;#24066;&amp;#29790;&amp;#30408;&amp;#21019;&amp;#328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271;&amp;#20140;&amp;#24535;&amp;#32852;&amp;#21516;&amp;#21019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8145;&amp;#22323;&amp;#27721;&amp;#3703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8145;&amp;#22323;&amp;#24066;&amp;#26497;&amp;#27888;&amp;#20013;&amp;#3118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0048;&amp;#28165;&amp;#24066;&amp;#23433;&amp;#26222;&amp;#2026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7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20013;&amp;#22269;&amp;#22278;&amp;#22411;&amp;#25554;&amp;#25300;&amp;#33258;&amp;#38145;&amp;#36830;&amp;#25509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278;&amp;#22411;&amp;#25554;&amp;#25300;&amp;#33258;&amp;#38145;&amp;#36830;&amp;#25509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2278;&amp;#22411;&amp;#25554;&amp;#25300;&amp;#33258;&amp;#38145;&amp;#36830;&amp;#25509;&amp;#22120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4701;&amp;#3616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37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2278;&amp;#22411;&amp;#25554;&amp;#25300;&amp;#33258;&amp;#38145;&amp;#36830;&amp;#25509;&amp;#22120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1457;&amp;#236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5&amp;#24180;&amp;#20840;&amp;#29699;&amp;#36830;&amp;#25509;&amp;#22120;&amp;#34892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&amp;#24180;&amp;#20840;&amp;#29699;&amp;#36830;&amp;#25509;&amp;#22120;&amp;#34892;&amp;#19994;&amp;#24066;&amp;#22330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&amp;#24180;&amp;#20840;&amp;#29699;&amp;#36830;&amp;#25509;&amp;#22120;&amp;#34892;&amp;#19994;&amp;#20225;&amp;#19994;&amp;#24066;&amp;#22330;&amp;#21344;&amp;#26377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ODU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ODU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5&amp;#24180;ODU&amp;#20225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5&amp;#24180;ODU&amp;#20225;&amp;#19994;&amp;#22278;&amp;#22411;&amp;#25554;&amp;#25300;&amp;#33258;&amp;#38145;&amp;#36830;&amp;#25509;&amp;#22120;&amp;#20135;&amp;#21697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5&amp;#24180;ODU&amp;#20225;&amp;#19994;&amp;#22278;&amp;#22411;&amp;#25554;&amp;#25300;&amp;#33258;&amp;#38145;&amp;#36830;&amp;#25509;&amp;#22120;&amp;#20135;&amp;#21697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Lemo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Lemo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5&amp;#24180;Lemo&amp;#20225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5&amp;#24180;Lemo&amp;#20225;&amp;#19994;&amp;#22278;&amp;#22411;&amp;#25554;&amp;#25300;&amp;#33258;&amp;#38145;&amp;#36830;&amp;#25509;&amp;#22120;&amp;#20135;&amp;#21697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5&amp;#24180;Lemo&amp;#20225;&amp;#19994;&amp;#22278;&amp;#22411;&amp;#25554;&amp;#25300;&amp;#33258;&amp;#38145;&amp;#36830;&amp;#25509;&amp;#22120;&amp;#20135;&amp;#21697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Molex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Molex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5&amp;#24180;Molex&amp;#20225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5&amp;#24180;Molex&amp;#20225;&amp;#19994;&amp;#22278;&amp;#22411;&amp;#25554;&amp;#25300;&amp;#33258;&amp;#38145;&amp;#36830;&amp;#25509;&amp;#22120;&amp;#20135;&amp;#21697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5&amp;#24180;Molex&amp;#20225;&amp;#19994;&amp;#22278;&amp;#22411;&amp;#25554;&amp;#25300;&amp;#33258;&amp;#38145;&amp;#36830;&amp;#25509;&amp;#22120;&amp;#20135;&amp;#21697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JAE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JAE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5&amp;#24180;JAE&amp;#20225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5&amp;#24180;JAE&amp;#20225;&amp;#19994;&amp;#22278;&amp;#22411;&amp;#25554;&amp;#25300;&amp;#33258;&amp;#38145;&amp;#36830;&amp;#25509;&amp;#22120;&amp;#20135;&amp;#21697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5&amp;#24180;JAE&amp;#20225;&amp;#19994;&amp;#22278;&amp;#22411;&amp;#25554;&amp;#25300;&amp;#33258;&amp;#38145;&amp;#36830;&amp;#25509;&amp;#22120;&amp;#20135;&amp;#21697;&amp;#3814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0-2015&amp;#24180;&amp;#20013;&amp;#22269;&amp;#36830;&amp;#25509;&amp;#22120;&amp;#34892;&amp;#19994;&amp;#24066;&amp;#22330;&amp;#35268;&amp;#271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5&amp;#24180;&amp;#20013;&amp;#22269;&amp;#36830;&amp;#25509;&amp;#22120;&amp;#34892;&amp;#19994;&amp;#21033;&amp;#28070;&amp;#24635;&amp;#39069;&amp;#21464;&amp;#2127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0-2015&amp;#24180;&amp;#20013;&amp;#22269;&amp;#36830;&amp;#25509;&amp;#22120;&amp;#34892;&amp;#19994;&amp;#20135;&amp;#38144;&amp;#24179;&amp;#34913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21&amp;#24180;&amp;#20013;&amp;#22269;&amp;#36830;&amp;#25509;&amp;#22120;&amp;#34892;&amp;#19994;&amp;#24066;&amp;#22330;&amp;#23481;&amp;#37327;&amp;#39044;&amp;#2797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5&amp;#24180;&amp;#20013;&amp;#22269;&amp;#22278;&amp;#22411;&amp;#25554;&amp;#25300;&amp;#33258;&amp;#38145;&amp;#36830;&amp;#25509;&amp;#22120;&amp;#34892;&amp;#19994;&amp;#21033;&amp;#28070;&amp;#24635;&amp;#39069;&amp;#21464;&amp;#21270;&amp;#65288;&amp;#21333;&amp;#20301;&amp;#65306;&amp;#19975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