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化妆刷行业分析及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270;&amp;#22918;&amp;#21047;&amp;#34892;&amp;#19994;&amp;#20998;&amp;#26512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270;&amp;#22918;&amp;#21047;&amp;#34892;&amp;#19994;&amp;#20998;&amp;#26512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a href="http://www.chinairr.org/report/R13/R1304/201606/29-205613.html"&gt;&amp;#21270;&amp;#22918;&amp;#21047;&lt;/a&gt;&amp;#34892;&amp;#19994;&amp;#25253;&amp;#21578;&amp;#25688;&amp;#3520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1270;&amp;#22918;&amp;#21047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1270;&amp;#22918;&amp;#21047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1270;&amp;#22918;&amp;#21047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1270;&amp;#22918;&amp;#21047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21270;&amp;#22918;&amp;#21047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&amp;#21270;&amp;#22918;&amp;#21047;&amp;#34892;&amp;#19994;&amp;#30740;&amp;#31350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1270;&amp;#22918;&amp;#21047;&amp;#34892;&amp;#19994;&amp;#25253;&amp;#21578;&amp;#30740;&amp;#31350;&amp;#25688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1270;&amp;#22918;&amp;#2104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1270;&amp;#22918;&amp;#2104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1270;&amp;#22918;&amp;#2104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21270;&amp;#22918;&amp;#21047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&amp;#21270;&amp;#22918;&amp;#2104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1270;&amp;#22918;&amp;#21047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1270;&amp;#22918;&amp;#21047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1270;&amp;#22918;&amp;#21047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1270;&amp;#22918;&amp;#21047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1270;&amp;#22918;&amp;#21047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1270;&amp;#22918;&amp;#21047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1270;&amp;#22918;&amp;#21047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1270;&amp;#22918;&amp;#21047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1270;&amp;#22918;&amp;#21047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1270;&amp;#22918;&amp;#21047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1270;&amp;#22918;&amp;#21047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1270;&amp;#22918;&amp;#21047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1270;&amp;#22918;&amp;#21047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1270;&amp;#22918;&amp;#21047;&amp;#34892;&amp;#19994;&amp;#21457;&amp;#236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1270;&amp;#22918;&amp;#21047;&amp;#34892;&amp;#19994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1270;&amp;#22918;&amp;#21047;&amp;#34892;&amp;#19994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1270;&amp;#22918;&amp;#21047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1270;&amp;#22918;&amp;#2104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1270;&amp;#22918;&amp;#2104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4892;&amp;#19994;&amp;#20027;&amp;#35201;&amp;#21327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1270;&amp;#22918;&amp;#2104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6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6-2022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270;&amp;#22918;&amp;#2104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1270;&amp;#22918;&amp;#2104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2269;&amp;#38469;&amp;#21270;&amp;#22918;&amp;#21047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32654;&amp;#22269;&amp;#21270;&amp;#22918;&amp;#21047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32654;&amp;#22269;&amp;#21270;&amp;#22918;&amp;#21047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32654;&amp;#22269;&amp;#21270;&amp;#22918;&amp;#21047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2654;&amp;#22269;&amp;#21270;&amp;#22918;&amp;#2104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2654;&amp;#22269;&amp;#21270;&amp;#22918;&amp;#21047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33521;&amp;#22269;&amp;#21270;&amp;#22918;&amp;#21047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33521;&amp;#22269;&amp;#21270;&amp;#22918;&amp;#21047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3521;&amp;#22269;&amp;#21270;&amp;#22918;&amp;#21047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33521;&amp;#22269;&amp;#21270;&amp;#22918;&amp;#2104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33521;&amp;#22269;&amp;#21270;&amp;#22918;&amp;#21047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6085;&amp;#26412;&amp;#21270;&amp;#22918;&amp;#21047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6085;&amp;#26412;&amp;#21270;&amp;#22918;&amp;#21047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6085;&amp;#26412;&amp;#21270;&amp;#22918;&amp;#21047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6085;&amp;#26412;&amp;#21270;&amp;#22918;&amp;#2104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26085;&amp;#26412;&amp;#21270;&amp;#22918;&amp;#21047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38889;&amp;#22269;&amp;#21270;&amp;#22918;&amp;#21047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38889;&amp;#22269;&amp;#21270;&amp;#22918;&amp;#21047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38889;&amp;#22269;&amp;#21270;&amp;#22918;&amp;#21047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38889;&amp;#22269;&amp;#21270;&amp;#22918;&amp;#2104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38889;&amp;#22269;&amp;#21270;&amp;#22918;&amp;#21047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1270;&amp;#22918;&amp;#21047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1270;&amp;#22918;&amp;#21047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21270;&amp;#22918;&amp;#21047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21270;&amp;#22918;&amp;#2104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21270;&amp;#22918;&amp;#2104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21270;&amp;#22918;&amp;#2104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2269;&amp;#21270;&amp;#22918;&amp;#2104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&amp;#21270;&amp;#22918;&amp;#2104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013;&amp;#22269;&amp;#21270;&amp;#22918;&amp;#2104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6-2022&amp;#24180;&amp;#20013;&amp;#22269;&amp;#21270;&amp;#22918;&amp;#21047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1270;&amp;#22918;&amp;#21047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1270;&amp;#22918;&amp;#21047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1270;&amp;#22918;&amp;#21047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21270;&amp;#22918;&amp;#21047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1270;&amp;#22918;&amp;#21047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1270;&amp;#22918;&amp;#21047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2269;&amp;#20869;&amp;#21270;&amp;#22918;&amp;#21047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0114;&amp;#32852;&amp;#32593;+&amp;#21270;&amp;#22918;&amp;#21047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amp;#20114;&amp;#32852;&amp;#32593;+&amp;#21270;&amp;#22918;&amp;#21047;&amp;#34892;&amp;#19994;&amp;#24066;&amp;#2233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013;&amp;#22269;&amp;#20135;&amp;#19994;&amp;#20449;&amp;#24687;.&amp;#30740;&amp;#31350;&amp;#32593;&amp;#23545;&amp;#20114;&amp;#32852;&amp;#32593;+&amp;#21270;&amp;#22918;&amp;#21047;&amp;#34892;&amp;#19994;&amp;#21457;&amp;#23637;&amp;#38454;&amp;#27573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013;&amp;#22269;&amp;#20135;&amp;#19994;&amp;#20449;&amp;#24687;.&amp;#30740;&amp;#31350;&amp;#32593;&amp;#23545;&amp;#20114;&amp;#32852;&amp;#32593;+&amp;#21270;&amp;#22918;&amp;#21047;&amp;#34892;&amp;#19994;&amp;#32454;&amp;#20998;&amp;#38454;&amp;#27573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14;&amp;#32852;&amp;#32593;&amp;#32473;&amp;#21270;&amp;#22918;&amp;#21047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14;&amp;#32852;&amp;#32593;&amp;#26102;&amp;#20195;&amp;#21270;&amp;#22918;&amp;#21047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14;&amp;#32852;&amp;#32593;&amp;#32473;&amp;#21270;&amp;#22918;&amp;#21047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114;&amp;#32852;&amp;#32593;&amp;#32473;&amp;#21270;&amp;#22918;&amp;#21047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0114;&amp;#32852;&amp;#32593;+&amp;#21270;&amp;#22918;&amp;#21047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013;&amp;#22269;&amp;#20114;&amp;#32852;&amp;#32593;+&amp;#21270;&amp;#22918;&amp;#21047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20114;&amp;#32852;&amp;#32593;+&amp;#21270;&amp;#22918;&amp;#21047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1270;&amp;#22918;&amp;#21047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1270;&amp;#22918;&amp;#21047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1270;&amp;#22918;&amp;#21047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1270;&amp;#22918;&amp;#21047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0114;&amp;#32852;&amp;#32593;+&amp;#21270;&amp;#22918;&amp;#2104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0013;&amp;#22269;&amp;#20114;&amp;#32852;&amp;#32593;+&amp;#21270;&amp;#22918;&amp;#2104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1270;&amp;#22918;&amp;#21047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1270;&amp;#22918;&amp;#21047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1270;&amp;#22918;&amp;#21047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0013;&amp;#22269;&amp;#20114;&amp;#32852;&amp;#32593;+&amp;#21270;&amp;#22918;&amp;#21047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0013;&amp;#22269;&amp;#20114;&amp;#32852;&amp;#32593;+&amp;#21270;&amp;#22918;&amp;#21047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0013;&amp;#22269;&amp;#20114;&amp;#32852;&amp;#32593;+&amp;#21270;&amp;#22918;&amp;#21047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0013;&amp;#22269;&amp;#20114;&amp;#32852;&amp;#32593;+&amp;#21270;&amp;#22918;&amp;#21047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1270;&amp;#22918;&amp;#21047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21270;&amp;#22918;&amp;#21047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2014-2016&amp;#24180;&amp;#20013;&amp;#22269;&amp;#21270;&amp;#22918;&amp;#2104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2016-2022&amp;#24180;&amp;#20013;&amp;#22269;&amp;#21270;&amp;#22918;&amp;#2104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21270;&amp;#22918;&amp;#21047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013;&amp;#22269;&amp;#21270;&amp;#22918;&amp;#21047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21270;&amp;#22918;&amp;#21047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6-2022&amp;#24180;&amp;#20013;&amp;#22269;&amp;#21270;&amp;#22918;&amp;#21047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013;&amp;#22269;&amp;#21270;&amp;#22918;&amp;#21047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21270;&amp;#22918;&amp;#21047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6-2022&amp;#24180;&amp;#20013;&amp;#22269;&amp;#21270;&amp;#22918;&amp;#21047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013;&amp;#22269;&amp;#21270;&amp;#22918;&amp;#21047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2014-2016&amp;#24180;&amp;#20013;&amp;#22269;&amp;#21270;&amp;#22918;&amp;#21047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4-2016&amp;#24180;&amp;#20013;&amp;#22269;&amp;#21270;&amp;#22918;&amp;#21047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2014-2016&amp;#24180;&amp;#20013;&amp;#22269;&amp;#21270;&amp;#22918;&amp;#2104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1270;&amp;#22918;&amp;#21047;&amp;#34892;&amp;#19994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013;&amp;#22269;&amp;#21270;&amp;#22918;&amp;#21047;&amp;#34892;&amp;#19994;&amp;#24212;&amp;#29992;&amp;#39046;&amp;#2249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4892;&amp;#19994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4892;&amp;#19994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4212;&amp;#2999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4212;&amp;#29992;&amp;#39046;&amp;#2249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4212;&amp;#29992;&amp;#39046;&amp;#2249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4212;&amp;#29992;&amp;#39046;&amp;#22495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1270;&amp;#22918;&amp;#21047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1270;&amp;#22918;&amp;#21047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1270;&amp;#22918;&amp;#21047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1270;&amp;#22918;&amp;#21047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1270;&amp;#22918;&amp;#21047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1270;&amp;#22918;&amp;#21047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1270;&amp;#22918;&amp;#21047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1270;&amp;#22918;&amp;#21047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1270;&amp;#22918;&amp;#21047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1270;&amp;#22918;&amp;#21047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1270;&amp;#22918;&amp;#21047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1270;&amp;#22918;&amp;#21047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1270;&amp;#22918;&amp;#21047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21270;&amp;#22918;&amp;#21047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20013;&amp;#22269;&amp;#21270;&amp;#22918;&amp;#21047;&amp;#34892;&amp;#19994;&amp;#32463;&amp;#20856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32463;&amp;#20856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32463;&amp;#20856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32463;&amp;#20856;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6-2022&amp;#24180;&amp;#20013;&amp;#22269;&amp;#21270;&amp;#22918;&amp;#21047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6-2022&amp;#24180;&amp;#20013;&amp;#22269;&amp;#21270;&amp;#22918;&amp;#2104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6-2022&amp;#24180;&amp;#21270;&amp;#22918;&amp;#2104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6-2022&amp;#24180;&amp;#21270;&amp;#22918;&amp;#2104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6-2022&amp;#24180;&amp;#21270;&amp;#22918;&amp;#21047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6-2022&amp;#24180;&amp;#20013;&amp;#22269;&amp;#21270;&amp;#22918;&amp;#2104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6-2022&amp;#24180;&amp;#21270;&amp;#22918;&amp;#2104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6-2022&amp;#24180;&amp;#21270;&amp;#22918;&amp;#21047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6-2022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6-2022&amp;#24180;&amp;#20013;&amp;#22269;&amp;#21270;&amp;#22918;&amp;#21047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2016-2022&amp;#24180;&amp;#21270;&amp;#22918;&amp;#21047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2016-2022&amp;#24180;&amp;#21270;&amp;#22918;&amp;#21047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2016-2022&amp;#24180;&amp;#21270;&amp;#22918;&amp;#21047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6-2022&amp;#24180;&amp;#20013;&amp;#22269;&amp;#21270;&amp;#22918;&amp;#21047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1270;&amp;#22918;&amp;#21047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1270;&amp;#22918;&amp;#21047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1270;&amp;#22918;&amp;#21047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1270;&amp;#22918;&amp;#21047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270;&amp;#22918;&amp;#21047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1270;&amp;#22918;&amp;#21047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1270;&amp;#22918;&amp;#2104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1270;&amp;#22918;&amp;#21047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1270;&amp;#22918;&amp;#21047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1270;&amp;#22918;&amp;#21047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1270;&amp;#22918;&amp;#21047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6-2022&amp;#24180;&amp;#20013;&amp;#22269;&amp;#21270;&amp;#22918;&amp;#21047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1270;&amp;#22918;&amp;#21047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6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1270;&amp;#22918;&amp;#21047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5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6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1270;&amp;#22918;&amp;#21047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2016-2022&amp;#24180;&amp;#21270;&amp;#22918;&amp;#21047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2016-2022&amp;#24180;&amp;#21270;&amp;#22918;&amp;#21047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2016-2022&amp;#24180;&amp;#21270;&amp;#22918;&amp;#21047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2016-2022&amp;#24180;&amp;#21270;&amp;#22918;&amp;#21047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2016-2022&amp;#24180;&amp;#21270;&amp;#22918;&amp;#21047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2016-2022&amp;#24180;&amp;#21270;&amp;#22918;&amp;#21047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2016-2022&amp;#24180;&amp;#20013;&amp;#22269;&amp;#21270;&amp;#22918;&amp;#21047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25552;&amp;#39640;&amp;#21270;&amp;#22918;&amp;#21047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&amp;#25552;&amp;#39640;&amp;#20013;&amp;#22269;&amp;#21270;&amp;#22918;&amp;#21047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&amp;#21270;&amp;#22918;&amp;#21047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3&amp;#24433;&amp;#21709;&amp;#21270;&amp;#22918;&amp;#21047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4&amp;#25552;&amp;#39640;&amp;#21270;&amp;#22918;&amp;#21047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23545;&amp;#25105;&amp;#22269;&amp;#21270;&amp;#22918;&amp;#2104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&amp;#21270;&amp;#22918;&amp;#21047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&amp;#21270;&amp;#22918;&amp;#2104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&amp;#21270;&amp;#22918;&amp;#2104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4&amp;#25105;&amp;#22269;&amp;#21270;&amp;#22918;&amp;#2104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5&amp;#21270;&amp;#22918;&amp;#2104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&amp;#21270;&amp;#22918;&amp;#21047;&amp;#34892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0;&amp;#22918;&amp;#2104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0;&amp;#22918;&amp;#21047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0;&amp;#22918;&amp;#21047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0;&amp;#22918;&amp;#2104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1270;&amp;#22918;&amp;#2104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1270;&amp;#22918;&amp;#2104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270;&amp;#22918;&amp;#21047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1270;&amp;#22918;&amp;#21047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270;&amp;#22918;&amp;#21047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1270;&amp;#22918;&amp;#21047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270;&amp;#22918;&amp;#21047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270;&amp;#22918;&amp;#21047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621;&amp;#27665;&amp;#28040;&amp;#36153;&amp;#20215;&amp;#26684;&amp;#27604;2015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270;&amp;#22918;&amp;#2104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270;&amp;#22918;&amp;#2104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270;&amp;#22918;&amp;#2104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