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干洗熨烫机行业分析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4178;&amp;#27927;&amp;#29096;&amp;#28907;&amp;#26426;&amp;#34892;&amp;#19994;&amp;#20998;&amp;#2651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4178;&amp;#27927;&amp;#29096;&amp;#28907;&amp;#26426;&amp;#34892;&amp;#19994;&amp;#20998;&amp;#2651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amp;#20840;&amp;#29699;&amp;#24178;&amp;#27927;&amp;#29096;&amp;#28907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4178;&amp;#27927;&amp;#29096;&amp;#28907;&amp;#26426;&amp;#34892;&amp;#19994;&amp;#30028;&amp;#23450;&amp;#2145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2312;&amp;#32463;&amp;#27982;&amp;#21457;&amp;#23637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449;&amp;#2145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178;&amp;#27927;&amp;#29096;&amp;#28907;&amp;#26426;&amp;#34892;&amp;#19994;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1516;&amp;#30456;&amp;#20851;&amp;#20135;&amp;#19994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840;&amp;#29699;&amp;#20027;&amp;#35201;&amp;#21306;&amp;#22495;&amp;#24178;&amp;#27927;&amp;#29096;&amp;#28907;&amp;#26426;&amp;#34892;&amp;#19994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40;&amp;#29699;&amp;#24178;&amp;#27927;&amp;#29096;&amp;#28907;&amp;#26426;&amp;#34892;&amp;#19994;&amp;#21160;&amp;#21521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5105;&amp;#22269;&amp;#24178;&amp;#27927;&amp;#29096;&amp;#28907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178;&amp;#27927;&amp;#29096;&amp;#28907;&amp;#26426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105;&amp;#22269;&amp;#24178;&amp;#27927;&amp;#29096;&amp;#28907;&amp;#26426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4178;&amp;#27927;&amp;#29096;&amp;#28907;&amp;#26426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5972;&amp;#20307;&amp;#36816;&amp;#34892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178;&amp;#27927;&amp;#29096;&amp;#28907;&amp;#26426;&amp;#34892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4178;&amp;#27927;&amp;#29096;&amp;#28907;&amp;#26426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&amp;#24180;&amp;#24178;&amp;#27927;&amp;#29096;&amp;#28907;&amp;#26426;&amp;#34892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-2016&amp;#24180;&amp;#24178;&amp;#27927;&amp;#29096;&amp;#28907;&amp;#26426;&amp;#34892;&amp;#19994;&amp;#37325;&amp;#35201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37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3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9616;&amp;#26377;&amp;#31454;&amp;#20105;&amp;#32773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9615;&amp;#2265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5105;&amp;#22269;&amp;#24178;&amp;#27927;&amp;#29096;&amp;#28907;&amp;#26426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&amp;#24180;&amp;#25105;&amp;#22269;&amp;#24178;&amp;#27927;&amp;#29096;&amp;#28907;&amp;#26426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2015&amp;#24180;&amp;#25105;&amp;#22269;&amp;#24178;&amp;#27927;&amp;#29096;&amp;#28907;&amp;#26426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178;&amp;#27927;&amp;#29096;&amp;#28907;&amp;#26426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5105;&amp;#22269;&amp;#24178;&amp;#27927;&amp;#29096;&amp;#28907;&amp;#26426;&amp;#34892;&amp;#19994;&amp;#20174;&amp;#19994;&amp;#20154;&amp;#25968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4178;&amp;#27927;&amp;#29096;&amp;#28907;&amp;#26426;&amp;#34892;&amp;#19994;&amp;#29983;&amp;#20135;&amp;#19982;&amp;#38144;&amp;#2180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37;&amp;#19994;&amp;#24635;&amp;#20135;&amp;#20540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178;&amp;#27927;&amp;#29096;&amp;#28907;&amp;#2642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8144;&amp;#21806;&amp;#25910;&amp;#20837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4178;&amp;#27927;&amp;#29096;&amp;#28907;&amp;#26426;&amp;#34892;&amp;#19994;&amp;#25104;&amp;#26412;&amp;#36153;&amp;#299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5&amp;#24180;&amp;#25105;&amp;#22269;&amp;#24178;&amp;#27927;&amp;#29096;&amp;#28907;&amp;#26426;&amp;#34892;&amp;#19994;&amp;#38144;&amp;#21806;&amp;#25104;&amp;#2641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25104;&amp;#2641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5&amp;#24180;&amp;#25105;&amp;#22269;&amp;#24178;&amp;#27927;&amp;#29096;&amp;#28907;&amp;#26426;&amp;#34892;&amp;#19994;&amp;#38144;&amp;#21806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8144;&amp;#21806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5&amp;#24180;&amp;#25105;&amp;#22269;&amp;#24178;&amp;#27927;&amp;#29096;&amp;#28907;&amp;#26426;&amp;#34892;&amp;#19994;&amp;#31649;&amp;#29702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1649;&amp;#29702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105;&amp;#22269;&amp;#24178;&amp;#27927;&amp;#29096;&amp;#28907;&amp;#2642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1-2015&amp;#24180;&amp;#25105;&amp;#22269;&amp;#24178;&amp;#27927;&amp;#29096;&amp;#28907;&amp;#26426;&amp;#34892;&amp;#19994;&amp;#36130;&amp;#21153;&amp;#3615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35268;&amp;#27169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19981;&amp;#21516;&amp;#21306;&amp;#22495;&amp;#20225;&amp;#19994;&amp;#36130;&amp;#21153;&amp;#36153;&amp;#29992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5105;&amp;#22269;&amp;#24178;&amp;#27927;&amp;#29096;&amp;#28907;&amp;#26426;&amp;#34892;&amp;#19994;&amp;#33719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7611;&amp;#21033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4178;&amp;#27927;&amp;#29096;&amp;#28907;&amp;#26426;&amp;#34892;&amp;#19994;&amp;#36164;&amp;#20135;&amp;#36127;&amp;#20538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4635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635;&amp;#36164;&amp;#20135;&amp;#35268;&amp;#27169;&amp;#21069;10&amp;#20301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246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27;&amp;#20538;&amp;#35268;&amp;#271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246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1-2015&amp;#24180;&amp;#25105;&amp;#22269;&amp;#24178;&amp;#27927;&amp;#29096;&amp;#28907;&amp;#26426;&amp;#34892;&amp;#19994;&amp;#36164;&amp;#20135;&amp;#36127;&amp;#20538;&amp;#2957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516;&amp;#35268;&amp;#27169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1;&amp;#21516;&amp;#21306;&amp;#22495;&amp;#20225;&amp;#19994;&amp;#36164;&amp;#20135;&amp;#36127;&amp;#20538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4178;&amp;#27927;&amp;#29096;&amp;#28907;&amp;#26426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5&amp;#24180;&amp;#24178;&amp;#27927;&amp;#29096;&amp;#28907;&amp;#26426;&amp;#34892;&amp;#19994;&amp;#37325;&amp;#28857;&amp;#20225;&amp;#19994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307;&amp;#21516;&amp;#2760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635;&amp;#20307;&amp;#30408;&amp;#21033;&amp;#21644;&amp;#36130;&amp;#21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844;&amp;#21496;&amp;#36130;&amp;#21153;&amp;#29366;&amp;#20917;&amp;#21450;&amp;#32463;&amp;#33829;&amp;#25112;&amp;#30053;&amp;#21442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2169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5&amp;#24180;&amp;#20225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066;&amp;#223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6-2022&amp;#24180;&amp;#25105;&amp;#22269;&amp;#24178;&amp;#27927;&amp;#29096;&amp;#28907;&amp;#26426;&amp;#34892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410;&amp;#26469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6032;&amp;#25216;&amp;#26415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066;&amp;#22330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4892;&amp;#19994;&amp;#20379;&amp;#32473;&amp;#22240;&amp;#3203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34892;&amp;#19994;&amp;#21457;&amp;#23637;&amp;#36235;&amp;#21183;&amp;#25968;&amp;#2545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5-2022&amp;#24180;&amp;#20013;&amp;#22269;&amp;#24178;&amp;#27927;&amp;#29096;&amp;#28907;&amp;#26426;&amp;#34892;&amp;#19994;&amp;#38656;&amp;#27714;&amp;#31354;&amp;#38388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-2022&amp;#24180;&amp;#20013;&amp;#22269;&amp;#24178;&amp;#27927;&amp;#29096;&amp;#28907;&amp;#26426;&amp;#34892;&amp;#19994;&amp;#20379;&amp;#3247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5105;&amp;#22269;&amp;#24178;&amp;#27927;&amp;#29096;&amp;#28907;&amp;#26426;&amp;#34892;&amp;#19994;&amp;#21457;&amp;#23637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105;&amp;#22269;&amp;#24178;&amp;#27927;&amp;#29096;&amp;#28907;&amp;#26426;&amp;#34892;&amp;#19994;&amp;#24066;&amp;#22330;&amp;#31574;&amp;#3005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5;&amp;#22269;&amp;#24178;&amp;#27927;&amp;#29096;&amp;#28907;&amp;#26426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105;&amp;#22269;&amp;#24178;&amp;#27927;&amp;#29096;&amp;#28907;&amp;#26426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225;&amp;#19994;&amp;#21457;&amp;#23637;&amp;#23384;&amp;#22312;&amp;#38382;&amp;#39064;&amp;#19982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225;&amp;#19994;&amp;#24212;&amp;#23545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amp;#25105;&amp;#22269;&amp;#24178;&amp;#27927;&amp;#29096;&amp;#28907;&amp;#26426;&amp;#34892;&amp;#19994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5237;&amp;#36164;&amp;#29615;&amp;#22659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237;&amp;#36164;&amp;#39118;&amp;#38505;&amp;#19982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4178;&amp;#27927;&amp;#29096;&amp;#28907;&amp;#26426;&amp;#34892;&amp;#19994;&amp;#25193;&amp;#2435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0013;&amp;#22269;&amp;#24178;&amp;#27927;&amp;#29096;&amp;#28907;&amp;#26426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0225;&amp;#19994;&amp;#25968;&amp;#37327;&amp;#35268;&amp;#271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0225;&amp;#19994;&amp;#25968;&amp;#37327;&amp;#25152;&amp;#26377;&amp;#2104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0013;&amp;#22269;&amp;#24178;&amp;#27927;&amp;#29096;&amp;#28907;&amp;#2642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0174;&amp;#19994;&amp;#20154;&amp;#25968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0013;&amp;#22269;&amp;#24178;&amp;#27927;&amp;#29096;&amp;#28907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5&amp;#24180;&amp;#20013;&amp;#22269;&amp;#24178;&amp;#27927;&amp;#29096;&amp;#28907;&amp;#26426;&amp;#34892;&amp;#19994;&amp;#20225;&amp;#19994;TOP20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4178;&amp;#27927;&amp;#29096;&amp;#28907;&amp;#26426;&amp;#34892;&amp;#19994;&amp;#20225;&amp;#19994;TOP10&amp;#24037;&amp;#19994;&amp;#24635;&amp;#20135;&amp;#20540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1-2015&amp;#24180;&amp;#20013;&amp;#22269;&amp;#24178;&amp;#27927;&amp;#29096;&amp;#28907;&amp;#26426;&amp;#34892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