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压力煲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1387;&amp;#21147;&amp;#29042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1387;&amp;#21147;&amp;#29042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387;&amp;#21147;&amp;#29042;&amp;#65292;&amp;#26159;&amp;#20256;&amp;#32479;&amp;#30005;&amp;#21387;&amp;#21147;&amp;#38149;&amp;#30340;&amp;#21319;&amp;#32423;&amp;#25442;&amp;#20195;&amp;#20135;&amp;#21697;&amp;#65292;&amp;#25805;&amp;#20316;&amp;#26041;&amp;#20415;&amp;#12289;&amp;#21151;&amp;#33021;&amp;#22810;&amp;#12289;&amp;#30465;&amp;#26102;&amp;#12289;&amp;#33410;&amp;#33021;&amp;#12289;&amp;#29615;&amp;#20445;&amp;#65292;&amp;#23646;&amp;#20110;&amp;#26234;&amp;#33021;&amp;#22411;&amp;#21416;&amp;#25151;&amp;#30005;&amp;#22120;&amp;#12290;&amp;#30005;&amp;#21387;&amp;#21147;&amp;#29042;&amp;#20869;&amp;#37096;&amp;#30001;&amp;#38480;&amp;#21387;&amp;#38400;&amp;#12289;&amp;#28014;&amp;#23376;&amp;#38400;&amp;#12289;&amp;#21387;&amp;#21147;&amp;#24320;&amp;#20851;&amp;#12289;&amp;#38480;&amp;#28201;&amp;#22120;&amp;#12289;&amp;#21457;&amp;#28909;&amp;#30424;&amp;#12289;&amp;#38450;&amp;#22581;&amp;#32617;&amp;#31561;&amp;#38646;&amp;#20214;&amp;#32452;&amp;#25104;&amp;#65292;&amp;#36890;&amp;#36807;&amp;#20869;&amp;#32622;&amp;#30005;&amp;#33041;&amp;#31243;&amp;#24207;&amp;#36827;&amp;#34892;&amp;#28921;&amp;#39274;&amp;#65292;&amp;#21487;&amp;#26681;&amp;#25454;&amp;#39135;&amp;#29289;&amp;#33829;&amp;#20859;&amp;#19981;&amp;#21516;&amp;#32780;&amp;#35774;&amp;#23450;&amp;#22810;&amp;#31181;&amp;#28921;&amp;#39274;&amp;#31243;&amp;#24207;&amp;#65292;&amp;#23545;&amp;#39135;&amp;#29289;&amp;#21619;&amp;#36947;&amp;#21644;&amp;#33829;&amp;#20859;&amp;#30340;&amp;#25226;&amp;#25511;&amp;#26356;&amp;#21152;&amp;#31934;&amp;#32454;&amp;#12290;&amp;#30005;&amp;#21387;&amp;#21147;&amp;#29042;&amp;#21151;&amp;#33021;&amp;#38598;&amp;#30005;&amp;#39277;&amp;#29042;&amp;#12289;&amp;#21387;&amp;#21147;&amp;#38149;&amp;#12289;&amp;#28950;&amp;#28903;&amp;#38149;&amp;#12289;&amp;#30005;&amp;#28822;&amp;#38149;&amp;#12289;&amp;#28900;&amp;#31665;&amp;#20110;&amp;#19968;&amp;#20307;&amp;#65292;&amp;#38500;&amp;#20102;&amp;#20855;&amp;#22791;&amp;#26222;&amp;#36890;&amp;#30005;&amp;#21387;&amp;#21147;&amp;#38149;&amp;#33976;&amp;#12289;&amp;#29038;&amp;#12289;&amp;#28950;&amp;#12289;&amp;#28822;&amp;#31561;&amp;#21151;&amp;#33021;&amp;#22806;&amp;#65292;&amp;#36824;&amp;#35774;&amp;#26377;&amp;#29305;&amp;#33394;&amp;#28921;&amp;#39274;&amp;#21151;&amp;#33021;&amp;#65292;&amp;#22914;&amp;#26080;&amp;#27700;&amp;#28951;&amp;#12289;&amp;#29042;&amp;#27748;&amp;#12289;&amp;#20570;&amp;#34507;&amp;#3195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6/R0606/201404/16-151546.html"&gt;&amp;#30005;&amp;#21387;&amp;#21147;&amp;#29042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3478;&amp;#3000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23478;&amp;#3000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24066;&amp;#22330;&amp;#19977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7;&amp;#23478;&amp;#30005;&amp;#20027;&amp;#3520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387;&amp;#21147;&amp;#29042;&amp;#30340;&amp;#29305;&amp;#24615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387;&amp;#21147;&amp;#29042;&amp;#30340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29420;&amp;#29305;&amp;#20248;&amp;#21183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387;&amp;#21147;&amp;#29042;&amp;#19982;&amp;#20256;&amp;#32479;&amp;#21516;&amp;#31867;&amp;#20135;&amp;#21697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1387;&amp;#38149;&amp;#30340;&amp;#21407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19982;&amp;#30005;&amp;#21387;&amp;#21147;&amp;#3814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19982;&amp;#30005;&amp;#39277;&amp;#29042;&amp;#303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amp;#24180;&amp;#20840;&amp;#29699;&amp;#30005;&amp;#21387;&amp;#21147;&amp;#290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840;&amp;#29699;&amp;#30005;&amp;#21387;&amp;#21147;&amp;#29042;&amp;#34892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387;&amp;#2114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387;&amp;#21147;&amp;#29042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387;&amp;#21147;&amp;#290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840;&amp;#29699;&amp;#20027;&amp;#35201;&amp;#22269;&amp;#23478;&amp;#30005;&amp;#21387;&amp;#21147;&amp;#290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40;&amp;#29699;&amp;#30005;&amp;#21387;&amp;#21147;&amp;#38149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amp;#24180;&amp;#20013;&amp;#22269;&amp;#30005;&amp;#21387;&amp;#21147;&amp;#290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1387;&amp;#21147;&amp;#29042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1387;&amp;#21147;&amp;#2904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amp;#24180;&amp;#20013;&amp;#22269;&amp;#30005;&amp;#21387;&amp;#21147;&amp;#29042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1387;&amp;#21147;&amp;#29042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1387;&amp;#21147;&amp;#29042;&amp;#20215;&amp;#2668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1387;&amp;#21147;&amp;#29042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amp;#24180;&amp;#20013;&amp;#22269;&amp;#30005;&amp;#21387;&amp;#21147;&amp;#29042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1387;&amp;#21147;&amp;#29042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135;&amp;#21697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1387;&amp;#21147;&amp;#29042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6495;&amp;#30005;&amp;#21387;&amp;#21147;&amp;#29042;&amp;#26680;&amp;#245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21462;&amp;#20195;&amp;#30005;&amp;#39277;&amp;#29042;&amp;#20173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61;&amp;#38451;&amp;#30005;&amp;#21387;&amp;#21147;&amp;#29042;&amp;#21319;&amp;#32423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387;&amp;#21147;&amp;#29042;&amp;#36827;&amp;#20837;&amp;ldquo;&amp;#26234;&amp;#33021;&amp;#35843;&amp;#21387;&amp;rdquo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1387;&amp;#21147;&amp;#29042;&amp;#36827;&amp;#20837;&amp;#24555;&amp;#36895;&amp;#21457;&amp;#23637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5&amp;#24180;&amp;#20013;&amp;#22269;&amp;#23478;&amp;#29992;&amp;#21416;&amp;#2515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20013;&amp;#22269;&amp;#23478;&amp;#29992;&amp;#21416;&amp;#25151;&amp;#30005;&amp;#22120;&amp;#2085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3478;&amp;#29992;&amp;#21416;&amp;#2515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3478;&amp;#29992;&amp;#21416;&amp;#2515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78;&amp;#29992;&amp;#21416;&amp;#2515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amp;#24180;&amp;#20013;&amp;#22269;&amp;#30005;&amp;#21387;&amp;#21147;&amp;#29042;&amp;#24066;&amp;#22330;&amp;#33829;&amp;#38144;&amp;#35843;&amp;#2659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1387;&amp;#21147;&amp;#29042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4066;&amp;#22330;&amp;#21697;&amp;#29260;&amp;#12289;&amp;#28192;&amp;#3694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387;&amp;#21147;&amp;#29042;&amp;#30340;&amp;#33829;&amp;#38144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387;&amp;#21147;&amp;#29042;&amp;#20027;&amp;#27969;&amp;#21378;&amp;#21830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30005;&amp;#21387;&amp;#21147;&amp;#29042;&amp;rdquo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478;&amp;#29992;&amp;#35910;&amp;#27974;&amp;#26426;&amp;#28040;&amp;#36153;&amp;#3277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1387;&amp;#21147;&amp;#29042;&amp;#24066;&amp;#22330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36136;&amp;#3732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387;&amp;#21147;&amp;#29042;&amp;#23481;&amp;#3732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amp;#24180;&amp;#20013;&amp;#22269;&amp;#30005;&amp;#21387;&amp;#21147;&amp;#290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0005;&amp;#21387;&amp;#21147;&amp;#29042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1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005;&amp;#21387;&amp;#21147;&amp;#290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0005;&amp;#21387;&amp;#21147;&amp;#29042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amp;#24180;&amp;#20013;&amp;#22269;&amp;#30005;&amp;#21387;&amp;#21147;&amp;#29042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32769;&amp;#26495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39034;&amp;#24503;&amp;#21306;&amp;#29233;&amp;#2450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amp;#24180;&amp;#20013;&amp;#22269;&amp;#23567;&amp;#23478;&amp;#30005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567;&amp;#23478;&amp;#30005;&amp;#24066;&amp;#22330;&amp;#21457;&amp;#23637;&amp;#39537;&amp;#21160;&amp;#2114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26631;&amp;#20934;&amp;#23454;&amp;#26045;&amp;#65292;&amp;#20419;&amp;#36827;&amp;#20135;&amp;#19994;&amp;#33391;&amp;#246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3478;&amp;#30005;&amp;#24066;&amp;#22330;&amp;#30340;&amp;#38656;&amp;#27714;&amp;#31354;&amp;#38388;&amp;#24040;&amp;#22823;&amp;#65292;&amp;#22686;&amp;#38271;&amp;#28508;&amp;#21147;&amp;#21313;&amp;#20998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3478;&amp;#30005;&amp;#19979;&amp;#20065;&amp;rdquo;&amp;#25919;&amp;#31574;&amp;#24102;&amp;#21160;&amp;#23567;&amp;#23478;&amp;#30005;&amp;#28192;&amp;#36947;&amp;#30340;&amp;#25193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1019;&amp;#26032;&amp;#24320;&amp;#21457;&amp;#20307;&amp;#31995;&amp;#30340;&amp;#23436;&amp;#21892;&amp;#65292;&amp;#20026;&amp;#23567;&amp;#23478;&amp;#30005;&amp;#24066;&amp;#22330;&amp;#21457;&amp;#23637;&amp;#25552;&amp;#20379;&amp;#20102;&amp;#25216;&amp;#2641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3567;&amp;#23478;&amp;#30005;&amp;#24066;&amp;#22330;&amp;#21457;&amp;#23637;&amp;#38459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38376;&amp;#27099;&amp;#20302;&amp;#65292;&amp;#21697;&amp;#29260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2269;&amp;#38469;&amp;#26631;&amp;#20934;&amp;#20173;&amp;#26377;&amp;#24046;&amp;#36317;&amp;#65292;&amp;#20225;&amp;#19994;&amp;#22269;&amp;#38469;&amp;#31454;&amp;#20105;&amp;#21147;&amp;#36739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06;&amp;#21518;&amp;#26381;&amp;#21153;&amp;#20307;&amp;#31995;&amp;#19981;&amp;#23436;&amp;#21892;&amp;#65292;&amp;#21046;&amp;#32422;&amp;#20102;&amp;#21697;&amp;#29260;&amp;#24544;&amp;#35802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3567;&amp;#23478;&amp;#3000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4066;&amp;#22330;&amp;#24555;&amp;#40060;&amp;#21507;&amp;#24930;&amp;#40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4551;&amp;#22806;&amp;#24739;&amp;#65292;&amp;#23567;&amp;#23478;&amp;#30005;&amp;#38477;&amp;#23383;&amp;#24403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9260;&amp;#23567;&amp;#23478;&amp;#30005;&amp;#30596;&amp;#2093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570;&amp;#23454;&amp;rdquo;vs&amp;ldquo;&amp;#20570;&amp;#34394;&amp;rdquo;&amp;#65292;&amp;#23567;&amp;#23478;&amp;#30005;&amp;#26292;&amp;#21033;&amp;#19981;&amp;#20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0840;&amp;#33410;&amp;#33021;&amp;#24341;&amp;#39046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amp;#24180;&amp;#20013;&amp;#22269;&amp;#30005;&amp;#21387;&amp;#21147;&amp;#29042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3567;&amp;#23478;&amp;#30005;&amp;#34892;&amp;#19994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34892;&amp;#19994;&amp;#25104;&amp;#3827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5193;&amp;#23481;&amp;#25972;&amp;#21512;&amp;#21069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3478;&amp;#30005;&amp;#3034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1387;&amp;#21147;&amp;#29042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4066;&amp;#22330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387;&amp;#21147;&amp;#29042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1416;&amp;#25151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1387;&amp;#21147;&amp;#29042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30005;&amp;#21387;&amp;#21147;&amp;#2904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1387;&amp;#21147;&amp;#29042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30005;&amp;#21387;&amp;#21147;&amp;#290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387;&amp;#21147;&amp;#29042;&amp;#28508;&amp;#22312;&amp;#24066;&amp;#22330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387;&amp;#21147;&amp;#29042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1387;&amp;#21147;&amp;#290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