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微型车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22411;&amp;#36710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22411;&amp;#36710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22411;&amp;#36710;&amp;#65292;&amp;#21363;A00&amp;#32423;&amp;#36710;&amp;#65292;&amp;#23646;&amp;#20110;&amp;#23610;&amp;#23544;&amp;#26368;&amp;#20026;&amp;#32039;&amp;#20945;&amp;#30340;&amp;#27773;&amp;#36710;&amp;#31867;&amp;#22411;&amp;#65292;&amp;#24231;&amp;#20301;&amp;#30340;&amp;#20010;&amp;#25968;&amp;#20998;&amp;#20026;&amp;#20108;&amp;#24231;&amp;#29256;&amp;#19982;&amp;#22235;&amp;#24231;&amp;#29256;&amp;#12290;&amp;#22823;&amp;#22810;&amp;#25968;&amp;#24494;&amp;#22411;&amp;#36710;&amp;#30340;&amp;#36724;&amp;#36317;&amp;#22312;2.0&amp;#31859;&amp;#33267;2.3&amp;#31859;&amp;#20043;&amp;#38388;&amp;#65292;&amp;#36710;&amp;#36523;&amp;#38271;&amp;#24230;&amp;#22312;3.65&amp;#31859;&amp;#20197;&amp;#20869;&amp;#65292;&amp;#21457;&amp;#21160;&amp;#26426;&amp;#30340;&amp;#25490;&amp;#37327;&amp;#20027;&amp;#35201;&amp;#26377;0.8L&amp;#12289;1.0L&amp;#12289;1.0T&amp;#12289;1.2L&amp;#20960;&amp;#20010;&amp;#29256;&amp;#26412;&amp;#12290;&amp;#24494;&amp;#22411;&amp;#36710;&amp;#22240;&amp;#20854;&amp;#23567;&amp;#24039;&amp;#30340;&amp;#20307;&amp;#22411;&amp;#12289;&amp;#39640;&amp;#24615;&amp;#20215;&amp;#27604;&amp;#19982;&amp;#23454;&amp;#29992;&amp;#24615;&amp;#65292;&amp;#24182;&amp;#21487;&amp;#28385;&amp;#36275;&amp;#23567;&amp;#23478;&amp;#24237;&amp;#30340;&amp;#22522;&amp;#26412;&amp;#20986;&amp;#34892;&amp;#32780;&amp;#21463;&amp;#21040;&amp;#24191;&amp;#22823;&amp;#28040;&amp;#36153;&amp;#32773;&amp;#30340;&amp;#21916;&amp;#29233;&amp;#12290;&amp;#24066;&amp;#38754;&amp;#19978;&amp;#24120;&amp;#35265;&amp;#30340;&amp;#24494;&amp;#22411;&amp;#36710;&amp;#26377;&amp;#27743;&amp;#21335;&amp;#22885;&amp;#25299;&amp;#12289;&amp;#22855;&amp;#29790;QQ&amp;#12289;&amp;#27604;&amp;#20122;&amp;#36842;F0&amp;#12289;&amp;#38634;&amp;#20315;&amp;#20848;Spark&amp;#12289;&amp;#21452;&amp;#29615;&amp;#23567;&amp;#36149;&amp;#26063;&amp;#12289;&amp;#27743;&amp;#28142;&amp;#24742;&amp;#24742;&amp;#12289;&amp;#38271;&amp;#23433;&amp;#22868;&amp;#2286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4494;&amp;#22411;&amp;#36710;&amp;#34892;&amp;#19994;&amp;#21457;&amp;#23637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2012-2015&amp;#24180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2686;&amp;#3827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52;&amp;#26131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2012-2015&amp;#24180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2016-2022&amp;#24180;&amp;#32463;&amp;#27982;&amp;#21457;&amp;#23637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2016-2022&amp;#24180;&amp;#23545;&amp;#22806;&amp;#36152;&amp;#2613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2016-2022&amp;#24180;&amp;#22269;&amp;#20869;&amp;#25237;&amp;#3616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9615;&amp;#22659;&amp;#23545;&amp;#20110;&amp;#24494;&amp;#22411;&amp;#36710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6710;&amp;#34892;&amp;#19994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671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4494;&amp;#22411;&amp;#36710;&amp;#34892;&amp;#19994;&amp;#21457;&amp;#23637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2411;&amp;#36710;&amp;#34892;&amp;#19994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4494;&amp;#22411;&amp;#36710;&amp;#34892;&amp;#19994;&amp;#20986;&amp;#21475;&amp;#36864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494;&amp;#22411;&amp;#36710;&amp;#34892;&amp;#19994;&amp;#20986;&amp;#21475;&amp;#22721;&amp;#22418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3671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&amp;#24494;&amp;#22411;&amp;#36710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45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16;&amp;#26415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9992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24494;&amp;#22411;&amp;#36710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4494;&amp;#22411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94;&amp;#22411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5;&amp;#28857;&amp;#24494;&amp;#22411;&amp;#36710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4494;&amp;#2241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494;&amp;#22411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494;&amp;#22411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6710;&amp;#34892;&amp;#19994;&amp;#26368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4494;&amp;#22411;&amp;#3671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4494;&amp;#22411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94;&amp;#22411;&amp;#3671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24494;&amp;#22411;&amp;#367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24494;&amp;#22411;&amp;#36710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013;&amp;#22269;&amp;#24066;&amp;#22330;&amp;#24494;&amp;#22411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2411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4494;&amp;#22411;&amp;#36710;&amp;#34892;&amp;#19994;&amp;#29983;&amp;#20135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4494;&amp;#22411;&amp;#36710;&amp;#34892;&amp;#19994;&amp;#38656;&amp;#2771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4494;&amp;#22411;&amp;#3671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4494;&amp;#22411;&amp;#36710;&amp;#34892;&amp;#19994;&amp;#38144;&amp;#21806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4494;&amp;#22411;&amp;#3671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94;&amp;#22411;&amp;#36710;&amp;#34892;&amp;#19994;&amp;#22522;&amp;#2641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4494;&amp;#22411;&amp;#36710;&amp;#34892;&amp;#19994;&amp;#35268;&amp;#27169;&amp;#20998;&amp;#26512;&amp;#65288;&amp;#20225;&amp;#19994;&amp;#25968;&amp;#37327;&amp;#12289;&amp;#20174;&amp;#19994;&amp;#20154;&amp;#25968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494;&amp;#22411;&amp;#36710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4494;&amp;#22411;&amp;#36710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4494;&amp;#22411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5&amp;#24180;&amp;#24494;&amp;#22411;&amp;#3671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2411;&amp;#36710;&amp;#34892;&amp;#19994;&amp;#32463;&amp;#2798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2411;&amp;#36710;&amp;#34892;&amp;#19994;&amp;#32463;&amp;#27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6710;&amp;#34892;&amp;#19994;&amp;#19981;&amp;#21516;&amp;#32929;&amp;#26435;&amp;#20225;&amp;#19994;&amp;#32463;&amp;#27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6710;&amp;#34892;&amp;#19994;&amp;#19981;&amp;#21516;&amp;#35268;&amp;#27169;&amp;#20225;&amp;#19994;&amp;#32463;&amp;#27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494;&amp;#22411;&amp;#3671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2411;&amp;#3671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4494;&amp;#22411;&amp;#36710;&amp;#34892;&amp;#19994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494;&amp;#22411;&amp;#36710;&amp;#34892;&amp;#19994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3671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4494;&amp;#22411;&amp;#36710;&amp;#34892;&amp;#19994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494;&amp;#22411;&amp;#36710;&amp;#34892;&amp;#19994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36710;&amp;#34892;&amp;#19994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4494;&amp;#22411;&amp;#36710;&amp;#34892;&amp;#19994;&amp;#36827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494;&amp;#22411;&amp;#36710;&amp;#34892;&amp;#19994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2411;&amp;#36710;&amp;#34892;&amp;#19994;&amp;#36827;&amp;#20986;&amp;#21475;&amp;#36135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4494;&amp;#22411;&amp;#36710;&amp;#34892;&amp;#19994;&amp;#20986;&amp;#21475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494;&amp;#22411;&amp;#36710;&amp;#34892;&amp;#19994;&amp;#36827;&amp;#21475;&amp;#36135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4494;&amp;#22411;&amp;#36710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702;&amp;#35770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4494;&amp;#22411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494;&amp;#22411;&amp;#36710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494;&amp;#22411;&amp;#36710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494;&amp;#22411;&amp;#36710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494;&amp;#22411;&amp;#36710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494;&amp;#22411;&amp;#36710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494;&amp;#22411;&amp;#3671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2411;&amp;#36710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36710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494;&amp;#22411;&amp;#36710;&amp;#34892;&amp;#19994;&amp;#21306;&amp;#22495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21271;&amp;#22320;&amp;#21306;&amp;#24494;&amp;#22411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326;&amp;#21271;&amp;#22320;&amp;#21306;&amp;#24494;&amp;#22411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26;&amp;#21271;&amp;#22320;&amp;#21306;&amp;#24494;&amp;#22411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19996;&amp;#22320;&amp;#21306;&amp;#24494;&amp;#22411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326;&amp;#19996;&amp;#22320;&amp;#21306;&amp;#24494;&amp;#22411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26;&amp;#19996;&amp;#22320;&amp;#21306;&amp;#24494;&amp;#22411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21335;&amp;#22320;&amp;#21306;&amp;#24494;&amp;#22411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326;&amp;#21335;&amp;#22320;&amp;#21306;&amp;#24494;&amp;#22411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26;&amp;#21335;&amp;#22320;&amp;#21306;&amp;#24494;&amp;#22411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20013;&amp;#22320;&amp;#21306;&amp;#24494;&amp;#22411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326;&amp;#20013;&amp;#22320;&amp;#21306;&amp;#24494;&amp;#22411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26;&amp;#20013;&amp;#22320;&amp;#21306;&amp;#24494;&amp;#22411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5199;&amp;#21271;&amp;#22320;&amp;#21306;&amp;#24494;&amp;#22411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5199;&amp;#21271;&amp;#22320;&amp;#21306;&amp;#24494;&amp;#22411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5199;&amp;#21271;&amp;#22320;&amp;#21306;&amp;#24494;&amp;#22411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5199;&amp;#21335;&amp;#22320;&amp;#21306;&amp;#24494;&amp;#22411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5199;&amp;#21335;&amp;#22320;&amp;#21306;&amp;#24494;&amp;#22411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5199;&amp;#21335;&amp;#22320;&amp;#21306;&amp;#24494;&amp;#22411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19996;&amp;#21271;&amp;#22320;&amp;#21306;&amp;#24494;&amp;#22411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19996;&amp;#21271;&amp;#22320;&amp;#21306;&amp;#24494;&amp;#22411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96;&amp;#21271;&amp;#22320;&amp;#21306;&amp;#24494;&amp;#22411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4494;&amp;#22411;&amp;#36710;&amp;#34892;&amp;#19994;&amp;#25237;&amp;#36164;&amp;#21069;&amp;#2622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2411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4314;&amp;#3577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36710;&amp;#34892;&amp;#19994;&amp;#25237;&amp;#36164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